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ение из опыта работ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Модернизац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О «Физическая культура» в ДО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требований ФГО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ыгина Наталья Ивановн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ор - тьютор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ДОУ «Детский сад № 53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МА ДОУ «Детский сад № 53» является сохранение и укрепление здоровья дошкольников на основе развивающего воспитания и обучения. Я считаю, ч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современном этапе развития общества, использование развивающих  технологий в физическом воспитании должно рассматриваться как стратегический ресурс оздоровления,  физического развития  детей и повышения у них интереса к занятиям физкультур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стущие требования современной школы вынуждают родителей уже в 5 лет сажать детей за парты, дополнительно посещать развивающие занятия по обучению детей письму, чтению, английскому языку. Часто при этом родители забывают о двигательном дефиците ребенка, лишая его возможности играть, бегать, лазить, прыгать столько, сколько ему необходимо. Именно в этом возрасте в игровой форме происходит познание окружающего мира, социализация ребенка, развиваются коммуникативные способности, трудовые навыки, формируется безопасный стиль жизни, вырабатываются навыки ЗОЖ, раскрывается жизненный потенциал, повышаются функциональные возможности организма и самое главное: реализуется естественная потребность детей в движ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автором программы по оздоровительно-развивающей гимнастике «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», которая в  2010 году получила гриф Министерства образования и науки Саратовской области, как авторская программа. Она апробирована в течение многих лет (с 2005 года). Программа участвовала в различных профессиональных конкурсах. В рамках муниципального конкурса «Воспитатель года - 2010» - «Использование инновационных технологий в физкультурно-оздоровительном процессе ДОУ», по результатам награждена телевизором.   В 2011 году – в муниципальном конкурсе «Лучшая программа дополнительного образования» признана лучшей и награждена видеокамерой. В 2012 году - в региональном конкурсе  среди ДОУ,  внедряющих здоровьесберегающие технологии, завоевала первое место в номинации «Здоровьеформирующие и здоровьесберегающие технологии» и награждена спортивным комплексом для уличной спортивной площадки)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программы нацелить ребенка на саморазвитие, самореализацию, обучить детей специальным навыкам и умениям гимнастики, акробатики, танцев, основам здорового образа жизни, развить  физические качества  детей, а так же - интегрировать современные фитнес – технологии не только в дополнительное образование, но и в НОД детей дошкольного  возраста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 остановлюсь на особенностях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», в ее основе лежит использование современной фитнес – технологии адаптированной к детям дошкольного и младшего школьного возраста. Я согласна, что качество образования  зависит от внедрения личностно ориентированного подхода  к воспитанию и обучению детей. Поэтому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» имеет три дифференцированных направления, которые учитывают уровень физического развития, физической подготовленности, интересы и возмож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ительно-коррекционное направление «Крепыш», для детей с низким уровнем УФП и имеющих отклонения в физическом разви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о-развивающее направление «Непоседы», для детей со средним и ниже среднего УФ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рующее – развивающее направление «Ритм - Данс» для детей с высоким и выше среднего уровнем УФП, имеющих танцевальны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 - технология включает в себя следующие методики, адаптированные к дошкольникам: кардиотренировка, круговая тренировка, интервальная тренировка,«</w:t>
      </w:r>
      <w:r>
        <w:rPr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rection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us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ning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Aeromix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itbal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 xml:space="preserve">», « </w:t>
      </w:r>
      <w:r>
        <w:rPr>
          <w:rFonts w:cs="Times New Roman" w:ascii="Times New Roman" w:hAnsi="Times New Roman"/>
          <w:sz w:val="28"/>
          <w:szCs w:val="28"/>
          <w:lang w:val="en-US"/>
        </w:rPr>
        <w:t>Pilates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let</w:t>
      </w:r>
      <w:r>
        <w:rPr>
          <w:rFonts w:cs="Times New Roman" w:ascii="Times New Roman" w:hAnsi="Times New Roman"/>
          <w:sz w:val="28"/>
          <w:szCs w:val="28"/>
        </w:rPr>
        <w:t>»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чественного внедрения фитнес методик, спортивный зал,  оснащен различным спортивным инвентарем и оборудованием, в том числе и современным фитнес - оборудованием : беговой дорожкой, велотренажерами, батутами, мини - степперами , фитболами, степ – платформами, гимнастическими комплексами, гимнастическим станком, зеркалами. Таким образом,  мы обеспечили детям гарантированный минимум физкультурного образования, формируем начальные  здоровьесберегающие компетенции, используем различные виды занятий, организовали собственный фитнес – клуб,  куда дети с удовольствием приходят и демонстрируют родителям свои достижения. По результатам анкетирования родители дали высокую оценку коллективу МАДОУ «Детский сад № 53» в области здоровьясбереже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новлено, что эффективность применения разнообразных форм и методов  физкультурно-оздоровительной работы положительно влияет на развитие потенциальных  возможностей детского организма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фитнес -  методик позволяет увеличить моторную плотность занятия, улучшить эмоциональный настрой, повысить интерес детей к занятиям физкультурой и спортом. Ежегодный прирост физических показателей более чем на  22%, а у 10 % детей до 50 % - показатель достойной системы физического воспитания в целом. Снижение заболеваемости, улучшение морфо-функциональных показателей детей, повышение доли детей с высоким и выше средним уровнем физической подготовленности – это результат интеграции фитнес технологии в ОО «Физическая культура». Наши выпускники выступают на Всероссийских, региональных и муниципальных соревнованиях по тхэквандо, художественной гимнастике, баскетболу, завоевывая призовые места, продолжают свои выступления в известных танцевальных коллективах «Топотушки», «Вдохновение», «Люкс». Родители наших воспитанников благодарны, что мы открыли их детям дорогу в большой и интересный мир 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ом интеграции фитнес – технологии в непосредственно-образовательную и совместную деятельность детей заинтересовались в «СарИПКиПРО», Программа с 2010 по 2013 год была включена в региональный эксперимент и получила высокую оценку после его завершения на заседании научно-методического совета «СарИПКиПР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– 2013 учебном году был организован «Общественный центр методической поддержки работников ДОУ по внедрению фитнес – технологии в воспитательно-образовательный процесс».  В рамках «Общественного центра…»,  с инструкторами по ФК  ДОУ Энгельсского муниципального района проводились семинарские занятия, семинары - практикумы, организовывались мастер – классы по использованию фитнес - технологии, разрабатывался методический  и дидактический материал, в электронном виде уже существует 10 дисков с различным содержанием (теории, практических рекомендаций, видео НОД, мастер-классов, презентаций, дидактического материала к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»). Материал постоянно обновляется и пополня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модернизации многофункциональной системы физического воспитания был представлен в этом году на Всероссийском интернет-конкурсе «Педагогических идей», неоднократно публиковался в материалах областных конференций, в муниципальных печатных изданиях, транслировался на РМО не только инструкторов,  но и старших воспитателей, семинарах-практикумах, круглых сто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ывая потребности детей, семьи и общества, необходимо в каждом детском саду создать хорошую материальную базу, уютную домашнюю обстановку, привлекать опытных грамотных педагогов,  создавать многофункциональную систему физкультурно–оздорови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»Модернизация ОО «Физическая культура в ДОУ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ритетным направлением МА ДОУ «Детский сад № 53» является сохранение и укрепление здоровья дошкольников на основе развивающего воспитания и обучения. Я считаю, что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на современном этапе развития общества, использование развивающих  технологий в физическом воспитании должно рассматриваться как стратегический ресурс оздоровления,  физического развития  детей и повышения у них интереса к занятиям физкультурой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лайд 2 «Из опыта работы по активизации двигательной деятельности дете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оянно растущие требования современной школы вынуждают родителей уже в 5 лет сажать детей за парты, дополнительно посещать развивающие занятия по обучению детей письму, чтению, английскому языку. Часто при этом родители забывают о двигательном дефиците ребенка, лишая его возможности играть, бегать, лазить, прыгать столько, сколько ему необходимо. Именно в этом возрасте в игровой форме происходит познание окружающего мира, социализация ребенка, развиваются коммуникативные способности, трудовые навыки, формируется безопасный стиль жизни, вырабатываются навыки ЗОЖ, раскрывается жизненный потенциал, повышаются функциональные возможности организма и самое главное: реализуется естественная потребность детей в движ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3 «Автор программы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являюсь автором программы по оздоровительно-развивающей гимнастике «</w:t>
      </w:r>
      <w:r>
        <w:rPr>
          <w:rFonts w:cs="Times New Roman" w:ascii="Times New Roman" w:hAnsi="Times New Roman"/>
          <w:sz w:val="32"/>
          <w:szCs w:val="32"/>
          <w:lang w:val="en-US"/>
        </w:rPr>
        <w:t>Fitnes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aby</w:t>
      </w:r>
      <w:r>
        <w:rPr>
          <w:rFonts w:cs="Times New Roman" w:ascii="Times New Roman" w:hAnsi="Times New Roman"/>
          <w:sz w:val="32"/>
          <w:szCs w:val="32"/>
        </w:rPr>
        <w:t xml:space="preserve">»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№ 4 «Программа утвержден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торая в  2010 году получила гриф Министерства образования и науки Саратовской области, как авторская программа. Она апробирована в течение многих лет (с 2005 год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грамма участвовала в различных профессиональных конкурсах. В рамках муниципального конкурса «Воспитатель года - 2010» - «Использование инновационных технологий в физкультурно-оздоровительном процессе ДОУ», по результатом,  награждена телевизором.   В 2011 году – в муниципальном конкурсе «Лучшая программа дополнительного образования» признана лучшей и награждена видеокамерой. В 2012 году - в региональном конкурсе  среди ДОУ,  внедряющих здоровьесберегающие технологии, завоевала первое место в номинации «Здоровьеформирующие и здоровьесберегающие технологии» и награждена спортивным комплексом для уличной спортивной площад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 «Идея програм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программы нацелить ребенка на саморазвитие, самореализацию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 «Обучать основным навыкам и умения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учить дет</w:t>
      </w:r>
      <w:r>
        <w:rPr>
          <w:rFonts w:cs="Times New Roman" w:ascii="Times New Roman" w:hAnsi="Times New Roman"/>
          <w:i/>
          <w:sz w:val="32"/>
          <w:szCs w:val="32"/>
        </w:rPr>
        <w:t>ей с</w:t>
      </w:r>
      <w:r>
        <w:rPr>
          <w:rFonts w:cs="Times New Roman" w:ascii="Times New Roman" w:hAnsi="Times New Roman"/>
          <w:sz w:val="32"/>
          <w:szCs w:val="32"/>
        </w:rPr>
        <w:t xml:space="preserve">пециальным навыкам и умениям гимнастики, акробатики, танцев, основам здорового образа жизни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»Физические качеств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ь  физические качества  детей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 «Интеграция …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ак же - интегрировать современные фитнес – технологии не только в дополнительное образование, но и в НОД детей дошкольного 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отко остановлюсь на особенностях программы «</w:t>
      </w:r>
      <w:r>
        <w:rPr>
          <w:rFonts w:cs="Times New Roman" w:ascii="Times New Roman" w:hAnsi="Times New Roman"/>
          <w:sz w:val="32"/>
          <w:szCs w:val="32"/>
          <w:lang w:val="en-US"/>
        </w:rPr>
        <w:t>Fitnes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aby</w:t>
      </w:r>
      <w:r>
        <w:rPr>
          <w:rFonts w:cs="Times New Roman" w:ascii="Times New Roman" w:hAnsi="Times New Roman"/>
          <w:sz w:val="32"/>
          <w:szCs w:val="32"/>
        </w:rPr>
        <w:t xml:space="preserve">». В ее основе лежит использование современной фитнес – технологии адаптированной к детям дошкольного и младшего школьного возра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9 «Фитнес – технология адаптирован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 согласна, что качество образования  зависит от внедрения личностно ориентированного подхода  к воспитанию и обучению детей. Поэтому программа «</w:t>
      </w:r>
      <w:r>
        <w:rPr>
          <w:rFonts w:cs="Times New Roman" w:ascii="Times New Roman" w:hAnsi="Times New Roman"/>
          <w:sz w:val="32"/>
          <w:szCs w:val="32"/>
          <w:lang w:val="en-US"/>
        </w:rPr>
        <w:t>Fitnes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aby</w:t>
      </w:r>
      <w:r>
        <w:rPr>
          <w:rFonts w:cs="Times New Roman" w:ascii="Times New Roman" w:hAnsi="Times New Roman"/>
          <w:sz w:val="32"/>
          <w:szCs w:val="32"/>
        </w:rPr>
        <w:t>» имеет три дифференцированных направления, которые учитывают уровень физического развития, физической подготовленности, интересы и возможности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 Оздоровительно-коррекционное направление «Крепыш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здоровительно-коррекционное направление «Крепыш», для детей с низким уровнем УФП и имеющих отклонения в физическом развит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1 «Оздоровительно-развивающе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«Непоседы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здоровительно-развивающее направление «Непоседы», для детей со средним и ниже среднего УФ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2 «Тренирующее – развива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авление «Ритм - Данс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Тренирующее – развивающее направление «Ритм - Данс» для детей с высоким и выше среднего  УФП, имеющих танцевальны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тнес - технология включает в себя следующие методики, адаптированные к дошкольника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3 «Кардиотренировку, круговую…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кардиотренировка, круговая тренировка, интервальная трениров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14 ««Body Correction», «Muscle Toning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«Body Correction», «Muscle Toning», «Aeromix», «Fitball», «Step Class»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15 « Pilates», «Body Ballet»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« Pilates», «Body Ballet»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р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6 «Спортивный зал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качественного внедрения фитнес методик, спортивный зал,  оснащен различным спортивным инвентарем и оборудованием, в том числе и современным фитнес - оборудованием : беговой дорожкой, велотренажерами, батутами, мини - степперами 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7 «Тренажерная комна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тболами, степ – платформами, гимнастическими комплексами, гимнастическим станком, зеркал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8 «Гарантированный минимум…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 мы обеспечили детям гарантированный минимум физкультурного образова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9 «Здоровьесберегающая компетенц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уем начальные  здоровьесберегающие компетенци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0 «Различные виды занят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ьзуем различные виды занятий, организовали собственный фитнес – клуб,  куда дети с удовольствием приходят и демонстрируют родителям свои дости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1 «Результаты анкетирования родител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зультатам анкетирования родители дали высокую оценку коллективу МАДОУ «Детский сад № 53» в области здоровьясбережения де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Установлено, что эффективность применения разнообразных форм и методов  физкультурно-оздоровительной работы положительно влияет на развитие потенциальных  возможностей детского организм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ьзование фитнес -  методик позволяет увеличить моторную плотность занятия, улучшить эмоциональный настрой, повысить интерес детей к занятиям физкультурой и спор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23 «Прирост физических показателей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жегодный прирост физических показателей более чем на  22%, а у 10 % детей до 50 % - показатель достойной системы физического воспитания в цел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24. «Заболеваемость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жение заболеваемости, улучшение морфо-функциональных показателей дете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5 «УФП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вышение доли детей с высоким и выше средним уровнем физической подготовленности – это результат интеграции фитнес технологии в ОО «Физическая культура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6 «400 выпускников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выпускники выступают на Всероссийских, региональных и муниципальных соревнованиях по тхэквандо, художественной гимнастике, баскетболу, завоевывая призовые места, продолжают свои выступления в известных танцевальных коллективах «Топотушки», «Вдохновение», «Люкс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7»Олимпийц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дители наших воспитанников благодарны, что мы открыли их детям дорогу в большой и интересный мир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ом интеграции фитнес – технологии в непосредственно-образовательную и совместную деятельность детей заинтересовались в «СарИПКиПРО», Программа с 2010 по 2013 год была включена в региональный эксперимент и получила высокую оценку после его завершения на заседании научно-методического совета «СарИПКиПР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8 «Семинары –практикум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2 – 2013 учебном году был организован «Общественный центр методической поддержки работников ДОУ по внедрению фитнес – технологии в воспитательно-образовательный процесс».  В рамках «Общественного центра…»,  с инструкторами по ФК  ДОУ Энгельсского муниципального района проводились семинарские занятия, семинары - практикумы, организовывались мастер – классы по использованию фитнес - технологии, разрабатывался методический  и дидактический материал, в электронном виде уже существует 10 дисков с различным содержанием (теории, методических рекомендаций, видео НОД, мастер-классов, презентаций, дидактического материала к программе «</w:t>
      </w:r>
      <w:r>
        <w:rPr>
          <w:rFonts w:cs="Times New Roman" w:ascii="Times New Roman" w:hAnsi="Times New Roman"/>
          <w:sz w:val="32"/>
          <w:szCs w:val="32"/>
          <w:lang w:val="en-US"/>
        </w:rPr>
        <w:t>Fitnes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aby</w:t>
      </w:r>
      <w:r>
        <w:rPr>
          <w:rFonts w:cs="Times New Roman" w:ascii="Times New Roman" w:hAnsi="Times New Roman"/>
          <w:sz w:val="32"/>
          <w:szCs w:val="32"/>
        </w:rPr>
        <w:t>»). Материал постоянно обновляется и пополня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9 «Практикум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 модернизации многофункциональной системы физического воспитания был представлен в этом году на Всероссийском интернет-конкурсе «Педагогических идей», неоднократно публиковался в материалах областных конференций, в муниципальных печатных изданиях, транслировался на РМО не только инструкторов,  но и старших воспитателей, семинарах-практикумах, круглых сто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0 «Материальная баз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читывая потребности детей, семьи и общества, необходимо в каждом детском саду создать хорошую материальную базу, уютную домашнюю обстановку, привлекать опытных грамотных педагогов,  создавать многофункциональную систему физкультурно–оздорови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9:00Z</dcterms:created>
  <dc:creator>Наташа</dc:creator>
  <dc:description/>
  <cp:keywords/>
  <dc:language>en-US</dc:language>
  <cp:lastModifiedBy>Admin</cp:lastModifiedBy>
  <cp:lastPrinted>2013-10-16T23:44:00Z</cp:lastPrinted>
  <dcterms:modified xsi:type="dcterms:W3CDTF">2013-10-16T19:48:00Z</dcterms:modified>
  <cp:revision>4</cp:revision>
  <dc:subject/>
  <dc:title/>
</cp:coreProperties>
</file>