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здоровьесберегающей среды и использование здоровьесберегающих технологий в ДОУ, как залог качества  дошкольного образова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 опыта работы Курыгиной Н.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структора по физической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БДОУ «Детский сад № 53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0"/>
          <w:szCs w:val="20"/>
        </w:rPr>
        <w:t>г. Энгельса Саратовской област</w:t>
      </w:r>
      <w:r>
        <w:rPr>
          <w:rFonts w:cs="Times New Roman" w:ascii="Times New Roman" w:hAnsi="Times New Roman"/>
          <w:i/>
          <w:sz w:val="32"/>
          <w:szCs w:val="32"/>
        </w:rPr>
        <w:t>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методического обеспечения образовательной области «Физическая культура» - одно из требований, предъявляемых   к ДОУ в период внедрения  ФГТ. 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», расширяет возможности интеграции НОД ОО «Физическая культура» с формами дополнительного физкультурного образования и с оздоровительными мероприятиями в режиме дня, и является   хорошим примером такой интегр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результаты мониторинга состояния здоровья и уровня физической подготовленности детей, коллектив МБДОУ «Детский сад № 53» проводит целенаправленную работу по сохранению и укреплению здоровь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причины  отставания детей в физическом развитии и физической подготовленности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индивидуально – дифференцированный подход в процессе воспитания и социализации воспитанников;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санитарно – гигиенические требования к организации образовательного процесса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ктику внедряются  новые методики и образовательные технологии, вариативные программы по воспитанию и оздоровлению  детей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многофункциональная система физкультурно-оздоровительной работы по здоровьеформированию и здоровьюсбережению детей;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диагностика  физической подготовленности  дошкольников и скрининг – тестирование, с целью определения уровня и состояния здоровья детей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консультации, мастер-классы для  родителей и педагогов по вопросам физического воспитания и оздоровления детей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а разнообразная предметно-развивающая среда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родителей, педагогов, медперсонала и инструктора по физической культуре для решения вопросов по коррекции физического развития детей.</w:t>
      </w:r>
    </w:p>
    <w:p>
      <w:pPr>
        <w:pStyle w:val="Style18"/>
        <w:spacing w:before="0" w:after="200"/>
        <w:contextualSpacing/>
        <w:jc w:val="both"/>
        <w:rPr/>
      </w:pPr>
      <w:r>
        <w:rPr>
          <w:sz w:val="28"/>
          <w:szCs w:val="28"/>
        </w:rPr>
        <w:t>Коллективом МБДОУ «Детский сад № 53» внедряется концепция физического воспит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анная  на интеграции фитнес-технологии в образовательный процесс ДО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тнес» - это система общего оздоровления человека через определенную физическую нагрузку, сочетающую силовой и аэробный тренинг, развитие гибкости  и здоровый образ жизни.  Занимаясь фитнесом, человек решает для себя сразу несколько задач: оздоровление, достижение спортивных результатов, эстетика тела, психотерап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МБДОУ «Детский сад № 53» сумел доказать, что использование фитнес – технологии в  дошкольном  образовании   помогает  детям узнать свое тело, открыть свой потенциал, свои возможности, узнать секреты здоровья, стать хозяином своего тела и здоровья, а это  является основой развивающей педагогики оздор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по оздоровительно- развивающей гимнастике «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» Курыгиной Н.И., имеющая гриф Министерства образования и науки Саратовской области (2010 год) стала основой осуществления  регионального эксперимента  по внедрению фитнес – технологии  в образовательный процесс ДОУ. В соответствии с этой программой определился методический комплекс  фитнес –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ов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 - система тренировки, которая предполагает выполнение упражнений на различные группы мышц  поточным методом, по станци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b/>
          <w:sz w:val="28"/>
          <w:szCs w:val="28"/>
        </w:rPr>
        <w:t>Интервальная тренировка</w:t>
      </w:r>
      <w:r>
        <w:rPr>
          <w:sz w:val="28"/>
          <w:szCs w:val="28"/>
        </w:rPr>
        <w:t xml:space="preserve"> – система тренировки, которая предполагает чередование аэробных и силовых упражнений, с применением тренаж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ы общеразвивающих упражнений  под ритмичную музыку, выполняемых без остановок и пауз для отдыха  по принципу «делай, как я» с предметами и без предметов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d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b/>
          <w:sz w:val="28"/>
          <w:szCs w:val="28"/>
        </w:rPr>
        <w:t>» - кардиотренировка</w:t>
      </w:r>
      <w:r>
        <w:rPr>
          <w:rFonts w:cs="Times New Roman" w:ascii="Times New Roman" w:hAnsi="Times New Roman"/>
          <w:sz w:val="28"/>
          <w:szCs w:val="28"/>
        </w:rPr>
        <w:t xml:space="preserve"> - дозированные разновидности ходьбы, бега, циклические упражнения, использование кардиотренажеров;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- «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rectio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- комплексы РГ, направленные на исправление осанки и создание мышечного корсета;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</w:t>
      </w:r>
      <w:r>
        <w:rPr>
          <w:b/>
          <w:sz w:val="28"/>
          <w:szCs w:val="28"/>
          <w:lang w:val="en-US"/>
        </w:rPr>
        <w:t>eromix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омплексы РГ, построенные на  аэробных упражнениях: шагах, прыжках с предметами и без предметов;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- «</w:t>
      </w:r>
      <w:r>
        <w:rPr>
          <w:b/>
          <w:sz w:val="28"/>
          <w:szCs w:val="28"/>
          <w:lang w:val="en-US"/>
        </w:rPr>
        <w:t>Fitball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 xml:space="preserve">комплексы РГ с применением больших мячей  фитболов; 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-  «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комплексы РГ  с применением степ – платформы;</w:t>
      </w:r>
    </w:p>
    <w:p>
      <w:pPr>
        <w:pStyle w:val="Style18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комплексы РГ, построенные на танцевальных элементах в русском, в восточном стиле, диско, джаз, хип-хоп или кантри с предметами или без предметов;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usc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ing</w:t>
      </w:r>
      <w:r>
        <w:rPr>
          <w:b/>
          <w:sz w:val="28"/>
          <w:szCs w:val="28"/>
        </w:rPr>
        <w:t>»-</w:t>
      </w:r>
      <w:r>
        <w:rPr>
          <w:sz w:val="28"/>
          <w:szCs w:val="28"/>
        </w:rPr>
        <w:t xml:space="preserve"> комплексы РГ, включающие упражнения силового характера с отягощениями и весом собственного тела, с использованием дополнительного оборудования.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- «</w:t>
      </w:r>
      <w:r>
        <w:rPr>
          <w:b/>
          <w:sz w:val="28"/>
          <w:szCs w:val="28"/>
          <w:lang w:val="en-US"/>
        </w:rPr>
        <w:t>Pilate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омплексы РГ для  формирования мышечного корсета, укрепления мышц спины и брюшного пресса в медленном темпе;</w:t>
      </w:r>
    </w:p>
    <w:p>
      <w:pPr>
        <w:pStyle w:val="Style18"/>
        <w:spacing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let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 комплексы упражнений у гимнастического станка, элементов хореографии,  акробатики и пластики;</w:t>
      </w:r>
    </w:p>
    <w:p>
      <w:pPr>
        <w:pStyle w:val="Style18"/>
        <w:spacing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- горизонтальный пластический балет</w:t>
      </w:r>
      <w:r>
        <w:rPr>
          <w:sz w:val="28"/>
          <w:szCs w:val="28"/>
        </w:rPr>
        <w:t xml:space="preserve"> – комплексы РГ, включающие в себя пластичные движения, выполняемые в основном в исходном положении лежа и сидя, наклоны, махи, перекаты, прогибы, фиксирование положения.</w:t>
      </w:r>
    </w:p>
    <w:p>
      <w:pPr>
        <w:pStyle w:val="Style18"/>
        <w:spacing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деятельность помогает проектировать образовательную область «Физическая культура»  образовательной программы  ДОУ. Интегрируя  фитнес - методики  осуществляется во все режимные моменты ДОУ:  утреннюю гимнастику, физминутки, в физкультурные  занятия, прогулку, в свободную деятельность детей средних, старших и подготовительных групп. </w:t>
      </w:r>
    </w:p>
    <w:p>
      <w:pPr>
        <w:pStyle w:val="Style18"/>
        <w:spacing w:before="0" w:after="20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й области «Физическая культура» потребовало изменения структуры непосредственной образовательной деятельности ОО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блок (теоретические знания)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ый блок (психотренин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щий блок (упражнения на равновесие, на вним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блок  (кардиотренировка, РГ на развитие физических качеств, обучение специальным навыкам и умен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блок (круговая или интервальная тренировка с использованием фитнес-тренажеров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игирующий блок  (с учетом индивидуально–дифференцированного подх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тельно –игровой блок  (эстафеты, подвижная иг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авливающий  блок (стретчинг и упражнения на расслабление, аутотренинг) стали обязательным условием НОД   ОО «Физическая культура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 инноваций в  МБДОУ «Детский сад № 53» была создана разнообразная предметно-развивающая среда. Совместно с родителями спортивный зал оборудовали  необходимым стандартным и нетрадиционным оборудованием, Имеется зеркальная стена, гимнастический станок, универсальная перекладина, многофункциональные спортивные комплексы. Выделили помещение для тренажерной комнаты, приобрели  с помощью спонсоров современные тренажеры: велотренажеры, беговую   дорожку, батуты, фитболы, степ-платформы. Изготовили нетрадиционное фитнес-оборудование: сигнальное устройство для отжимания, мини – тренажер «Чудо цвет», поролоновую дорожку – лестницу, гимнастические ленты и др.. В каждой групповой  комнате, в обязательном порядке, оформили  спортивные  уголки,  оборудованные  необходимым  спортивным инвентарем  в соответствии с  возрастом  детей. На улице имеется площадка для спортивных игр, отдельно, площадка для подвижных игр и мини футбола, беговые дорожки с разметкой, игры на асфальте, полоса препятствий, сектор для прыжков с места и с разбега. В этом году наше учреждение участвовало в региональном конкурсе среди дошкольных образовательных учреждений, внедряющих здоровьесберегающие  технологии и  за первое место в номинации «Здоровьесберегающие и здоровьеформирующие технологии» получили спортивный комплекс для спортивной площад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эксперимента «Внедрение адаптированных фитнес – методик в образовательный процесс ДОУ» в педагогическом коллективе МБДОУ «Детский сад № 53» разработаны различные формы мероприятий, нацеленные на формирование основ здорового образа жизни детей: педагогические проекты, праздники, утренники, конкурсы, создана разнообразная предметно-развивающая сре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 детей, организованная в соответствии с требованиями ФГТ и  интегрированным использованием   фитнес - технологии,  стала не только  разнообразной, доступной, но и увлекательной, и полезной.  Данная педагогическая деятельность по сохранению здоровья подрастающего поколения  в МБДОУ «Детский сад № 53»  основана на </w:t>
      </w:r>
      <w:r>
        <w:rPr>
          <w:rFonts w:cs="Times New Roman" w:ascii="Times New Roman" w:hAnsi="Times New Roman"/>
          <w:i/>
          <w:iCs/>
          <w:sz w:val="28"/>
          <w:szCs w:val="28"/>
        </w:rPr>
        <w:t>дидактике здоровья</w:t>
      </w:r>
      <w:r>
        <w:rPr>
          <w:rFonts w:cs="Times New Roman" w:ascii="Times New Roman" w:hAnsi="Times New Roman"/>
          <w:sz w:val="28"/>
          <w:szCs w:val="28"/>
        </w:rPr>
        <w:t>.   Использовании на практике разнообразных форм организации  образовательного процесса, приемов  профилактики утомляемости  воспитанников,  активных форм обучения и воспитания, построение новых моделей  деятельности  дает положительную динамику качества здоровья дошкольников,  Детей с УФП выше среднего уровня в коррекционных группах – 57%, а в группах общеобразовательного вида стало 87%, в это высокие показатели качества физического воспитания детей. Существенным показателем правильного подхода является высокий  прирост физических качеств -  в среднем на 15-24%.  Особенно заметен прирост показателей в упражнениях на силу, ловкость и гибкость ( у 10% детей прирост физических качеств наблюдается на 50%). Медработники, отметили заметное  снижение заболеваемости, повышение уровня функциональных возможностей организма, повышение работоспособности, общей выносливости, улучшение аппетита детей. Родители отметили повышение внимание, дисциплинированности, общей культуры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активность, интерес к занятиям физическими упражнениями хороший с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по внедрению фитнес-технологии в образовательный процесс МБДОУ «Детский сад № 53» ежегодно обобщается и распространяется через открытые мероприятия, мастер-классы, семинары, методические конференции, публикации. На базе нашего учреждения  ежегодно организуются стажировочные площадки для слушателей курсов повышения квалификации при ГАОУ ДПО «СарИПКиПРО» для инструкторов по физической культу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user</dc:creator>
  <dc:description/>
  <cp:keywords/>
  <dc:language>en-US</dc:language>
  <cp:lastModifiedBy>Admin</cp:lastModifiedBy>
  <cp:lastPrinted>2011-10-07T00:39:00Z</cp:lastPrinted>
  <dcterms:modified xsi:type="dcterms:W3CDTF">2013-02-11T09:25:00Z</dcterms:modified>
  <cp:revision>2</cp:revision>
  <dc:subject/>
  <dc:title/>
</cp:coreProperties>
</file>