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ма НОД: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утешествие в сказку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Путешествие в сказку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ормировать у детей интерес к театрализованной игре, желание участвовать в общем действии и использовать всё окружающее пространство. Стимулировать детское воображение и эмоциональное восприятие действа. Продолжать развивать имитационные способности, навыки импровизации, пантомимику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буждать детей к активному общению, к придумыванию нового окончания знакомой сказки. Развивать речь и умение отвечать полным ответом. Продолжать знакомить со скороговорками. Упражнять в умении произносить скороговорки тихо, громко, быстро. Упражнять в проговаривании чистоговорок.  Учить детей при ответах использовать полученные раннее знания (занятия, прогулки, наблюдения, акция, опытно-исследовательская деятельность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крепить знания по ФЭМП: соотнесение по форме, соотнесение количества предметов с числом и цифрой. Упражнять в правильном названии геометрических фигур: треугольник, круг, квадрат, прямоугольник, овал; цветовых оттенков: розовый, светло-зеленый, оранжевый.</w:t>
      </w:r>
    </w:p>
    <w:p>
      <w:pPr>
        <w:pStyle w:val="Normal"/>
        <w:ind w:firstLine="708"/>
        <w:rPr/>
      </w:pPr>
      <w:r>
        <w:rPr>
          <w:sz w:val="24"/>
          <w:szCs w:val="24"/>
        </w:rPr>
        <w:t>Развивать мышление, память, внимание. Продолжать уточнять и  пополнять знания детей об окружающем мире: дикие и домашние животные, зимующие птицы, деревь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спитывать любознательность, интерес к сказкам, чувство взаимопомощи товариществ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огащение словаря: </w:t>
      </w:r>
      <w:r>
        <w:rPr>
          <w:sz w:val="24"/>
          <w:szCs w:val="24"/>
        </w:rPr>
        <w:t>снегирь, дятел, магни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ктивизация словаря</w:t>
      </w:r>
      <w:r>
        <w:rPr>
          <w:sz w:val="24"/>
          <w:szCs w:val="24"/>
        </w:rPr>
        <w:t>: синица, воробей, сова, холодный, лёд, зимующие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варительная рабо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гры - имитации, обыгрывание небольших сцен по знакомым сказкам, стихотворениям, рассказам. Чтение пословиц, поговорок.  Проговаривание чистоговорок (жух, ших); скороговорок: «От топота копыт, пыль по полю летит», «На реке поймали рака, из-за рака вышла драка, это Лешка-забияка, снова в реку бросил рака». Чтение сказок, беседа по прочитанному. Придумывание новых окончаний к знакомым сказкам. Подвижные игры и упражнения на развитие воображения. Настольная игра «Сказочное лото». Настольные и дидактические игры по ФЭМП, ознакомлению с окружающим, экологии. Проведение опытов со снегом, с магнитом. Серия наблюдений за птицами, деревьями. Проведение природоохранной акции «Покормите птиц зимой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 к занятию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уклы би-ба-бо: дед, баба, внучка, медведь. Дидактическая игра «Подбери ключ к замку». Костюм для взрослого «Лесовик» (шляпа, плащ). Дикие и домашние животные (игрушки), театральная ширма. Тоннель. Картинки: звери, птицы, деревья. Плоскостные фигуры: дом, дерево. Карточки – цифры от 1 до 5. Конверт с геометрическими фигурами. Схема путешествия, с обратной стороны нарисованный медведь. Берлога медвед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944"/>
        <w:gridCol w:w="2660"/>
      </w:tblGrid>
      <w:tr>
        <w:trPr>
          <w:trHeight w:val="53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зан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. Сюрпризный момент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етьми подошли к ширме театральной. За ширмой дед и баба. Ширма закрыта на замок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 сказок есть на свет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зки очень любят де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 хотят в них побыва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немножко поигра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д нами в сказку двер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вай её скор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моционально воспринимать текст-зачин, понимать содержание поэтического текста и иде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ть детей происходящим действом.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.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Проблемная ситуаци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 на двери замок. Чтобы его открыть, нужно подобрать ключ. (Несколько ключей дать детям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В.</w:t>
            </w:r>
            <w:r>
              <w:rPr>
                <w:sz w:val="24"/>
                <w:szCs w:val="24"/>
              </w:rPr>
              <w:t xml:space="preserve"> Нужно приложить ключ прямо к зам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верь мы в сказку открывае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мир волшебный попадае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нять замок и открыть дверь ширмы, достать деда и бабку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Дед и Бабка</w:t>
            </w:r>
            <w:r>
              <w:rPr>
                <w:sz w:val="24"/>
                <w:szCs w:val="24"/>
              </w:rPr>
              <w:t>. Ой, горе нам, горе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Воспитатель и дети</w:t>
            </w:r>
            <w:r>
              <w:rPr>
                <w:sz w:val="24"/>
                <w:szCs w:val="24"/>
              </w:rPr>
              <w:t>. Здравствуйте, о чем вы плачет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Д.и Б.</w:t>
            </w:r>
            <w:r>
              <w:rPr>
                <w:sz w:val="24"/>
                <w:szCs w:val="24"/>
              </w:rPr>
              <w:t xml:space="preserve"> Да, как же нам не плакать, ушла в лес и пропала наша Машенька, с тех самых пор мы и плачем. А недавно сорока принесла нам письмо, а прочитать его мы не в сил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. и д</w:t>
            </w:r>
            <w:r>
              <w:rPr>
                <w:sz w:val="24"/>
                <w:szCs w:val="24"/>
              </w:rPr>
              <w:t xml:space="preserve">. Давайте мы вам поможем. Конверт у вас с загадкой, так просто не откроеш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В</w:t>
            </w:r>
            <w:r>
              <w:rPr>
                <w:sz w:val="24"/>
                <w:szCs w:val="24"/>
              </w:rPr>
              <w:t>. Ребята, надо назвать геометрические фигуры, которые здесь изображен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по ФЭМП: соотнесение по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интерес к театрализованной игре, желание участвовать в общем дей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знательность, интерес к сказкам, чувство взаимопомощи товарищества.</w:t>
            </w:r>
          </w:p>
        </w:tc>
      </w:tr>
      <w:tr>
        <w:trPr>
          <w:trHeight w:val="634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3. Размин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Рассматривание конверта. Называние геометрических фигур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называют геометрические фигур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В</w:t>
            </w:r>
            <w:r>
              <w:rPr>
                <w:sz w:val="24"/>
                <w:szCs w:val="24"/>
              </w:rPr>
              <w:t>. Правильно, теперь мы можем открыть конверт, а там лежит рисунок Маши и схема дороги. Кто, ребята, не пускает Машу домой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Д.</w:t>
            </w:r>
            <w:r>
              <w:rPr>
                <w:sz w:val="24"/>
                <w:szCs w:val="24"/>
              </w:rPr>
              <w:t xml:space="preserve"> (Медведь не пускает Машу домо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В.</w:t>
            </w:r>
            <w:r>
              <w:rPr>
                <w:sz w:val="24"/>
                <w:szCs w:val="24"/>
              </w:rPr>
              <w:t xml:space="preserve"> Поможем Маше?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. </w:t>
            </w:r>
            <w:r>
              <w:rPr>
                <w:sz w:val="24"/>
                <w:szCs w:val="24"/>
              </w:rPr>
              <w:t>(Да, поможем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В.</w:t>
            </w:r>
            <w:r>
              <w:rPr>
                <w:sz w:val="24"/>
                <w:szCs w:val="24"/>
              </w:rPr>
              <w:t xml:space="preserve"> Идем по сх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смотрят, что на схеме изображено, выполняю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ходьбы на лыжах, коньк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В.</w:t>
            </w:r>
            <w:r>
              <w:rPr>
                <w:sz w:val="24"/>
                <w:szCs w:val="24"/>
              </w:rPr>
              <w:t xml:space="preserve"> Надели лыжи, двигаемся «Ши-их, ши-их, ши-их, ши-их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речь и умение отвечать полным ответ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равильном названии геометрических фигур: треугольник, круг, квадрат, прямоугольник, овал; цветовых оттенков: розовый, светло-зеленый, оранжев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к активному общ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импровизации, пантомим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ять в проговаривании чистоговорок.  </w:t>
            </w:r>
          </w:p>
        </w:tc>
      </w:tr>
      <w:tr>
        <w:trPr>
          <w:trHeight w:val="224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 Физкультминутк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Прогулка в зимнем лесу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i/>
                <w:sz w:val="24"/>
                <w:szCs w:val="24"/>
              </w:rPr>
              <w:t>Отправились дети в дорогу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 пути вырос волшебный лес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рхушки сосен до небес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рава елка стоит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слева березка на нас глядит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А вот и зайка поскака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лисы он убежал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 это серый волк рыщет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н себе добычу ищет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детское воображение и эмоциональное восприятие действа. Продолжать развивать имитационные способности, навыки импровизации, пантомимику.</w:t>
            </w:r>
          </w:p>
        </w:tc>
      </w:tr>
      <w:tr>
        <w:trPr>
          <w:trHeight w:val="987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5. Сюрпризный момент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стреча с Лесовиком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задание. Разделить зверей на 2 группы: дикие и домашние животны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задание. Проговорить скороговорк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 задание. Посчитать деревья, птиц, животных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этом лесу живет Лесови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обще-то он добрый старик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 тех кто его задания не выполняет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н в пеньки превраща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ереодеться в Лесови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</w:t>
            </w:r>
            <w:r>
              <w:rPr>
                <w:sz w:val="24"/>
                <w:szCs w:val="24"/>
              </w:rPr>
              <w:t>. Здравствуйте, де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Д.</w:t>
            </w:r>
            <w:r>
              <w:rPr>
                <w:sz w:val="24"/>
                <w:szCs w:val="24"/>
              </w:rPr>
              <w:t xml:space="preserve"> (Здравствуй, Лесовик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</w:t>
            </w:r>
            <w:r>
              <w:rPr>
                <w:sz w:val="24"/>
                <w:szCs w:val="24"/>
              </w:rPr>
              <w:t>. Куда путь держит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Д.</w:t>
            </w:r>
            <w:r>
              <w:rPr>
                <w:sz w:val="24"/>
                <w:szCs w:val="24"/>
              </w:rPr>
              <w:t xml:space="preserve"> (Идем к медведю Машеньку выручать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</w:t>
            </w:r>
            <w:r>
              <w:rPr>
                <w:sz w:val="24"/>
                <w:szCs w:val="24"/>
              </w:rPr>
              <w:t>. Я вас пропущу, если вы мои задания выполн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дание. Надо помочь мне разобраться, где дикие животные, а где домашние. Диких животных поставьте к дереву, а домашних к д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дание. Надо проговорить скороговорки тихо, громко, быстр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топота копыт пыль по полю лети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реке поймали рака, из-за рака вышла драка, это Лешка забияка, снова в реку бросил ра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дание. Посчитать и правильно пообобрать цифр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5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.</w:t>
            </w:r>
            <w:r>
              <w:rPr>
                <w:sz w:val="24"/>
                <w:szCs w:val="24"/>
              </w:rPr>
              <w:t xml:space="preserve"> Молодцы, ребята. До берлоги немного осталось, пройдите через тоннель и будете у берлоги медведя. Счастливого пути!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</w:t>
            </w:r>
            <w:r>
              <w:rPr>
                <w:sz w:val="24"/>
                <w:szCs w:val="24"/>
              </w:rPr>
              <w:t>. (Спасибо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зна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ть речь и умение отвечать полным ответом. Уточнить знания о диких и домашних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о скороговорками. Упражнять в умении произносить скороговорки тихо, громко, быстр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по ФЭМП: соотнесение количества предметов с числом и циф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6. Динамическая пауза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одьба на средних четвереньках через тоннель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</w:t>
            </w:r>
            <w:r>
              <w:rPr>
                <w:sz w:val="24"/>
                <w:szCs w:val="24"/>
              </w:rPr>
              <w:t>. Продвигаемся через тоннель друг за друг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психоэмоциональное напря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. Сюрпризный момент. Из берлоги выходит медведь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оль медведя выполняет воспитатель с помощью рукавичк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</w:t>
            </w:r>
            <w:r>
              <w:rPr>
                <w:sz w:val="24"/>
                <w:szCs w:val="24"/>
              </w:rPr>
              <w:t>.  Зачем вы ко мне пожаловал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Д</w:t>
            </w:r>
            <w:r>
              <w:rPr>
                <w:sz w:val="24"/>
                <w:szCs w:val="24"/>
              </w:rPr>
              <w:t>. (Здравствуй медведь, отпусти Машеньку домой. Там дедушка и бабушка дома плачут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.</w:t>
            </w:r>
            <w:r>
              <w:rPr>
                <w:sz w:val="24"/>
                <w:szCs w:val="24"/>
              </w:rPr>
              <w:t xml:space="preserve"> Отпущу, если на мои вопросы сможете ответ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прос. Каких зимующих птиц вы знаете, назовите их. Как помочь птицам зим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опрос. Назовите предмет, который притягивает желез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опрос. Что произойдет со снегом, если его занести в теплую комнату?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</w:t>
            </w:r>
            <w:r>
              <w:rPr>
                <w:sz w:val="24"/>
                <w:szCs w:val="24"/>
              </w:rPr>
              <w:t>.  Молодцы. Слово я свое держу, поэтому забирайте Машу и отправляйтесь дом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аша благодарит  детей, просит проводить до бабушки и дедушки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к активному общ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ть речь и умение отвечать полным ответом. Учить детей при ответах использовать полученные раннее знания (занятия, прогулки, наблюдения, акция, опытно-исследовательская деятельност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. Динамическая пауз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одьба с высоким подниманием колен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</w:t>
            </w:r>
            <w:r>
              <w:rPr>
                <w:sz w:val="24"/>
                <w:szCs w:val="24"/>
              </w:rPr>
              <w:t>. Ребята, кругом сугробы, продвигаемся по снегу, высоко поднимая колен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ходьбе с высоким подниманием кол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.Итог занятия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В</w:t>
            </w:r>
            <w:r>
              <w:rPr>
                <w:sz w:val="24"/>
                <w:szCs w:val="24"/>
              </w:rPr>
              <w:t>. Вот и встретились с Машенькой Дед и бабка. Спасибо вам, ребя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и сказке конец, а кто слушал молодец. Закрываем замок и вешаем на дверь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равилась ли вам сказк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адания показались трудным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адания были самые легки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адания самые интересны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назвать нашу сказк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оспитанников подводить итог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речь и умение отвечать полным ответ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ьзованная литература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А.В. Щеткин.: «Театральная деятельность в ДОУ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«Неизведанное рядом».: О.В.Дыбина, Н.П. Рахманова, В.В., Щетини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Программе воспитания и обучения в детском саду» под редакцией  М.А Васильевой, В.В.Гербовой, Т.С.Комарово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«Ребенок в детском саду» с.29, №5 (2007); с.17, №1 (2008) с.50, №2 (200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59" w:right="987" w:gutter="0" w:header="0" w:top="567" w:footer="0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50:00Z</dcterms:created>
  <dc:creator>user</dc:creator>
  <dc:description/>
  <cp:keywords/>
  <dc:language>en-US</dc:language>
  <cp:lastModifiedBy>user</cp:lastModifiedBy>
  <cp:lastPrinted>2008-12-17T10:29:00Z</cp:lastPrinted>
  <dcterms:modified xsi:type="dcterms:W3CDTF">2012-04-23T16:50:00Z</dcterms:modified>
  <cp:revision>2</cp:revision>
  <dc:subject/>
  <dc:title>Восп</dc:title>
</cp:coreProperties>
</file>