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39 «Золотая рыбк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Й ПРОЕ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 БЕЗОПАСНОСТЬ ДОРОЖНОГО ДВИЖЕНИЯ – ВСЕЙ СЕМЬЁЙ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№14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Л.В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бкин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) Помочь родителям осознать свою роль в формировании у детей привычки безопасного поведения на улиц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Привить устойчивые навыки безопасного поведения ребенка в любой дорожной ситуации, воспитание положительного отношения к поведению на дорог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Уточнить и закрепить знания родителей о правилах дорожного движ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ем дорожных знаков; цветные картонные кружки (красные, желтые, зеленые); макет светоф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гости! Мы рады приветствовать Вас, мамы и папы, у нас в гостях на семейном  мастер-классе. Наши дети подросли, стали взрослее, любознательнее, их жизненный опыт обогатился, они стали самостоятельными. Мы собрались с Вами, чтобы поговорить об очень важном – правилах дорожного движения, культуре поведения на дорогах. Вам необходимо помнить, что Вы являетесь образцом поведения. Вы – объект любви и подражания для ребенка. Ваш авторитет огромен и Вы являетесь для него главным помощником в воспитании культурного поведения на улице и в общественном транспорте. Это Вы всегда должны помнить и помогать ему постичь науку уважения к улице: настойчиво, но не навязчиво, систематически и терпеливо. Вы должны воспитывать у своих детей привычку быть внимательными быть на улице, осторожными и осмотрительны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имаем, что, на первый взгляд, эта проблема выглядит обыденно, и все мы уверенны, что с нашим сыном или дочкой ничего опасного никогда не произойдет. Поэтому чтобы обезопасить своих детей нам нужно не только в детском саду, но и дома вести работу по данной проблеме. На прогулке, по дороге в детский сад и домой закрепляйте знания, полученные ранее, чаще задавайте ему проблемные вопросы, беседуйте с ним, обращайте внимание на свои действия: почему мы остановились перед пешеходным переходом, почему именно в этом месте. Ведь мы с Вами знаем, что самые недисциплинированные пешеходы – это де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детьми во время экскурсий, бесед, занятий выделялся Владик Найденко своими знаниями по правилам безопасного поведения на дороге. Поэтому сегодня мы познакомимся с опытом работы по формированию осознанного безопасного поведения ребенка на улице семьи Найденк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денко Инна Владимировна:</w:t>
      </w:r>
      <w:r>
        <w:rPr>
          <w:rFonts w:cs="Times New Roman" w:ascii="Times New Roman" w:hAnsi="Times New Roman"/>
          <w:sz w:val="28"/>
          <w:szCs w:val="28"/>
        </w:rPr>
        <w:t xml:space="preserve"> И в детском саду, и дома ведутся беседы на тему безопасного поведения на дорогах. Но как мы, родители, можем дома закрепить работу педагогов по ПДД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дома есть небольшая библиотека художественной литературы по данной теме. Вот некоторые из них (выставляются книги на стенде). В этих книгах авторы знакомят детей в занимательной форме и со светофором, и с дорогой, и с транспортом, и правилами дорожного движения. В этих книгах удачно подобран материал: рисунки красочные, яркие. А вот набор открыток, иллюстрированные художником Ведерниковым, а стихи М. Вадимова помогли нашему мальчику запомнить правила поведения на дороге. А еще в магазинах сейчас большой выбор настольно-печатных игр, некоторые из них мы приобрели. С двумя играми я хочу Вас познакомить и приглашаю вместе с нами поиграть. Одна из них -  игра «Запрещается – разрешается» учит различать дорожные знаки, а другая игра «Найди и расскажи» - закрепляет умения пользоваться полученными знаниями в повседневной жизни. Игроков может быть от 4 до 6 человек. Общее в этих играх – карточки с изображением дорожных знаков (родители разбиваются на команды и играют в настольно-печатные игры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активное участие в игре (родители занимают свои мест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йденко Инна Владимировна:</w:t>
      </w:r>
      <w:r>
        <w:rPr>
          <w:rFonts w:cs="Times New Roman" w:ascii="Times New Roman" w:hAnsi="Times New Roman"/>
          <w:sz w:val="28"/>
          <w:szCs w:val="28"/>
        </w:rPr>
        <w:t xml:space="preserve"> Еще мы играли в игры «Светофор» - закрепляли знания о назначении светофора, о его сигналах; «Найди пешеходов-нарушителей» - закрепляли знания по правилам дорожного движения. А вот в игру «Рисуем знаки дорожного движения» мы хотим научить играть Ва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ределенное время (5-10 мин.) нужно нарисовать цветными карандашами знаки дорожного движения. Выигрывает тот, кто нарисует за указанное время большее количество знаков. Неправильно нарисованные знаки не учитываются. (проводится игра с родителям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ли сыну загадк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о смотрит постово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рокой мостов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смотрит красным глазом –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ятся все сраз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еленым подмигнет –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ины и народ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ются вперед.</w:t>
        <w:tab/>
        <w:tab/>
        <w:tab/>
        <w:tab/>
        <w:t>(Светофор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охой … далеко не уедешь.</w:t>
        <w:tab/>
        <w:tab/>
        <w:t>(Дорога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стихи Владику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ребята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срочно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волновались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родители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мчались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ей водители!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Ю. Яковле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денко Вячеслав Александрович:</w:t>
      </w:r>
      <w:r>
        <w:rPr>
          <w:rFonts w:cs="Times New Roman" w:ascii="Times New Roman" w:hAnsi="Times New Roman"/>
          <w:sz w:val="28"/>
          <w:szCs w:val="28"/>
        </w:rPr>
        <w:t xml:space="preserve"> Мы с сыном часто ездим в машине, и я рассказываю ему о знаках, почему остановился перед тем или другим знаком, почему не поехал этой дорогой, а поехал другой. Я заметил, что Владик, играя со своими игрушками, рассказывает им, почему надо проехать здесь, остановиться или пропустить. Ненавязчиво Владик познакомился со знаками дорожного движ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мы с ребенком обязательно обсуждаем и обыгрываем все ситуации. Очень важно связать игровую ситуацию с жизнью ребенка, с его окружающим миром (его улица, двор, дом). В ходе наших ненавязчивых занятий, бесед, Владик получил новые знания, играя закреплял, выходя на улицу старался выполнять все правила, у него сформировалось устойчивое поведение. Если вам пригодится наш семейный опыт, мы будем только рады, что Вас с ним познакоми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! Мы познакомились с опытом семьи Найденко. Спасибо Вам за участие в нашем мастер-классе. Нам понравились Ваши формы и методы, которые Вы применяли в обучении сына правилам поведения на дорогах. Мы надеемся, что родители прислушаются к ним, и будут использовать их опыт при обучении своих детей. В следующий раз мы можем продолжить знакомство с другими опытами семейного 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48:00Z</dcterms:created>
  <dc:creator>ADMIN</dc:creator>
  <dc:description/>
  <cp:keywords/>
  <dc:language>en-US</dc:language>
  <cp:lastModifiedBy>Admin</cp:lastModifiedBy>
  <dcterms:modified xsi:type="dcterms:W3CDTF">2013-02-24T11:24:00Z</dcterms:modified>
  <cp:revision>8</cp:revision>
  <dc:subject/>
  <dc:title/>
</cp:coreProperties>
</file>