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452755</wp:posOffset>
            </wp:positionV>
            <wp:extent cx="2094230" cy="1073150"/>
            <wp:effectExtent l="0" t="0" r="0" b="0"/>
            <wp:wrapTight wrapText="bothSides">
              <wp:wrapPolygon edited="0">
                <wp:start x="-73" y="0"/>
                <wp:lineTo x="-73" y="21383"/>
                <wp:lineTo x="21600" y="21383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i/>
          <w:color w:val="FF0000"/>
          <w:sz w:val="28"/>
          <w:szCs w:val="28"/>
        </w:rPr>
        <w:t>Мальчики и девочки – два разных ми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дано побывать в мире иного пола, пожить его проблемами, почувствовать его переживания, проникнуть в мир его мыслей, понятий, отношений, негласных правил. Попробуем заглянуть под покров тайны и раскрыть для себя загадки мира мальчиков и мира девочек.</w:t>
      </w:r>
    </w:p>
    <w:p>
      <w:pPr>
        <w:pStyle w:val="Normal"/>
        <w:ind w:firstLine="708"/>
        <w:jc w:val="both"/>
        <w:rPr/>
      </w:pPr>
      <w:r>
        <w:rPr>
          <w:rStyle w:val="Titlemain2"/>
          <w:rFonts w:cs="Times New Roman" w:ascii="Times New Roman" w:hAnsi="Times New Roman"/>
          <w:sz w:val="28"/>
          <w:szCs w:val="28"/>
        </w:rPr>
        <w:t>Воспитываем мальчика, воспитываем девочку</w:t>
      </w:r>
      <w:r>
        <w:rPr>
          <w:rFonts w:cs="Times New Roman" w:ascii="Times New Roman" w:hAnsi="Times New Roman"/>
          <w:sz w:val="28"/>
          <w:szCs w:val="28"/>
        </w:rPr>
        <w:t>. Игры девочек чаще опираются на ближнее зрение: они раскладывают перед собой свои "богатства" - кукол, тряпочки - и играют в ограниченном пространстве, им достаточно маленького уголка. Игры мальчиков чаще опираются на дальнее зрение: они бегают друг за другом, бросают предметы в цель и т.д. и используют при этом все предоставленное им пространство. Это не может не сказаться на особенностях развития зрительной системы.</w:t>
        <w:br/>
        <w:br/>
        <w:t xml:space="preserve">         Кроме того, показано, что мальчикам, в отличие от девочек, для их полноценного психического развития требуется большее пространство, чем девочкам. Если пространство мало в горизонтальной плоскости, то они осваивают вертикальную: лазают по лестницам, забираются на шкаф. Если попросить детей нарисовать план окрестностей своего дома, то мальчики в рисунках отражают большее пространство, умещают большую площадь, больше улиц, дворов, домов. А умеем ли мы использовать или хотя бы понимать и учитывать эти различия при воспитании детей разного пола?</w:t>
        <w:br/>
        <w:t xml:space="preserve">          Отмечается высокая предрасположенность особей мужского пола к поисковому поведению. Это для них жизненно важно, это тот выход, который дала им природа. И мозг у них крупнее, более продвинут в развитии, но как расплата - и менее надежен, более раним. Поисковым поведением определяется и тяга к освоению новых пространств, их большая сообразительность в сложных ситуациях, склонность к поиску нетрадиционных новых решений, к рискованным предприятиям. Установлено, что мужчины лучше выполняют поисковую деятельность, выдвигают новые идеи, они лучше работают, если нужно решить принципиально новую задачу, но требования к качеству, тщательности, аккуратности исполнения или оформления ее невелики. Не переусердствуйте, требуя от мальчиков аккуратности и тщательности выполнения ваше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деятельности, требующей поиска, свежего, нестандартного решения, впереди мужчины. А там, где нужно высочайшее исполнительское мастерство, женщины лидируют или, по крайней мере, не уступают мужчи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(и мужчины) больше ориентированы на информацию, а девочки (и женщины) - на отношения между люд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но и творчество. Давайте представим себе рисунки детей: мальчики чаще рисуют технику (танки, машины, самолеты), их рисунки наполнены движением, все кругом движется, бежит, шумит. А девочки рисуют людей (чаще всего принцесс), в том числе и себ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бенок балуется или вы хотите, чтобы он что-то сделал, примите во внимание следующий факт - девочка услышит ваше замечание, а мальчику желат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вести,</w:t>
      </w:r>
      <w:r>
        <w:rPr>
          <w:rFonts w:cs="Times New Roman" w:ascii="Times New Roman" w:hAnsi="Times New Roman"/>
          <w:sz w:val="28"/>
          <w:szCs w:val="28"/>
        </w:rPr>
        <w:t xml:space="preserve"> чтобы он изменил свое пове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равнивайте мальчиков и девочек, не ставьте их в пример: они разные даже по биологическому возрасту – девочки обычно старше ровесников-мальч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а и девочку ни в коем случае нельзя воспитывать одинаково. Они по-разному смотрят и видят, слушают и слышат, по-разному говорят и молчат, чувствуют и переживают. Постарайтесь понять и принять наших девчонок и мальчишек такими, какие они есть, такими разными и по-своему прекрасными, какими создала их природа. А вот удастся ли сохранить, раскрыть, развить эти задатки, не повредить, не сломать – зависит только от нас с 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850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6:00Z</dcterms:created>
  <dc:creator>Dns</dc:creator>
  <dc:description/>
  <cp:keywords/>
  <dc:language>en-US</dc:language>
  <cp:lastModifiedBy>NHAZ</cp:lastModifiedBy>
  <dcterms:modified xsi:type="dcterms:W3CDTF">2013-02-22T04:50:00Z</dcterms:modified>
  <cp:revision>11</cp:revision>
  <dc:subject/>
  <dc:title/>
</cp:coreProperties>
</file>