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Здоровье детей невозможно обеспечить без рационального питания,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ся основы культуры питания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Роль питания в современных условиях значительно повышается в связи с ухудшением состояния здоровья детей в результате целого комплекса причин, одной из которых является нарушение структуры питания и снижения его качества – как в семье, так и в организованных детских коллективах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Возникновение болезней эндокринной системы, органов пищеварения, анемией, в значительной мере, обусловлено факторами элементарной природы. Несбалансированное питание приводит к витаминной недостаточности, дефициту различных микроэлементов и только при правильно составленном рационе ребёнок получает необходимые для нормального роста и развития количество незаменимых пищевых веществ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Избыточное потребление легкоусвояемых углеводов определяет рост заболеваемости сахарным диабетом, ожирением, значительную распространенность среди детей кариес зубов. Избыточное употребление соли, привычка к которому закладывается фактором, определяющим значительную распространенность среди взрослого населения болезней органов кровообращения, в том числе артериальной гипертензии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Правильное организованное питание, обеспечивающее организм всеми необходимыми ему пищевыми веществами (белками, жирами, углеводами, витаминами и минеральными солями) и энергией, является необходимым условием гармоничного роста и развития детей дошкольного возраста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Основным принципом питания дошкольников должно служить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ов и кондитерских изделий, хлеба, круп, можно обеспечить детей всеми необходимыми им пищевыми веществами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Переход ребенка от домашнего воспитания к воспитанию в детском коллективе почти всегда сопровождается определенными психологическими трудностями. Чем меньше ребенок, тем тяжелее он переносит этот период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 xml:space="preserve">  </w:t>
      </w:r>
      <w:r>
        <w:rPr>
          <w:rStyle w:val="C1"/>
          <w:color w:val="000000"/>
          <w:sz w:val="32"/>
          <w:szCs w:val="32"/>
        </w:rPr>
        <w:t>Перед поступлением ребенка в детский сад родителям рекомендуется приблизить режим питания и состав рациона к условиям детского коллектива, приучать его к тем блюдам, которые чаще дают в детском учреждении, особенно если дома он не получал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"/>
          <w:b/>
          <w:bCs/>
          <w:i/>
          <w:iCs/>
          <w:color w:val="000000"/>
          <w:sz w:val="32"/>
          <w:szCs w:val="32"/>
        </w:rPr>
        <w:t>Ассортимент блюд и кулинарных изделий, предназначенных для использования в питании детей в ДОУ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  <w:u w:val="single"/>
        </w:rPr>
        <w:t> </w:t>
      </w:r>
      <w:r>
        <w:rPr>
          <w:rStyle w:val="C1"/>
          <w:color w:val="000000"/>
          <w:sz w:val="32"/>
          <w:szCs w:val="32"/>
          <w:u w:val="single"/>
        </w:rPr>
        <w:t>Первые блюда</w:t>
      </w:r>
      <w:r>
        <w:rPr>
          <w:rStyle w:val="C1"/>
          <w:color w:val="000000"/>
          <w:sz w:val="32"/>
          <w:szCs w:val="32"/>
        </w:rPr>
        <w:t> «готовят» пищеварительную систему к приему основных белковых блюд. Это достигается за счет стимуляции аппетита, активации выделения «запального» желудочного сока. Супы выполняют также и другую роль, являясь источником пищевых веществ и энергии, так как могут  включать от 5 до 20 компонентов: овощи, крупы, мясо, рыбу, фрукты, жиры, пряные травы и т.д. Крупяные супы и супы из макаронных изделий поставляют в организм растительный белок, крахмал, некоторые витамины и минеральные соли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  <w:u w:val="single"/>
        </w:rPr>
        <w:t>Мясные и рыбные блюда</w:t>
      </w:r>
      <w:r>
        <w:rPr>
          <w:rStyle w:val="C1"/>
          <w:color w:val="000000"/>
          <w:sz w:val="32"/>
          <w:szCs w:val="32"/>
        </w:rPr>
        <w:t> относятся к числу блюд с наиболее высокой пищевой ценностью, являясь, основным источником высококачественного белка, легкоусвояемого железа, цинка, витаминаВ12 и других пищевых веществ, необходимых детям. Рыба богаче мяса витаминами РР и В6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  <w:u w:val="single"/>
        </w:rPr>
        <w:t>Блюда из круп</w:t>
      </w:r>
      <w:r>
        <w:rPr>
          <w:rStyle w:val="C1"/>
          <w:color w:val="000000"/>
          <w:sz w:val="32"/>
          <w:szCs w:val="32"/>
        </w:rPr>
        <w:t> обеспечивают детей всеми пищевыми веществами – белками, аминокислотами, жирами и жирными кислотами, углеводами, витаминами, минеральными солями и микроэлементами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  <w:u w:val="single"/>
        </w:rPr>
        <w:t>Блюда из овощей</w:t>
      </w:r>
      <w:r>
        <w:rPr>
          <w:rStyle w:val="C1"/>
          <w:color w:val="000000"/>
          <w:sz w:val="32"/>
          <w:szCs w:val="32"/>
        </w:rPr>
        <w:t> являются абсолютно необходимым компонентом, так как служат основным источником С, провитамина А – бета-каратина и вносят существенный вклад в обеспечении детей пищевыми волокнами, калием, железом, фолиевой кислотой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  <w:u w:val="single"/>
        </w:rPr>
        <w:t>Блюда из макаронных изделий</w:t>
      </w:r>
      <w:r>
        <w:rPr>
          <w:rStyle w:val="C1"/>
          <w:color w:val="000000"/>
          <w:sz w:val="32"/>
          <w:szCs w:val="32"/>
        </w:rPr>
        <w:t> используются в качестве гарнира, а также как самостоятельное блюдо с сыром, молоком, мясом. Пищевая ценность макаронных изделий близка к пищевой ценности крупяных блюд, отличаясь меньшим содержанием пищевых волокон и вследствие этого более высокой доступностью углеводов.</w:t>
      </w:r>
    </w:p>
    <w:p>
      <w:pPr>
        <w:pStyle w:val="C5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32"/>
          <w:szCs w:val="32"/>
          <w:u w:val="single"/>
        </w:rPr>
        <w:t>Сладкие блюда.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C1"/>
          <w:color w:val="000000"/>
          <w:sz w:val="32"/>
          <w:szCs w:val="32"/>
        </w:rPr>
        <w:t>К ним относятся свежие фрукты, пудинги, конфеты, а также сдобные булочки, пироги, печенье и т.д. Эти продукты являются источником сахаров, а мучные изделия – также крахмала и жиров. Избыточный прием сладких блюд может, однако служить одним из факторов развития избыточной массы тела, ожирения, а также кариеса. Овощи и фрукты служат важным источником ряда минеральных солей (калия, железа, сахаров, растительных волокон, органических кислот, витамина С и бета-каритина, витамина Р(рутина)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44:00Z</dcterms:created>
  <dc:creator>Admin</dc:creator>
  <dc:description/>
  <cp:keywords/>
  <dc:language>en-US</dc:language>
  <cp:lastModifiedBy>admin</cp:lastModifiedBy>
  <dcterms:modified xsi:type="dcterms:W3CDTF">2013-02-22T05:57:00Z</dcterms:modified>
  <cp:revision>10</cp:revision>
  <dc:subject/>
  <dc:title/>
</cp:coreProperties>
</file>