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амовыражению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учить средствами жестикуляции и мимики передавать наиболее характерные черты персонажей сказо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зитивное отношение к сверстник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ики, картинки с героями сказок, пиктограммы, мешочек, звездочки, колпачки, наки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Организ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Добрый день, дорогие ребята. Я очень рада познакомиться сегодня с вами! Я сказочный герой, я  Звездочет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я явилась к вам не просто так, а я хочу пригласить вас к себе в гости, в интересное путешествие на планету сказок! Какое у вас сегодня настроение? </w:t>
      </w:r>
      <w:r>
        <w:rPr>
          <w:i/>
          <w:sz w:val="24"/>
          <w:szCs w:val="24"/>
        </w:rPr>
        <w:t>(радостное, веселое)</w:t>
      </w:r>
      <w:r>
        <w:rPr>
          <w:sz w:val="24"/>
          <w:szCs w:val="24"/>
        </w:rPr>
        <w:t xml:space="preserve"> Я очень рада, что у вас веселое, радостное настроение. Ваше настроение нам сегодня обязательно пригодится. Я думаю, что мы обязательно с вами подружимс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ак вы думаете, с чего начинается дружба? </w:t>
      </w:r>
      <w:r>
        <w:rPr>
          <w:i/>
          <w:sz w:val="24"/>
          <w:szCs w:val="24"/>
        </w:rPr>
        <w:t>(с улыбки)</w:t>
      </w:r>
      <w:r>
        <w:rPr>
          <w:sz w:val="24"/>
          <w:szCs w:val="24"/>
        </w:rPr>
        <w:t xml:space="preserve"> Конечно, дружба может начинаться с улыбки. Давайте посмотрим друг другу в глаза и подарим улыбки. А теперь повернемся к нашим гостям и тоже им улыбнемся, подарим наши улыбк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егодня мы отправимся с вами в путешествие по сказочной стране. На своем пути мы увидим сказочные домики, в которых живут герои сказок. Но окошечки со сказочными героями откроются только в том случае, если вы правильно назовете эмоцию, изображенную на окошках. А попадем мы на сказочную планету благодаря волшебным колпакам, которые я приготовила специально для вас. Как только вы их оденете себе на голову, мы тут же окажемся на планете сказок! Давайте пожелаем друг другу счастливого пу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i/>
          <w:sz w:val="24"/>
          <w:szCs w:val="24"/>
        </w:rPr>
        <w:t>Первый домик с пиктограммой гнев, зл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посмотрите, а вот и первый домик. Какая же эмоция изображена на окошке? </w:t>
      </w:r>
      <w:r>
        <w:rPr>
          <w:i/>
          <w:sz w:val="24"/>
          <w:szCs w:val="24"/>
        </w:rPr>
        <w:t>(Злост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лодцы! Ой, а кто же это? Карабас! Ребята, мы все знаем, что Карабас коварный злодей и всех маленьких ребят он забирает к себе в театр. А давай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ы с гневом скажем Карабасу, что ни за что не пойдем к нему в театр. Посмотрите, красивы ли ваши лица в гневе?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(Дети изображают злость и с гневом отвечают Карабас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возьмем с собой изображение этой эмоции и продолжим наше путешеств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Второй домик с пиктограммой страх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Еще один домик у нас на пути. Давайте присядем на поляночку около домика и посмотрим, какая эмоция изображена на этом окне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отгадывают эмоцию, из домика в окошко выглядывает зайчик, который боится лису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спитатель: Ребята, кто это? </w:t>
      </w:r>
      <w:r>
        <w:rPr>
          <w:i/>
          <w:sz w:val="24"/>
          <w:szCs w:val="24"/>
        </w:rPr>
        <w:t>(Зайчик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мотрите на зайчика, что с ним случилось? </w:t>
      </w:r>
      <w:r>
        <w:rPr>
          <w:i/>
          <w:sz w:val="24"/>
          <w:szCs w:val="24"/>
        </w:rPr>
        <w:t>(он боится)</w:t>
      </w:r>
      <w:r>
        <w:rPr>
          <w:sz w:val="24"/>
          <w:szCs w:val="24"/>
        </w:rPr>
        <w:t xml:space="preserve"> А кого он боится? </w:t>
      </w:r>
      <w:r>
        <w:rPr>
          <w:i/>
          <w:sz w:val="24"/>
          <w:szCs w:val="24"/>
        </w:rPr>
        <w:t>(Лису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Из какой он сказки? </w:t>
      </w:r>
      <w:r>
        <w:rPr>
          <w:i/>
          <w:sz w:val="24"/>
          <w:szCs w:val="24"/>
        </w:rPr>
        <w:t>(«Заяц и лиса» или «Заюшкина избушка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Конечно, молодцы! Кто выгнал зайца из домика? </w:t>
      </w:r>
      <w:r>
        <w:rPr>
          <w:i/>
          <w:sz w:val="24"/>
          <w:szCs w:val="24"/>
        </w:rPr>
        <w:t>(Лиса)</w:t>
      </w:r>
      <w:r>
        <w:rPr>
          <w:sz w:val="24"/>
          <w:szCs w:val="24"/>
        </w:rPr>
        <w:t xml:space="preserve"> Кто помог зайчику? И как? (Петух. Пригрозил лисе своей косой.) Как вы думаете, когда петух помог зайцу выгнать лису из домика, какое настроение стало у зайчика? </w:t>
      </w:r>
      <w:r>
        <w:rPr>
          <w:i/>
          <w:sz w:val="24"/>
          <w:szCs w:val="24"/>
        </w:rPr>
        <w:t>(Радостное, веселое)</w:t>
      </w:r>
      <w:r>
        <w:rPr>
          <w:sz w:val="24"/>
          <w:szCs w:val="24"/>
        </w:rPr>
        <w:t xml:space="preserve"> А теперь давайте и мы повеселимся на полянке перед домико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>.Физкультминутка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"/>
        <w:rPr>
          <w:sz w:val="24"/>
          <w:szCs w:val="24"/>
        </w:rPr>
      </w:pPr>
      <w:r>
        <w:rPr>
          <w:rStyle w:val="Bodytext1"/>
          <w:sz w:val="24"/>
          <w:szCs w:val="24"/>
        </w:rPr>
        <w:t>Буратино потянулся,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Раз — нагнулся,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Два — нагнулся,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Три— нагнулся.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Руки в сторону развел,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Ключик, видно, не нашел.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>Чтобы ключик нам достать,</w:t>
      </w:r>
      <w:r>
        <w:rPr>
          <w:sz w:val="24"/>
          <w:szCs w:val="24"/>
        </w:rPr>
        <w:br/>
      </w:r>
      <w:r>
        <w:rPr>
          <w:rStyle w:val="Bodytext1"/>
          <w:sz w:val="24"/>
          <w:szCs w:val="24"/>
        </w:rPr>
        <w:t xml:space="preserve">Нужно на носочки встат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26354A"/>
          <w:spacing w:val="24"/>
        </w:rPr>
        <w:t xml:space="preserve">(Дети имитируют стихотворение, выполняя движения). (Руки вверх, вдох — потянулись; наклон —раз, два, три, развели руки в стороны; встали на носочки.) 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b/>
          <w:i/>
          <w:sz w:val="24"/>
          <w:szCs w:val="24"/>
        </w:rPr>
        <w:t>Третий домик с пиктограммой грусть, гор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посмотрите, еще один домик. Какая эмоция на пиктограмме?  </w:t>
      </w:r>
      <w:r>
        <w:rPr>
          <w:i/>
          <w:sz w:val="24"/>
          <w:szCs w:val="24"/>
        </w:rPr>
        <w:t>(Грусть, горе)</w:t>
      </w:r>
      <w:r>
        <w:rPr>
          <w:sz w:val="24"/>
          <w:szCs w:val="24"/>
        </w:rPr>
        <w:t xml:space="preserve"> Верно, ребятки! А что случилось в этом домике? Кого мы здесь видим?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Алёнушка)</w:t>
      </w:r>
      <w:r>
        <w:rPr>
          <w:sz w:val="24"/>
          <w:szCs w:val="24"/>
        </w:rPr>
        <w:t xml:space="preserve"> А из какой это сказки? Кто скажет, что произошло с Аленушкой? Маша, я сейчас надену на тебя косыночку, а ты попробуй изобразить горе! А ребятки тебе обязательно помогут </w:t>
      </w:r>
      <w:r>
        <w:rPr>
          <w:i/>
          <w:sz w:val="24"/>
          <w:szCs w:val="24"/>
        </w:rPr>
        <w:t xml:space="preserve">(С помощью пантомимики и мимики дети показывают горе) </w:t>
      </w:r>
      <w:r>
        <w:rPr>
          <w:sz w:val="24"/>
          <w:szCs w:val="24"/>
        </w:rPr>
        <w:t>Ребята, как можно расколдовать Иванушку</w:t>
      </w:r>
      <w:r>
        <w:rPr>
          <w:i/>
          <w:sz w:val="24"/>
          <w:szCs w:val="24"/>
        </w:rPr>
        <w:t xml:space="preserve">? (Дети предлагают разные варианты того, как можно помочь Аленушке) </w:t>
      </w:r>
      <w:r>
        <w:rPr>
          <w:sz w:val="24"/>
          <w:szCs w:val="24"/>
        </w:rPr>
        <w:t>Молодцы! Возьмем с собой  и это изображение эмоци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i/>
          <w:sz w:val="24"/>
          <w:szCs w:val="24"/>
        </w:rPr>
        <w:t>Четвертый домик с пиктограммой удивл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Наше путешествие продолжается. Ребята, смотрите на нашем пути опять домик, да какой красивый! Какая же здесь эмоция изображена? </w:t>
      </w:r>
      <w:r>
        <w:rPr>
          <w:i/>
          <w:sz w:val="24"/>
          <w:szCs w:val="24"/>
        </w:rPr>
        <w:t xml:space="preserve">(Удивление) </w:t>
      </w:r>
      <w:r>
        <w:rPr>
          <w:sz w:val="24"/>
          <w:szCs w:val="24"/>
        </w:rPr>
        <w:t>А кто же здесь</w:t>
      </w:r>
      <w:r>
        <w:rPr>
          <w:i/>
          <w:sz w:val="24"/>
          <w:szCs w:val="24"/>
        </w:rPr>
        <w:t xml:space="preserve">? (Карлсон) </w:t>
      </w:r>
      <w:r>
        <w:rPr>
          <w:sz w:val="24"/>
          <w:szCs w:val="24"/>
        </w:rPr>
        <w:t>Путешествуя по сказочной стране, мы попали в домик к Карлсону с эмоцией удивле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те ли вы из какой он сказки? Чему удивлялся Карлсон, может кто-то из вас помнит об этом? 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А вы чему-нибудь удивлялись в своей жизни? </w:t>
      </w:r>
      <w:r>
        <w:rPr>
          <w:i/>
          <w:sz w:val="24"/>
          <w:szCs w:val="24"/>
        </w:rPr>
        <w:t>(Рассказы дете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кажите мне  свое удивление, как вы удивляетесь? </w:t>
      </w:r>
      <w:r>
        <w:rPr>
          <w:i/>
          <w:sz w:val="24"/>
          <w:szCs w:val="24"/>
        </w:rPr>
        <w:t xml:space="preserve">(Дети изображают эмоции) </w:t>
      </w:r>
      <w:r>
        <w:rPr>
          <w:sz w:val="24"/>
          <w:szCs w:val="24"/>
        </w:rPr>
        <w:t>Молодцы, давайте эту эмоцию возьмем с собой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Пятый домик с пиктограммой рад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мы ребята идем дальше. И снова на нашем пути домик. Какая эмоция изображена здесь, какое здесь настроение?  </w:t>
      </w:r>
      <w:r>
        <w:rPr>
          <w:i/>
          <w:sz w:val="24"/>
          <w:szCs w:val="24"/>
        </w:rPr>
        <w:t>(Радость)</w:t>
      </w:r>
      <w:r>
        <w:rPr>
          <w:sz w:val="24"/>
          <w:szCs w:val="24"/>
        </w:rPr>
        <w:t xml:space="preserve"> А как вы думаете, какой сказочный персонаж здесь живет? </w:t>
      </w:r>
      <w:r>
        <w:rPr>
          <w:i/>
          <w:sz w:val="24"/>
          <w:szCs w:val="24"/>
        </w:rPr>
        <w:t>(Радостный, весел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 этом домике живет очень веселый и радостный персонаж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ткрывается окошко, а там Буратино) </w:t>
      </w:r>
      <w:r>
        <w:rPr>
          <w:sz w:val="24"/>
          <w:szCs w:val="24"/>
        </w:rPr>
        <w:t xml:space="preserve">Ребята, а Буратино веселый? </w:t>
      </w:r>
      <w:r>
        <w:rPr>
          <w:i/>
          <w:sz w:val="24"/>
          <w:szCs w:val="24"/>
        </w:rPr>
        <w:t xml:space="preserve">(да, конечн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, а эту эмоцию, конечно, тоже берем с собой! А теперь, ребята, пора возвращаться обратно в детский сад, нас там уже наверняка заждались. Дружно снимаем наши волшебные колпаки и вперед в детский сад.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i/>
          <w:sz w:val="24"/>
          <w:szCs w:val="24"/>
        </w:rPr>
        <w:t>Заключ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вайте теперь вместе вспомним каких сказочных героев мы встретили сегодня во время нашего путешествия? </w:t>
      </w:r>
      <w:r>
        <w:rPr>
          <w:i/>
          <w:sz w:val="24"/>
          <w:szCs w:val="24"/>
        </w:rPr>
        <w:t>(Карабас, зайчик, Аленушка, Карлсон, Буратино)</w:t>
      </w:r>
      <w:r>
        <w:rPr>
          <w:sz w:val="24"/>
          <w:szCs w:val="24"/>
        </w:rPr>
        <w:t xml:space="preserve"> Давайте вспомним все эмоции, которые испытывали наши герои сказок! </w:t>
      </w:r>
      <w:r>
        <w:rPr>
          <w:i/>
          <w:sz w:val="24"/>
          <w:szCs w:val="24"/>
        </w:rPr>
        <w:t>(Злость, гнев, страх, удивление, радость)</w:t>
      </w:r>
      <w:r>
        <w:rPr>
          <w:sz w:val="24"/>
          <w:szCs w:val="24"/>
        </w:rPr>
        <w:t xml:space="preserve"> По каким признакам можно определить настроение человека? </w:t>
      </w:r>
      <w:r>
        <w:rPr>
          <w:i/>
          <w:sz w:val="24"/>
          <w:szCs w:val="24"/>
        </w:rPr>
        <w:t xml:space="preserve">(Мимика, жесты, голос, поведение, поступки) </w:t>
      </w:r>
      <w:r>
        <w:rPr>
          <w:sz w:val="24"/>
          <w:szCs w:val="24"/>
        </w:rPr>
        <w:t>Почему наше настроение может меняться! (Ответы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сейчас весело и радостно! Вы все хорошие, отзывчивые, добрые, никого в беде не оставляете. А теперь давайте поиграем </w:t>
      </w:r>
      <w:r>
        <w:rPr>
          <w:b/>
          <w:sz w:val="24"/>
          <w:szCs w:val="24"/>
        </w:rPr>
        <w:t>«Скажи ласковое слово своему  другу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 вот и подошло к концу наше путешествие. И на память о нашем путешествии у вас останется волшебная сумочка Звездочета с эмоциями. Какое сейчас у вас настроение? </w:t>
      </w:r>
      <w:r>
        <w:rPr>
          <w:i/>
          <w:sz w:val="24"/>
          <w:szCs w:val="24"/>
        </w:rPr>
        <w:t>(радостное)</w:t>
      </w:r>
      <w:r>
        <w:rPr>
          <w:sz w:val="24"/>
          <w:szCs w:val="24"/>
        </w:rPr>
        <w:t xml:space="preserve"> Давайте подарим его нашим гостям, улыбнемся на прощание! Пусть у всех будет хорошее настроение! Всем большое спасибо!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ДОУ «Детский сад № 1 общеразвивающего вид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Ска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ла: воспитатель Воронова О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новый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>
      <w:rFonts w:ascii="Arial" w:hAnsi="Arial" w:cs="Arial"/>
      <w:color w:val="26354A"/>
      <w:spacing w:val="24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30" w:before="280" w:after="280"/>
    </w:pPr>
    <w:rPr>
      <w:rFonts w:ascii="Arial" w:hAnsi="Arial" w:eastAsia="Times New Roman" w:cs="Arial"/>
      <w:color w:val="26354A"/>
      <w:spacing w:val="24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эксперт</dc:creator>
  <dc:description/>
  <cp:keywords/>
  <dc:language>en-US</dc:language>
  <cp:lastModifiedBy>A</cp:lastModifiedBy>
  <cp:lastPrinted>2011-02-06T20:15:00Z</cp:lastPrinted>
  <dcterms:modified xsi:type="dcterms:W3CDTF">2011-02-06T17:15:00Z</dcterms:modified>
  <cp:revision>7</cp:revision>
  <dc:subject/>
  <dc:title/>
</cp:coreProperties>
</file>