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4070" cy="10138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10138320"/>
                          <a:chOff x="0" y="0"/>
                          <a:chExt cx="7164000" cy="1013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101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119000" cy="1208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[ГБОУ детский сад №2725]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856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856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20856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620856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0280"/>
                            <a:ext cx="5337720" cy="4939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Элементы прикладного плавания в подготовительной груп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[САМООБРАЗОВАНИЕ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1250280"/>
                            <a:ext cx="1765440" cy="49392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2680"/>
                            <a:ext cx="5337720" cy="2657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6952680"/>
                            <a:ext cx="1765440" cy="26575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0360"/>
                            <a:ext cx="711900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нструктор по физической культуре Штумф В.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1.8pt;width:564.1pt;height:798.3pt" coordorigin="312,436" coordsize="11282,15966">
                <v:rect id="shape_0" fillcolor="white" stroked="t" o:allowincell="f" style="position:absolute;left:312;top:436;width:11281;height:15965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3;top:470;width:11210;height:1902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[ГБОУ детский сад №2725]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4;top:10213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5;top:10213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3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79;top:10213;width:2780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4;top:2405;width:8405;height:7777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Элементы прикладного плавания в подготовительной групп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[САМООБРАЗОВАНИЕ]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0;top:2405;width:2779;height:7777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4;top:11385;width:8405;height:4184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0;top:11385;width:2779;height:4184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3;top:15602;width:11210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нструктор по физической культуре Штумф В.И.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ГБОУ детский сад № 27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spacing w:val="-20"/>
          <w:sz w:val="40"/>
          <w:szCs w:val="40"/>
        </w:rPr>
      </w:pPr>
      <w:r>
        <w:rPr>
          <w:rFonts w:cs="Cambria" w:ascii="Cambria" w:hAnsi="Cambria"/>
          <w:b/>
          <w:spacing w:val="-20"/>
          <w:sz w:val="40"/>
          <w:szCs w:val="40"/>
        </w:rPr>
        <w:t>Тема по самообразованию:</w:t>
      </w:r>
    </w:p>
    <w:p>
      <w:pPr>
        <w:pStyle w:val="Heading2"/>
        <w:rPr>
          <w:rFonts w:ascii="Cambria" w:hAnsi="Cambria" w:cs="Cambria"/>
          <w:b w:val="false"/>
          <w:b w:val="false"/>
          <w:spacing w:val="-20"/>
          <w:sz w:val="40"/>
          <w:szCs w:val="40"/>
        </w:rPr>
      </w:pPr>
      <w:r>
        <w:rPr>
          <w:rFonts w:cs="Cambria" w:ascii="Cambria" w:hAnsi="Cambria"/>
          <w:b w:val="false"/>
          <w:spacing w:val="-20"/>
          <w:sz w:val="40"/>
          <w:szCs w:val="40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«Элементы прикладного плавания в старшей и подготовительной группах».</w:t>
      </w:r>
    </w:p>
    <w:p>
      <w:pPr>
        <w:pStyle w:val="Heading2"/>
        <w:spacing w:lineRule="auto" w:line="360"/>
        <w:ind w:left="100" w:right="100" w:hanging="0"/>
        <w:rPr>
          <w:rFonts w:ascii="Arial Black" w:hAnsi="Arial Black" w:cs="Arial Black"/>
          <w:spacing w:val="-20"/>
          <w:sz w:val="40"/>
          <w:szCs w:val="40"/>
        </w:rPr>
      </w:pPr>
      <w:r>
        <w:rPr>
          <w:rFonts w:cs="Arial Black" w:ascii="Arial Black" w:hAnsi="Arial Black"/>
          <w:spacing w:val="-20"/>
          <w:sz w:val="40"/>
          <w:szCs w:val="40"/>
        </w:rPr>
      </w:r>
    </w:p>
    <w:p>
      <w:pPr>
        <w:pStyle w:val="Heading2"/>
        <w:spacing w:lineRule="auto" w:line="360"/>
        <w:ind w:left="100" w:right="100" w:hanging="0"/>
        <w:rPr>
          <w:rFonts w:ascii="Arial Black" w:hAnsi="Arial Black" w:cs="Arial Black"/>
          <w:spacing w:val="-20"/>
          <w:sz w:val="40"/>
          <w:szCs w:val="40"/>
        </w:rPr>
      </w:pPr>
      <w:r>
        <w:rPr>
          <w:rFonts w:cs="Arial Black" w:ascii="Arial Black" w:hAnsi="Arial Black"/>
          <w:spacing w:val="-20"/>
          <w:sz w:val="40"/>
          <w:szCs w:val="40"/>
        </w:rPr>
      </w:r>
    </w:p>
    <w:p>
      <w:pPr>
        <w:pStyle w:val="Heading2"/>
        <w:spacing w:lineRule="auto" w:line="360"/>
        <w:ind w:left="100" w:right="100" w:hanging="0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</w:r>
    </w:p>
    <w:p>
      <w:pPr>
        <w:pStyle w:val="Heading2"/>
        <w:spacing w:lineRule="auto" w:line="360"/>
        <w:ind w:left="100" w:right="100" w:hanging="0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drawing>
          <wp:inline distT="0" distB="0" distL="0" distR="0">
            <wp:extent cx="1990725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100" w:right="100" w:hanging="0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</w:r>
    </w:p>
    <w:p>
      <w:pPr>
        <w:pStyle w:val="Heading2"/>
        <w:spacing w:lineRule="auto" w:line="360"/>
        <w:ind w:left="100" w:right="100" w:hanging="0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</w:r>
    </w:p>
    <w:p>
      <w:pPr>
        <w:pStyle w:val="Heading2"/>
        <w:spacing w:lineRule="auto" w:line="360"/>
        <w:ind w:left="100" w:right="100" w:hanging="0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</w:r>
    </w:p>
    <w:p>
      <w:pPr>
        <w:pStyle w:val="Heading2"/>
        <w:spacing w:lineRule="auto" w:line="360"/>
        <w:ind w:right="100" w:hanging="0"/>
        <w:jc w:val="left"/>
        <w:rPr/>
      </w:pPr>
      <w:r>
        <w:rPr>
          <w:spacing w:val="-20"/>
          <w:sz w:val="40"/>
          <w:szCs w:val="40"/>
        </w:rPr>
        <w:t xml:space="preserve">                 </w:t>
      </w:r>
      <w:r>
        <w:rPr/>
        <w:t>Инструктор по физической культуре</w:t>
      </w:r>
      <w:r>
        <w:rPr>
          <w:lang w:val="en-US"/>
        </w:rPr>
        <w:t>:</w:t>
      </w:r>
    </w:p>
    <w:p>
      <w:pPr>
        <w:pStyle w:val="Heading2"/>
        <w:spacing w:lineRule="auto" w:line="360"/>
        <w:ind w:right="100" w:hanging="0"/>
        <w:jc w:val="left"/>
        <w:rPr>
          <w:b w:val="false"/>
          <w:b w:val="false"/>
          <w:spacing w:val="-20"/>
          <w:sz w:val="40"/>
          <w:szCs w:val="40"/>
        </w:rPr>
      </w:pPr>
      <w:r>
        <w:rPr>
          <w:b w:val="false"/>
        </w:rPr>
        <w:t xml:space="preserve">                  </w:t>
      </w:r>
      <w:r>
        <w:rPr/>
        <w:t>Штумф Валентина Иванов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Heading2"/>
        <w:spacing w:lineRule="auto" w:line="360"/>
        <w:ind w:left="100" w:right="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2"/>
        <w:spacing w:lineRule="auto" w:line="360"/>
        <w:ind w:left="100" w:right="100" w:hanging="0"/>
        <w:rPr/>
      </w:pPr>
      <w:r>
        <w:rPr/>
      </w:r>
    </w:p>
    <w:p>
      <w:pPr>
        <w:pStyle w:val="Heading2"/>
        <w:spacing w:lineRule="auto" w:line="360"/>
        <w:ind w:left="100" w:right="100" w:hanging="0"/>
        <w:rPr/>
      </w:pPr>
      <w:r>
        <w:rPr/>
        <w:t>Элементы прикладного плавания в старшей и подготовительной группах.</w:t>
      </w:r>
    </w:p>
    <w:p>
      <w:pPr>
        <w:pStyle w:val="Heading2"/>
        <w:spacing w:lineRule="auto" w:line="360"/>
        <w:ind w:left="100" w:right="100" w:hanging="0"/>
        <w:rPr/>
      </w:pPr>
      <w:r>
        <w:rPr/>
      </w:r>
    </w:p>
    <w:p>
      <w:pPr>
        <w:pStyle w:val="Style16"/>
        <w:spacing w:lineRule="auto" w:line="36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е, лечебное и гигиеническое значение плавания в жизни человека, и особенно ребёнка, очень велико.  Для естественного развития ребёнка – дошкольника систематическая работа по обучению плаванию очень необходима и целесообразна, что доказано работами Т. А. Протченко и Н.Г.Пищиковой.</w:t>
      </w:r>
    </w:p>
    <w:p>
      <w:pPr>
        <w:pStyle w:val="Style16"/>
        <w:spacing w:lineRule="auto" w:line="36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в воде и выполнение различных движений, связанных с преодолением её сопротивления, - важный фактор гармоничного развития любого человека. </w:t>
      </w:r>
    </w:p>
    <w:p>
      <w:pPr>
        <w:pStyle w:val="Style16"/>
        <w:spacing w:lineRule="auto" w:line="360"/>
        <w:ind w:left="100" w:right="100"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а – это стихия, которая может приносить человеку как пользу, так и вред; всегда остаётся вероятность опасных событий. </w:t>
      </w:r>
    </w:p>
    <w:p>
      <w:pPr>
        <w:pStyle w:val="Style16"/>
        <w:spacing w:lineRule="auto" w:line="360"/>
        <w:ind w:left="100" w:right="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" w:right="1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 прикладного плавания:</w:t>
      </w:r>
    </w:p>
    <w:p>
      <w:pPr>
        <w:pStyle w:val="Normal"/>
        <w:spacing w:lineRule="auto" w:line="360"/>
        <w:ind w:left="100" w:right="1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повышение работоспособности; жизнерадостности и отдых на воде;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закаливание;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чного развития маленьких детей и взрослых людей;</w:t>
      </w:r>
    </w:p>
    <w:p>
      <w:pPr>
        <w:pStyle w:val="Normal"/>
        <w:spacing w:lineRule="auto" w:line="360"/>
        <w:ind w:left="1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олезней и лечение уже имеющихся болезней и др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лико значение прикладного плавания. В первую очередь, -  это оказание помощи терпящему бедствие на водах: умение извлечь человека со дна или из глубины, в случае надобности освободиться от захватов тонущего, быстро доставить его на берег и оказать необходимую доврачебную помощь. Прикладное плавание предусматривает также умение буксировать различные плавающие предметы, переправляться вплавь с грузом или с полной выкладкой, выполнять различные операции, связанные с работой под водой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ые навыки прикладного плавания: умение плавать одним из спортивных способов  (кроль, на спине, брасс, баттерфляй), нырять и ориентироваться под водой, доставать со дна различные предметы. Овладев этими навыками, ребенок в более старшем возрасте сможет в случае необходимости оказать помощь терпящему бедствие на воде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50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суше:</w:t>
      </w:r>
    </w:p>
    <w:p>
      <w:pPr>
        <w:pStyle w:val="Normal"/>
        <w:shd w:fill="FFFFFF" w:val="clear"/>
        <w:spacing w:lineRule="auto" w:line="360" w:before="280" w:after="280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младшими дошкольниками</w:t>
      </w:r>
      <w:r>
        <w:rPr>
          <w:sz w:val="28"/>
          <w:szCs w:val="28"/>
        </w:rPr>
        <w:t xml:space="preserve"> проводятся беседы, в которых рассказывается: о правилах поведения на воде, о значении плавания, о свойствах воды; </w:t>
      </w:r>
    </w:p>
    <w:p>
      <w:pPr>
        <w:pStyle w:val="Normal"/>
        <w:shd w:fill="FFFFFF" w:val="clear"/>
        <w:spacing w:lineRule="auto" w:line="360" w:before="280" w:after="2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 старшими дошкольниками:</w:t>
      </w:r>
      <w:r>
        <w:rPr>
          <w:sz w:val="28"/>
          <w:szCs w:val="28"/>
        </w:rPr>
        <w:t xml:space="preserve"> о способах отдыха на воде во время плавания, о том, как дольше продержаться на поверхности воды; </w:t>
      </w:r>
    </w:p>
    <w:p>
      <w:pPr>
        <w:pStyle w:val="Normal"/>
        <w:shd w:fill="FFFFFF" w:val="clear"/>
        <w:spacing w:lineRule="auto" w:line="360" w:before="280" w:after="280"/>
        <w:ind w:firstLine="50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в подготовительных группах:</w:t>
      </w:r>
      <w:r>
        <w:rPr>
          <w:sz w:val="28"/>
          <w:szCs w:val="28"/>
        </w:rPr>
        <w:t xml:space="preserve"> о способах переправы через водоем в естественных природных условиях, о мерах по предупреждению несчастных случаев на воде, о наиболее характерных захватах и приемах освобождения от них, о способах удержания пострадавшего во время транспортировки, приемах искусственного дыхания. </w:t>
      </w:r>
    </w:p>
    <w:p>
      <w:pPr>
        <w:pStyle w:val="Normal"/>
        <w:shd w:fill="FFFFFF" w:val="clear"/>
        <w:spacing w:lineRule="auto" w:line="360" w:before="280" w:after="2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уемые упражнения на воде: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Транспортировка "уставшего" одним и двумя спасателями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хваты и приемы освобождения от них.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лавание с помощью одних ног брассом (кролем) на спине, руки над водой (детям лучше взять предметы в руки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>4. Плавание с помощью одних ног на боку, "верхняя" рука над водой (лучше с предметом), "нижняя" выполняет гребки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лавание избранным для транспортировки способом, удерживая в руках легкий предмет (резиновые и надувные игрушки, куклы)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Плавание избранным способом, транспортируя "пострадавшего" (проплываемое расстояние постепенно увеличивается)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мение менять направление  (вперед, назад, влево, вправо) при плавании по сигналу (свистку, хлопку) и умение переворачиваться со спины на грудь и наоборот.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Сбор предметов со дна  (шайбы, эспандеры),  во время проплывания под водой  (количество  предметов постепенно увеличивается)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Плавание с бросовым материалом (пластиковые бутылки)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Плавание в одежде и умение ее снимать в воде, не вставая на ноги.</w:t>
      </w:r>
    </w:p>
    <w:p>
      <w:pPr>
        <w:pStyle w:val="Normal"/>
        <w:shd w:fill="FFFFFF" w:val="clear"/>
        <w:spacing w:lineRule="auto" w:line="360" w:before="280" w:after="28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проведения занятия по прикладному плаванию для дошкольников старших и подготовительных групп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объёме 4-х заняти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равил поведения на воде и соблюдение мер безопасности при купаниях и занятиях пла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основных приёмов и действий в экстремальных ситуациях на вод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ведение не умеющего плавать, оказавшегося в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едение умеющего плавать, оказавшегося в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лавание в одеж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Снятие в воде мешающей одежды (обуви, брюк, кофт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Выплывание из-под предмета, оказавшегося над головой (лодка, матрас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спасательных – поддерживающих средств (палки, пластмассовые бутылки, круги,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 Плавание в холодной воде, поведение при судорог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Передвижение в воде, если повреждены рука или н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Способы отдыха на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мощь уставшему товарищу на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Уставший находится сбоку от «спасателя» и держится одной рукой за него (держит одной рукой за плечо одного «спасателя», другой рукой за плечо другог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Уставший находится сзади «спасателя» и держится вытянутыми руками за его пл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Уставший лежит на спине, головой на ладонях «спасателя», который плывёт брассом на сп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мощь не умеющему пла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Использование различных спасатель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Освобождение от захв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одоление полосы препятствий (волны, водоросли, туннель, сети и т.д.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Семёнов Ю.А. “Обучение прикладному плаванию “. Издательство “Высшая школа” -1990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арпенко Е.Н., Короткова Т.П., Кошкодан  “Плавание : Игровой метод обучения.” Издательство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Олимпия</w:t>
      </w:r>
      <w:r>
        <w:rPr>
          <w:b/>
          <w:sz w:val="28"/>
          <w:szCs w:val="28"/>
          <w:lang w:val="en-US"/>
        </w:rPr>
        <w:t xml:space="preserve">”-2009 </w:t>
      </w:r>
      <w:r>
        <w:rPr>
          <w:b/>
          <w:sz w:val="28"/>
          <w:szCs w:val="28"/>
        </w:rPr>
        <w:t>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Интернет-ресурс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ZKUL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UR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Булгакова Н.Ж. “Игры у воды, на воде, под водой”. Издательство “Физкультура и спорт”-2000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Кардамонова Н.Н. “Плавание:Лечение и спорт”. Издательство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Феникс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-2001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6250" cy="401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6250" cy="401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86250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ZKULT-UR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4:00Z</dcterms:created>
  <dc:creator>1</dc:creator>
  <dc:description/>
  <cp:keywords/>
  <dc:language>en-US</dc:language>
  <cp:lastModifiedBy>X</cp:lastModifiedBy>
  <cp:lastPrinted>2013-03-12T19:21:00Z</cp:lastPrinted>
  <dcterms:modified xsi:type="dcterms:W3CDTF">2013-03-12T15:21:00Z</dcterms:modified>
  <cp:revision>9</cp:revision>
  <dc:subject/>
  <dc:title>Элементы прикладного плавания в подготовительной группе</dc:title>
</cp:coreProperties>
</file>