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остить нельзя наказывать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о родители теряются,где же поставить запятую в этом утвер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ёнок рождаетс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 можно сравнить с чистым листо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 ещё не знае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 можно делать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что нельз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 себя надо вест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бы найти эти рамк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 будет пробовать делать всё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это вполне нормальный процес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а родите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ь понять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ие из этих поступков неприемлимы в обществ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рычагом воздействия в данном случае должно выступать наказани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ь вопрос: «Когд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что и как наказывать ребёнк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ывать ребёнка до 3 лет вообще не имеет смысла, поскольку в полной мере осознавать свои поступки он начнёт только к трём годам. В этом возрасте ребёнок уже вполне способен понять, что делает что-то недозволенное, но может повторять свои проступки снова и снова, и вовсе не из вредности, а просто потому, что ещё не в состоянии держать в памяти все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ый момент: </w:t>
      </w:r>
      <w:r>
        <w:rPr>
          <w:sz w:val="28"/>
          <w:szCs w:val="28"/>
          <w:u w:val="single"/>
        </w:rPr>
        <w:t>за что наказывать ребёнка</w:t>
      </w:r>
      <w:r>
        <w:rPr>
          <w:sz w:val="28"/>
          <w:szCs w:val="28"/>
        </w:rPr>
        <w:t>. Наказанию подлежит поведение выходящее за рамкии принятого в обществе, иными словами, ассоциальное поведение(если ребёнок дерётся, обзывается и т.п.). Если же, например, оказалась разбитой ваша любимая ваза, придётся взять ответственность на себя, поскольку именно вы не позаботились о её сохранности и безопас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ажно выделить ряд моментов,за которые наказывать </w:t>
      </w:r>
      <w:r>
        <w:rPr>
          <w:b/>
          <w:sz w:val="32"/>
          <w:szCs w:val="32"/>
          <w:u w:val="single"/>
        </w:rPr>
        <w:t xml:space="preserve">нельзя, </w:t>
      </w:r>
      <w:r>
        <w:rPr>
          <w:b/>
          <w:sz w:val="32"/>
          <w:szCs w:val="32"/>
        </w:rPr>
        <w:t>если вы хотите, чтобы ребёнок рос гармонично развитой личность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)</w:t>
      </w:r>
      <w:r>
        <w:rPr>
          <w:sz w:val="28"/>
          <w:szCs w:val="28"/>
        </w:rPr>
        <w:t xml:space="preserve"> психоэмоциональные особенности ребёнка(страхи,тревоги)-повод проконсультироваться с психологом, а не на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sz w:val="28"/>
          <w:szCs w:val="28"/>
        </w:rPr>
        <w:t xml:space="preserve"> некоторые возрастные и физиологические особенности (неусидчивость, возбудимость или медлительность и т.п.) не зависят от вол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)</w:t>
      </w:r>
      <w:r>
        <w:rPr>
          <w:sz w:val="28"/>
          <w:szCs w:val="28"/>
        </w:rPr>
        <w:t xml:space="preserve"> за проявление познавательной активности. Ведь бегать, прыгать и разбирать всё - нормальноё состояние развивающегос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)</w:t>
      </w:r>
      <w:r>
        <w:rPr>
          <w:sz w:val="28"/>
          <w:szCs w:val="28"/>
        </w:rPr>
        <w:t xml:space="preserve"> ревность и соперничество - чувства, с которыми и взрослому иногда трудно справиться и которые требуют не наказания, а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Как наказыва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сильно разбаловалс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Сначала дайте ему шанс на исправление - сделайте одно предупреждение. Учтите : ребёнок очень тонко чувствует нотки сомнения в голосе, и в таком случае будет продолжать делать по своему, поэтому говорить надо спокойным, уважительным и твёрдым голосом, не переходя на крик.</w:t>
      </w:r>
    </w:p>
    <w:p>
      <w:pPr>
        <w:pStyle w:val="Normal"/>
        <w:rPr/>
      </w:pPr>
      <w:r>
        <w:rPr>
          <w:sz w:val="28"/>
          <w:szCs w:val="28"/>
        </w:rPr>
        <w:t>Можно использовать известный психологический приём: Когда вы хотите донести до ребёнка что-то действительно важное, нужно присесть перед ним на корточки и сказать это глядя прямо в глаза.</w:t>
      </w:r>
    </w:p>
    <w:p>
      <w:pPr>
        <w:pStyle w:val="Normal"/>
        <w:rPr/>
      </w:pPr>
      <w:r>
        <w:rPr>
          <w:sz w:val="28"/>
          <w:szCs w:val="28"/>
        </w:rPr>
        <w:t>Если все ваши предупреждения не имеют должного отклика, лучший выход и самое эффективное наказание в большинстве случаев - оставить ребёнка в одиночестве, то есть на некоторое время лишить общения и развлечений. Подойдёт проверенный поколениями способ – поставить в угол. Не думайте, что это недостаточно серьёзное наказание. Во-первых, такая изоляция сама по себе действует на ребёнка как останавливающий фактор, а во вторых детское время течёт иначе, и даже пять минут, проведённых в одиночестве и безделье, покажутся вечностью. Кстати , время наказания напрямую зависит от возраста виновника. На каждый год жизни должно приходиться по минуте: для трёхлетки -три минуты, для пятилетки -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  <w:u w:val="single"/>
        </w:rPr>
        <w:t>Залог успех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)</w:t>
      </w:r>
      <w:r>
        <w:rPr>
          <w:sz w:val="28"/>
          <w:szCs w:val="28"/>
        </w:rPr>
        <w:t xml:space="preserve"> чтобы наказание имело успех, обязательно объясните ребёнку, за что и каким образом он наказан. Например: «Ты ударил младшего брата и даже не попросил прощения. За это ты наказан. Постой в углу (посиди один в комнате) и подумай над своим повед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sz w:val="28"/>
          <w:szCs w:val="28"/>
        </w:rPr>
        <w:t xml:space="preserve"> твердость и последовательность - не менее важные условия. Часто родители не выдерживают, если их чадо плачет навзрыд в углу, и кидаются их успокаивать. Такия игра в «шантаж истерикой» затягивает моментально, если вы сразу не отреагируете верно. Поэтому коль уж решили наказать ребёнка и тем более если сообщили ему об этом, доведите дело до конца и не поддавайтесь на манипуляции. Даже если ребенок будет просить выйти из угла, пообещав больше так не делать и попросив прощения, простите его, но объясните, что наказание он должен понести до конца,  чтобы в следующий раз такого не повтор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)</w:t>
      </w:r>
      <w:r>
        <w:rPr>
          <w:sz w:val="28"/>
          <w:szCs w:val="28"/>
        </w:rPr>
        <w:t xml:space="preserve"> очень важно, чтобы наказание следовало прямо за проступком и было связано непосредственно с ним. Например, если ребёнок плохо ведёт в кафе, бессмысленно говорить, что вечером  дома он будет наказан. Намного действеннее предупредить, что при таком поведении он будет немедленно отправлен домой. А если ребёнок норовит ударить кого-то мячом и не реагирует на ваши замечания,следует отобрать мяч и лишить его удовольствия играть с ним на некоторое в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4) </w:t>
      </w:r>
      <w:r>
        <w:rPr>
          <w:sz w:val="28"/>
          <w:szCs w:val="28"/>
        </w:rPr>
        <w:t>солидарность обоих родителей при наказании ребёнка также важна, как и во всём процессе воспитания. Если мама и папа придерживаются одного мнения, то ребёнку будет намного легче разобраться в ситуации. Даже если вы с супругом  не согласны в каких-то моментах, не обсуждайте на глазах ребёнка. Так же недопустимо перекладывать друг на друга обязанность наказывать ребёнка говоря: «Вот придёт папа,будет теб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)</w:t>
      </w:r>
      <w:r>
        <w:rPr>
          <w:sz w:val="28"/>
          <w:szCs w:val="28"/>
        </w:rPr>
        <w:t xml:space="preserve"> ребёнку очень сложно усвоить правила, если вы не будете подтверждать их своим при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>Запрещенные приёмы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прикладство.</w:t>
      </w:r>
      <w:r>
        <w:rPr>
          <w:sz w:val="28"/>
          <w:szCs w:val="28"/>
        </w:rPr>
        <w:t xml:space="preserve"> Да, иногда очень сложно держать себя в руках. Но телесные наказания имеют нежелательные «побочные эффекты». Они приводят ребёнка к мысли,т что прав всегда тот, кто сильнее. Он начинает мыслить «двоиными стандартами»(мама говорит, что драться-это плохо, но сама может ударить ме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ть малышей</w:t>
      </w:r>
      <w:r>
        <w:rPr>
          <w:sz w:val="28"/>
          <w:szCs w:val="28"/>
        </w:rPr>
        <w:t>. Всевозможные «бабаи», «бабы яги», «серые волки», возможно и усмирят ненадолго разыгравшихся малышей, но страхи, зародившиеся в детстве, ещё долго могут давать о себ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казывать лишением жизненно важных вещей</w:t>
      </w:r>
      <w:r>
        <w:rPr>
          <w:sz w:val="28"/>
          <w:szCs w:val="28"/>
        </w:rPr>
        <w:t>. Наказывать ребенка, лишив его, например, прогулки, по меньшей мере неразумно, поскольку это не только удовольствие для ребёнка, но и важная составляющая его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наказание игнорировать ребёнка</w:t>
      </w:r>
      <w:r>
        <w:rPr>
          <w:sz w:val="28"/>
          <w:szCs w:val="28"/>
        </w:rPr>
        <w:t>. Некоторые родители в ответ на непослушание редёнка говорят: «Не буду с тобой больше разговаривать. Никогда тебе этого не прощу». И действительно могут в течении нескольких дней упорно делать вид, что его не существует, даже если сами сильно переживают. Решить проблему такой метод не поможет, ведь разногласия  разрешаются только в разговоре. А  вот привести ребёнка к мысли, что его не любят таким, какой он есть, и как следствие, к неуверенности в себе, за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лючение хочется напомнить, что на детей куда больше влияние оказывают не наши слова и нравоучения, а личный пример. Если вы относитесь к ребёнку  с уважением , то имеете полное право расчитывать на  взаим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едагог-психолог Калашник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19:00Z</dcterms:created>
  <dc:creator>Zver</dc:creator>
  <dc:description/>
  <cp:keywords/>
  <dc:language>en-US</dc:language>
  <cp:lastModifiedBy>Zver</cp:lastModifiedBy>
  <dcterms:modified xsi:type="dcterms:W3CDTF">2008-02-06T10:14:00Z</dcterms:modified>
  <cp:revision>8</cp:revision>
  <dc:subject/>
  <dc:title>Простить нельзя наказывать</dc:title>
</cp:coreProperties>
</file>