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деятельность по ознакомлению с окружающим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профессиями продавец, шофер, врач, пова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граммное содержание:</w:t>
        <w:br/>
      </w:r>
      <w:r>
        <w:rPr/>
        <w:t>1) Вызывать у детей интерес к окружающему миру, формировать реалистические</w:t>
        <w:br/>
        <w:t>представления о труде людей</w:t>
        <w:br/>
        <w:t xml:space="preserve">2) Познакомить детей с профессиями - шофер, врач, продавец, повар </w:t>
        <w:br/>
        <w:t>3) Обогащать словарный запас, развивать связную речь: учить ребят давать полные ответы</w:t>
        <w:br/>
        <w:t>на вопросы.</w:t>
      </w:r>
    </w:p>
    <w:p>
      <w:pPr>
        <w:pStyle w:val="Normal"/>
        <w:jc w:val="both"/>
        <w:rPr/>
      </w:pPr>
      <w:r>
        <w:rPr/>
        <w:t>4) Воспитывать уважительное отношение к разным видам профессий</w:t>
      </w:r>
    </w:p>
    <w:p>
      <w:pPr>
        <w:pStyle w:val="Normal"/>
        <w:jc w:val="both"/>
        <w:rPr/>
      </w:pPr>
      <w:r>
        <w:rPr/>
        <w:t>5) Развивать познавательную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Картинки с изображением профессий: продавец, шофер, врач, повар.</w:t>
      </w:r>
    </w:p>
    <w:p>
      <w:pPr>
        <w:pStyle w:val="Normal"/>
        <w:rPr/>
      </w:pPr>
      <w:r>
        <w:rPr/>
        <w:t>Круги красного и зеленого цвета, изображение пешеходного пере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en-US"/>
        </w:rPr>
      </w:pPr>
      <w:r>
        <w:rPr>
          <w:b/>
        </w:rPr>
        <w:t>Воспитатель:</w:t>
      </w:r>
      <w:r>
        <w:rPr/>
        <w:t xml:space="preserve"> Дорогие ребята! Знаете ли вы, что такое профессия? </w:t>
      </w:r>
    </w:p>
    <w:p>
      <w:pPr>
        <w:pStyle w:val="Normal"/>
        <w:rPr/>
      </w:pPr>
      <w:r>
        <w:rPr/>
        <w:t>Профессия — это труд, которому человек посвящает свою жизнь.</w:t>
        <w:br/>
        <w:t>Давайте вместе вспомним, какие есть профессии. 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газине, на базаре, и в буфете наконец,</w:t>
      </w:r>
    </w:p>
    <w:p>
      <w:pPr>
        <w:pStyle w:val="Normal"/>
        <w:rPr>
          <w:lang w:val="en-US"/>
        </w:rPr>
      </w:pPr>
      <w:r>
        <w:rPr/>
        <w:t>Всюду, где б вы не бывали, вас встречает (продавец)</w:t>
      </w:r>
    </w:p>
    <w:p>
      <w:pPr>
        <w:pStyle w:val="Normal"/>
        <w:rPr>
          <w:lang w:val="en-US"/>
        </w:rPr>
      </w:pPr>
      <w:r>
        <w:rPr/>
        <w:t>(воспитатель показывает картинку с изображением продавца)</w:t>
      </w:r>
    </w:p>
    <w:p>
      <w:pPr>
        <w:pStyle w:val="Normal"/>
        <w:rPr/>
      </w:pPr>
      <w:r>
        <w:rPr/>
        <w:t>-Кто такой продавец? Чем занима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слушайте стихотворение.</w:t>
        <w:br/>
      </w:r>
    </w:p>
    <w:p>
      <w:pPr>
        <w:pStyle w:val="Normal"/>
        <w:ind w:firstLine="540"/>
        <w:rPr/>
      </w:pPr>
      <w:r>
        <w:rPr>
          <w:b/>
        </w:rPr>
        <w:t>Продавец</w:t>
        <w:br/>
      </w:r>
      <w:r>
        <w:rPr/>
        <w:t>Продавец — молодец!</w:t>
        <w:br/>
        <w:t>Он товары продает —</w:t>
        <w:br/>
        <w:t>Молоко, сметану, мед.</w:t>
        <w:br/>
        <w:t>А другой — морковь, томаты,</w:t>
        <w:br/>
        <w:t>Выбор у него богатый!</w:t>
        <w:br/>
        <w:t>Третий продает сапожки,</w:t>
        <w:br/>
        <w:t>Туфельки и босоножки.</w:t>
        <w:br/>
        <w:t>А четвертый — стол и шкаф,</w:t>
        <w:br/>
        <w:t>Стулья, вешалки для шляп.</w:t>
        <w:br/>
        <w:t>Продавцы товары знают.</w:t>
        <w:br/>
        <w:t>Даром время не теряют.</w:t>
        <w:br/>
        <w:t>Все, что просим, продадут.</w:t>
        <w:br/>
        <w:t>Это их привычный труд!</w:t>
        <w:br/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Из чего же в самом деле складывается работа продавца?</w:t>
        <w:br/>
        <w:t>Работники приходят в магазин до его открытия. Им надо успеть подготовить товар к</w:t>
        <w:br/>
        <w:t>продаже, разложить на витрине и прилавке.</w:t>
      </w:r>
    </w:p>
    <w:p>
      <w:pPr>
        <w:pStyle w:val="Normal"/>
        <w:ind w:firstLine="540"/>
        <w:rPr/>
      </w:pPr>
      <w:r>
        <w:rPr/>
        <w:t>Продавец должен прекрасно знать свой товар, помнить цены, размеры, расположение товаров. Значит, продавцу необходима хорошая память!</w:t>
        <w:br/>
        <w:t xml:space="preserve">Немалое значение в этой профессии имеет его внешний вид! </w:t>
      </w:r>
    </w:p>
    <w:p>
      <w:pPr>
        <w:pStyle w:val="Normal"/>
        <w:rPr/>
      </w:pPr>
      <w:r>
        <w:rPr/>
        <w:t>Спецодежда работника торговли должна быть чистой, прическа — аккуратной. Согласитесь, у мрачного, неряшливо одетого продавца не хочется покупать товар! Но главное, конечно, доброе уважительное отношение к людям, вежливость, улыбка.</w:t>
        <w:br/>
        <w:t>Каким людям стоит выбрать профессию продавца? (ответы детей). Тем, кто любит общаться с людьми. Ведь большую часть времени продавец находится на</w:t>
        <w:br/>
        <w:t xml:space="preserve">люд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br/>
        <w:t>Дорогие ребята! Попробуйте разгадать такую загадку:</w:t>
        <w:br/>
      </w:r>
    </w:p>
    <w:p>
      <w:pPr>
        <w:pStyle w:val="Normal"/>
        <w:rPr/>
      </w:pPr>
      <w:r>
        <w:rPr/>
        <w:t>Умело он ведет машину—</w:t>
        <w:br/>
        <w:t>Ведь за рулем не первый год!</w:t>
        <w:br/>
        <w:t>Слегка шуршат тугие шины.</w:t>
        <w:br/>
        <w:t>Он нас по городу везет.</w:t>
        <w:br/>
        <w:t>Шофер (водитель)</w:t>
        <w:br/>
        <w:t>Что же это за профессия — шофер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воспитатель повествует, сопровождая рассказ картин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фер – это человек, чья работа связана с вождением машины.</w:t>
      </w:r>
    </w:p>
    <w:p>
      <w:pPr>
        <w:pStyle w:val="Normal"/>
        <w:rPr/>
      </w:pPr>
      <w:r>
        <w:rPr/>
        <w:br/>
        <w:t>Шофер легковой машины возит людей, а грузовой — перевозит различные грузы. Но и тот и другой должны отлично знать устройство машины, умело ею управлять. Правила дорожного движения шофер обязан выучить и никогда не нарушать их!</w:t>
        <w:br/>
      </w:r>
    </w:p>
    <w:p>
      <w:pPr>
        <w:pStyle w:val="Normal"/>
        <w:rPr/>
      </w:pPr>
      <w:r>
        <w:rPr/>
        <w:t>Послушайте стихотворение о работе водителя грузовой машины.</w:t>
        <w:br/>
      </w:r>
    </w:p>
    <w:p>
      <w:pPr>
        <w:pStyle w:val="Normal"/>
        <w:rPr/>
      </w:pPr>
      <w:r>
        <w:rPr/>
        <w:t>Мой грузовик</w:t>
        <w:br/>
      </w:r>
    </w:p>
    <w:p>
      <w:pPr>
        <w:pStyle w:val="Normal"/>
        <w:rPr/>
      </w:pPr>
      <w:r>
        <w:rPr/>
        <w:t>Вот огромный грузовик!</w:t>
        <w:br/>
        <w:t>Я водить его привык,</w:t>
        <w:br/>
        <w:t>Грузы я вожу на нем,</w:t>
        <w:br/>
        <w:t>Если строят новый дом.</w:t>
        <w:br/>
        <w:t>Всем машинам он машина —</w:t>
        <w:br/>
        <w:t>Настоящая махина!</w:t>
        <w:br/>
        <w:t>Возит кирпичи, песок,</w:t>
        <w:br/>
        <w:t>Он бы гору сдвинуть мог!</w:t>
        <w:br/>
        <w:t>Целый день мы с ним вдвоем,</w:t>
        <w:br/>
        <w:t>Я — в кабине за рулем.</w:t>
        <w:br/>
        <w:t>Он послушный, как живой,</w:t>
        <w:br/>
        <w:t>Словно он товарищ мой.</w:t>
        <w:br/>
        <w:t>Тихо музыку включу</w:t>
        <w:br/>
        <w:t>И баранку закручу,</w:t>
        <w:br/>
        <w:t>Дождь ли хлещет, снег идет,</w:t>
        <w:br/>
        <w:t>Едем, едем мы вперед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На какой сигнал светофора водителю разрешается ехать? </w:t>
      </w:r>
    </w:p>
    <w:p>
      <w:pPr>
        <w:pStyle w:val="Normal"/>
        <w:rPr>
          <w:lang w:val="en-US"/>
        </w:rPr>
      </w:pPr>
      <w:r>
        <w:rPr/>
        <w:t>(на зеленый). Что означает красный сигнал светофора? (движение запрещено) Что означает желтый сигнал светофора? (приготовиться)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Физминутка: «Игра светофор» (смотри 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en-US"/>
        </w:rPr>
      </w:pPr>
      <w:r>
        <w:rPr>
          <w:b/>
        </w:rPr>
        <w:t xml:space="preserve">Воспитатель: </w:t>
      </w:r>
      <w:r>
        <w:rPr/>
        <w:t>Как вы думаете, какая профессия изображена на этой картинке?</w:t>
      </w:r>
      <w:r>
        <w:rPr>
          <w:b/>
        </w:rPr>
        <w:t xml:space="preserve"> </w:t>
      </w:r>
      <w:r>
        <w:rPr/>
        <w:t>(врач). Что это за профессия такая? Чем занимаются врачи?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может врач</w:t>
        <w:br/>
        <w:t>Если заболело ухо,</w:t>
        <w:br/>
        <w:t>Если в горле стало сухо,</w:t>
        <w:br/>
        <w:t>Не волнуйся и не плачь —</w:t>
        <w:br/>
        <w:t>Ведь тебе поможет врач!</w:t>
        <w:br/>
      </w:r>
    </w:p>
    <w:p>
      <w:pPr>
        <w:pStyle w:val="Normal"/>
        <w:ind w:firstLine="540"/>
        <w:rPr>
          <w:lang w:val="en-US"/>
        </w:rPr>
      </w:pPr>
      <w:r>
        <w:rPr/>
        <w:t>У Наташи сильный кашель,</w:t>
        <w:br/>
        <w:t>И головка горяча.</w:t>
        <w:br/>
        <w:t>Мама вызвала Наташе</w:t>
        <w:br/>
        <w:t>Утром детского врача.</w:t>
        <w:br/>
        <w:t>—Расскажите, что стряслось? —</w:t>
        <w:br/>
        <w:t>Задал врач простой вопрос.</w:t>
        <w:br/>
        <w:t>Шепчет девочка несмело:</w:t>
        <w:br/>
        <w:t>Я мороженое ела,</w:t>
        <w:br/>
        <w:t>Оттого и заболела.</w:t>
        <w:br/>
        <w:t>Горло красное на вид, —</w:t>
        <w:br/>
        <w:t>Доктор маме говорит, —</w:t>
        <w:br/>
        <w:t>Чай с малиновым вареньем —</w:t>
        <w:br/>
        <w:t>Вот прекрасное леченье.</w:t>
        <w:br/>
        <w:t>И побольше витаминов —</w:t>
        <w:br/>
        <w:t>Свежих ягод, мандарин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</w:rPr>
        <w:t>Воспитатель</w:t>
      </w:r>
      <w:r>
        <w:rPr/>
        <w:t>: «Как вы думаете, что за профессия изображена на этой картинке?» (повар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ушайте стихотворение:</w:t>
      </w:r>
    </w:p>
    <w:p>
      <w:pPr>
        <w:pStyle w:val="Normal"/>
        <w:ind w:firstLine="540"/>
        <w:rPr/>
      </w:pPr>
      <w:r>
        <w:rPr>
          <w:b/>
        </w:rPr>
        <w:br/>
      </w:r>
      <w:r>
        <w:rPr/>
        <w:t>Повар — мастер щей, борщей</w:t>
        <w:br/>
        <w:t>И рагу из овощей.</w:t>
        <w:br/>
        <w:t>Вкусный сварит он бульон,</w:t>
        <w:br/>
        <w:t>Торт испечь сумеет он.</w:t>
        <w:br/>
        <w:t>Торт украсит шоколадом,</w:t>
        <w:br/>
        <w:t>Кремом и цукатами.</w:t>
        <w:br/>
        <w:t>Мы красавцу-торту рады,</w:t>
        <w:br/>
        <w:t>Съедим его с ребятами.</w:t>
        <w:b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firstLine="540"/>
        <w:rPr/>
      </w:pPr>
      <w:r>
        <w:rPr/>
        <w:t xml:space="preserve">Повар и в самом деле умеет вкусно готовить, может аппетитно, красиво оформить любое блюдо: и салат, и торт. Как вы думаете, трудная у него работа или легкая? </w:t>
      </w:r>
    </w:p>
    <w:p>
      <w:pPr>
        <w:pStyle w:val="Normal"/>
        <w:rPr/>
      </w:pPr>
      <w:r>
        <w:rPr/>
        <w:t>(Ответы детей.) Некоторые ребята могут подумать, что совсем не трудная! Каждый день они видят, как мама или бабушка готовят завтрак, обед, ужин: варят щи, или жарят на сковороде картошку. Но одно дело приготовить вкусный обед на три-четыре человека, и совсем другое — на сто-двести человек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йчас мы поиграем в игру: </w:t>
      </w:r>
      <w:r>
        <w:rPr>
          <w:b/>
        </w:rPr>
        <w:t>«Кто, что делает».</w:t>
      </w:r>
    </w:p>
    <w:p>
      <w:pPr>
        <w:pStyle w:val="Normal"/>
        <w:rPr/>
      </w:pPr>
      <w:r>
        <w:rPr/>
        <w:t>Я буду называть профессию, а вы должны одним словом сказать, что делает человек этой профессии. (повар – варит, врач – лечит, шофер – ездит, продавец – продает»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7:00Z</dcterms:created>
  <dc:creator>_</dc:creator>
  <dc:description/>
  <cp:keywords/>
  <dc:language>en-US</dc:language>
  <cp:lastModifiedBy>_</cp:lastModifiedBy>
  <dcterms:modified xsi:type="dcterms:W3CDTF">2012-05-11T11:08:00Z</dcterms:modified>
  <cp:revision>3</cp:revision>
  <dc:subject/>
  <dc:title>Беседы, посвященные профессиям</dc:title>
</cp:coreProperties>
</file>