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креты психологического здоров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изучение факторов влияющих на психологическое здоровье ребенка; побуждение родителей проявлять заботу о психологическом здоровье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ыявить факторы, влияющие на психическое здоровье ребенка; практически освоить способы налаживания и оздоровления взаимоотношений «ребенок — взрослый»; научить способам эффективной коммуникации для разрешения пробле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прове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ая ча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о психологическом здоров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«Воспитательная позиц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ации «Методы общения с ребенком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мероприят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ступительная часть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бщение темы и цели заседания родительского собра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инка с мя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бросают друг другу мяч и называют качества, необходимые родителям для сохранения психологического благополучия ребенка в семь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лово о психологическом здоровь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оровье — это полное физическое, психическое и социальное благополучие, а не только отсутствие болезней и физических дефектов. Нервно-психическое здоровье ребенка - это один из критериев здоровья в целом. На современном этапе развития общества жизненный уровень населения понизился, ускорился темп жизни. В связи с этим повысилась агрессивность людей, их занятость, и от этого страдают дети. Из-за постоянной загруженности родителей, дефицита внимания базовые потребности ребенка в любви, ласке не удовлетворяются. В результате этого нарастают напряженность, агрессивность, озлобленность у детей, что говорит об отсутствии психологической безопасности в семь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ст «Воспитательная позиц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и ответьте, свойственно ли Вам такое поведение: 0 - никогда; 1 - редко; 2 - часто; 3 - почти всегда; 4 —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ворить, что Вас нет дома, когда Вы е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ходить улицу в неположенном мес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ри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виняться, когда Вы не прав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омко рассказывать анекдо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моционально «выражаться», когда у Вас что-то не получает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лго сидеть за столом, разговаривать с друзья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биваться своей цели, преодолевая сопротивл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упать место в транспор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обращать внимания, когда Вас провоцируют на грубый отв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отреть фильмы на любы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как Вы ответите на эти вопросы, представьте, что во всех ситуациях рядом с Вами Ваш ребенок. Изменятся ли Ваши от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людей присутствие ребенка заставляет воспринимать ситуацию как воспитывающую. А как воспринимаете ее В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комендации «Методы общения с ребенко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лово специалист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>В воспитании ребенка огромную роль играют психологический климат в семье, общение с ребенком. Что может сделать родител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пытаться непосредственно повлиять на ребен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лиять на самого себ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пытаться повлиять на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т две формы сообщения в общении с ребен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сообщение и Ты-сообщение. Например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ы-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устал. —► Ты меня утомил. —&gt; Реакция ребенка: «Я плохой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-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устал. —&gt; Я очень устал. —► Реакция ребенка: «Папа устал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Комментар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ть Я-сообщения — не заставить кого-то что то сделать, а сообщить свое мнение, чувство, потребность. В такой форме ребенок услышит и поймет гораздо быстрее. Ты-сообщен нечасто становится родительским посланием, прогнозом, которым ребенок руководствуется всю жизнь. Часто многие взрослые вспоминают такие фразы: «Ты всегда будешь добиваться всего слезами» или «Мне моя мама часто говорила, что в нашей семье все женщины несчастны» и т. п. Родители произносят эти фразы, чтобы уберечь детей от тягот жизни, однако не все дети понимают э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Упражнение «Переделайте Ты-сооб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ается индивидуально на карточках или по групп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ы постоянно не можешь завязать шн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Я так устаю каждый раз завязывать тебе шнурки, как бы мне хотелось, чтобы ты сделал это самостоятельно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тобой бесполезно что-то обсуждать, ты никогда не слуша</w:t>
        <w:softHyphen/>
        <w:t xml:space="preserve">ешь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Когда я хочу поделиться с тобой чем-то важным, мне хотелось, чтобы ты был внимательным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ы — жадина, ты не поделился конфетой с сестрой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Я очень расстроена, что ты не поделился конфетой.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3.Отрицательные и положительные у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родители считают, что надо сдерживать свои чувства, не показывать их, В семье может существовать запрет на любую открытость или какие-то конкретные чувства (особенно негативные): «не смей сердиться», «страх и слезы - позор для мальчика», «перестань волноваться». Не помогая ребенку в развитии чувств, родители рискуют воспитать черствого, не способно сопереживанию и сочувствию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родители! Пожалуйста, следите за своей речью и не  давайте детям отрицательные установки. Если же вы все-таки оговорились, то поспешите исправить ситуацию, заменив отрицательную установку на положительну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трицательные у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е не пл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овсем как твой папа (твоя ма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твой пьет, и ты такой же 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, что ты у нас Иванушка-дур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лучше бы тебя вообще на свете не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шь так поступать, с тобой никто не захочет дру</w:t>
        <w:softHyphen/>
        <w:t>жит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оложительные у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лачь, легче 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молодец наш пап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умница наша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ы там ни говорили про твоего отца, в тебя я ве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бе все прек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счастье, что ты у нас есть! Мы тебя так ждали. </w:t>
      </w:r>
    </w:p>
    <w:p>
      <w:pPr>
        <w:pStyle w:val="Normal"/>
        <w:rPr/>
      </w:pPr>
      <w:r>
        <w:rPr>
          <w:sz w:val="28"/>
          <w:szCs w:val="28"/>
        </w:rPr>
        <w:t>Как ты относишься к людям, так и они будут относиться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ще говорите детям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четырех-шести лет - активный период становления личности ребенка. Можно предположить, что в это время определяется, каким он будет. Не дать сейчас возможности ребенку развиваться так, как свойственно только ему, - значит не дать проявиться его индивидуальности. Поэтому важно относиться к ребенку особенно бережно, чтобы не растоптать нежные ростки его индивид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ля успешного развития нуждаются в том, чтобы чаще слышать от родителей следующие слов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ы мне нравишься таким, какой есть!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гда ты еще не родился, мы с папой (мамой) ждали именно теб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не интересно твое мн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ты считаешь, что лучше для теб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 понимаю теб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ы прекрасно растешь! Мне нравится!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не понятно твое волнение (беспокойство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ы можешь быть сильным и в то же время попросить о помощи, когда это нужн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 покажу тебе, но не буду делать этого за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I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ключительный этап собрания.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учение родителям памятки по созданию благоприятной семейной атмосфе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ются текущие вопросы группы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ранее проведенных мероприятий ДО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ведение совместных мероприятий на ближайший период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проводится анализ встречи с родителями: «С каким настроением вы уходите?» Выходя из группы, родители выбирают лицо человечка и кладут на поднос. После собрания воспитателем делаются выводы о проведении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е</w:t>
        <w:tab/>
        <w:t>Безразличное</w:t>
        <w:tab/>
        <w:t xml:space="preserve">             Гр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1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25:00Z</dcterms:created>
  <dc:creator>Администратор</dc:creator>
  <dc:description/>
  <cp:keywords/>
  <dc:language>en-US</dc:language>
  <cp:lastModifiedBy>SPA</cp:lastModifiedBy>
  <cp:lastPrinted>2003-01-01T04:20:00Z</cp:lastPrinted>
  <dcterms:modified xsi:type="dcterms:W3CDTF">2003-01-01T01:52:00Z</dcterms:modified>
  <cp:revision>4</cp:revision>
  <dc:subject/>
  <dc:title>Родительское собрание</dc:title>
</cp:coreProperties>
</file>