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</w:rPr>
        <w:t>Леворукий ребен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актические рекомендации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 переучивайте леворукого ребенка – дело не в руке, а в организации мозга. Переучивание приведет к невротизации ребенка. Леворукий ребенок подвержен невротизаци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леворукого ребенка жесткое соблюдение режима дня может быть непомерно трудным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ворукость – достоинство ребенка, его уникальность и неповторимость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учение леворуких детей должно быть более ярким и красочным.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ворукость сама по себе – не патология, а один из возможных вариантов нор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ворукий ребенок очень раним, и требует бережного, внимательного и доброго отнош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 леворукого ребенка есть особенности развития, которые необходимо учитывать в процессе обучения и воспит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сихологи отмечают следующие качества леворуких дет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"Левши" часто отличаются от своих сверстников затянувшимся периодом упрям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бычно - это художественно одаренные и очень эмоциональные дети. Уже с трех лет они намного лучше, чем другие малыши, рисуют, лепят из глины, воска или пластили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У них нередки хорошие музыкальные способности и абсолютный слух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Часто они позже начинают говорить и иногда испытывают затруднения в произношении некоторых зву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Бывает, что им с трудом даются чтение, письмо и математи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ебенок-левша непосредственен, доверчив, легко попадает под влияние сиюминутных чувств и настроений. Отсюда - плаксивость, капризность, подверженность ярости и гневу, настойчивость в осуществлении жела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ЕДАГОГИЧЕСКИЕ СЕКРЕТЫ ОБУЧЕНИЯ МАЛЕНЬКИХ ЛЕВШ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еобходимо использовать пошаговую подачу материала. Т.е. для обучения левшей идеально подходит разбивка всей системы действий на последовательные операции. Левша должен все воспринимать строго последователь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этому при объяснении способа действия необходимо выделять этапы выполнения в их четкой последовательности, а порядок оформления заданий унифицировать, сделав его пригодным для любого вида рабо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 левшей протекание многих видов психической деятельности требует привлечения внешних осознанных приемов для овладения операциями, которые у правшей формируются независимо от усилий ребенка в процессе его роста. Поэтому начинать заниматься формированием отдельных звеньев пространственных представлений надо как можно раньше и уж не позднее 5-7 лет, а 9 лет - это тот возраст, когда происходит нарастание само регуляции и активности внутримозговых связей, что приходится именно на период обучения в начальной школ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нятия "верха" и "низа", (пол - потолок) обычно бывают усвоены хорошо, чего не скажешь о терминах "следующий", "предыдущий".  Следует учитывать тот факт, что у детей, стоящих лицом к классу, "право" соответствует понятию "лево" для сидящих за партами, что с трудом и медленно усваивается первоклассниками, особенно левш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араллельно совершенствуется ориентация на листе бумаги, ведь если понятия "право" и "лево" остаются без изменения, то направления "верх" и "низ" оказываются на одной плоскости, но если поставить лист вертикально и отметить на нем внизу точку, а затем положить бумагу на парту, то ребенок убедится в том, что "низ" оказывается именно в этом месте. То есть "низ" - у живота, а "верх" - самый дальний. Это лучше объяснить, потому что у правши операция переноса "низа" на низ листа, где он без сомнения и рисует траву, происходит естественно, а для левши надо привлечь внешние средства, чтобы все стало понятным, иначе он еще долго будет в уме каждый раз производить операцию перено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Далее отрабатываются понятия верхнего правого угла, нижнего левого угла и т.д. Продуктивен для занятий с целым классом вариант, при котором лист бумаги заменяется поверхностью парты и ребенок работает в границах своего рабочего места. Ученики по команде учителя кладут на указанное место, например в верхний правый угол, ластик. В этом случае проследить за движениями бывает значительно прощ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чень важным этапом освоения левшой тетрадного листа является верный отсчет клеточек во всех направлениях. Дело в том, что попытки их подстраховать часто заканчиваются провалом, так как ребенок попросту не замечает точки-подсказки! Поэтому команду "отступить вниз три клеточки" хорошо подкрепить движением руки вниз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Затем подходит очередь графических диктантов. Желательно, чтобы по окончании диктовки в тетради при верном выполнении получался какой-то узнаваемый силуэ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современных пособиях встречается много заданий на подбор пары данной фигурке из нескольких приведенных ниже вариантов, среди которых присутствует и зеркальное изображение. Полезно копировать образец, начав с простых фигур и постепенно их усложняя, но по-прежнему при предварительном анализе выделяя отдельные части и спланировав порядок рабо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Дисграфические ошибки на письме леворуких детей и как их предотврати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выраженные нарушения почерка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неправильное начертание букв (оптические ошибки: п-т, л-м, н-к, х-ж и др.), - искажение соотношения частей, зеркальное письмо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едлагайте ему как можно больше шнуровать, завязывать и развязывать узелки. Левой рукой, конечно. Пусть выкладывает мозаику, собирает пазлы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лезно собирать-разбирать модельки из "Лего", раскручивать-закручивать мелкие детали конструктор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аскладывать карточки, сдавать карты - тоже хорошая трениров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ашими помощниками в занятиях с ребенком могут стать обычные трафареты с изображениями животных, птиц, фруктов, овощей и т.п. Для детей более  старшего возраста будут полезны трафареты для написания букв и цифр. Эти занятия уже будут нацелены не только на развитие мелкой моторики рук , но и на профилактику ошибок в написа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чень хороших результатов помогает добиться штрихова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Штриховать можно самостоятельно нарисованные геометрические фигуры, картинки в книжках-раскрасках, мультяшных герое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чень важно, чтобы ребенок имел представление о правильном образе букв и цифр. Написать среди "правильных" букв неправильные или сделать на компьютере "тренировочный" лист с ошибочно написанными буквами и цифр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едложите ребенку самостоятельно дорисовать отсутствующие элементы у букв, написание которых может вызвать слож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риентируясь на то, что образное мышление левши более развито, можно предложить ему найти ассоциации для каждой из "сложных" букв, тогда их  ребенок запомнит гораздо быстрее. Например: Буква Ч похожа на чайник с носик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ожно предложить ребенку конструировать буквы из палочек разной длинны, спичек, зубочисток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чень хорошее упражнение - обводить предметов по контуру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Еще один вид упражнений, который направлен  не только на подготовку к освоению навыков письма, но и на тренировку внимания и памяти, это срисовыва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(для начала можно использовать простые геометрические рисунки как образец, постепенно усложняя, используя наборы букв и цифр, а так же несложные тексты для тех детей, которые уже научились читать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е стоит забывать о том, что ребенку очень полезно рисовать, раскрашивать, лепить из пластилина, делать аппликации. Так же упражнения и специально организованные занятия для развития мелкой моторики будут очень полез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ТОВАРЫ ДЛЯ ЛЕВШ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ажно понять, что ребенку-левше неудобно пользоваться обычными пишущими принадлежностями, они тратят больше времени и усилий, чем правши. Например, левшам очень неудобно работать с ластиками обычной формы. Им удобнее пользоваться ластиками треугольной формы, которая соответствует естественному захвату руки и уменьшает мышечные усилия, необходимые для удержания ласти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акже пользоваться обычной линейкой  «леворуким» ученикам неудобно. Это связано с тем, что рука движется слева направо, при этом закрывается шкала и размазывается линия. Эти проблемы решаются с помощью линейки для леворуких, разметка шкалы в которой идет справа налев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Также для левшей разработаны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 Ручки для левш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собенность ручек для левшей в том, что многие из них имеют эргономичную трехгранную форму, которая соответствует естественному захвату руки и уменьшает мышечные усилия, необходимые для держания пишущего инструмента. А специальные резиновые подушечки для пальцев одновременно оказывают "массажные услуги"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 Карандаши для левш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 Фломастеры для левш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 Ножницы для левш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5. Линейки для левш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6. Точилки для левш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7. Ластик для левш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еред тем, как начинать писать, следует подчеркнуть три основных момент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учить ребенка соблюдать правильную позу при рисовании и письме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учить правильно держать карандаш (ручку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учить правильно координировать движение пальцев, кисти, предплечья, плеча при рисовании и пись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чему это так важно? Главное потому, что правильная поза, правильное положение ручки и правильная координация движения позволяют сформировать правильную технику письма графический навык, а значит, сделать письмо удобным, четким, быстры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ним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!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Пи выполнении любых графических заданий важны не быстрота, не количество сделанного, а правильность и тщательность выполнения каждого задания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д каждым заданием объясните ребенку его цель: “что будем делать, для чего и как”. Объясняя, используйте только знакомые слова. Объяснив – покажите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бедитесь, что ребенок понял инструк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айте последовательность занятий, не торопитесь не перешагивайте через ступень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переходит к последующим занятиям, если не освоены предыдущие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забывайте, что дети 5–6 лет лучше осваивают все в игре, чем в работе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жительность выполнения графических занятий не должна быть больше 3–5 мину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ервый шаг</w:t>
      </w:r>
      <w:r>
        <w:rPr>
          <w:rFonts w:eastAsia="Times New Roman" w:cs="Times New Roman" w:ascii="Times New Roman" w:hAnsi="Times New Roman"/>
          <w:sz w:val="28"/>
          <w:szCs w:val="28"/>
        </w:rPr>
        <w:t>: учимся правильно сиде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торой шаг</w:t>
      </w:r>
      <w:r>
        <w:rPr>
          <w:rFonts w:eastAsia="Times New Roman" w:cs="Times New Roman" w:ascii="Times New Roman" w:hAnsi="Times New Roman"/>
          <w:sz w:val="28"/>
          <w:szCs w:val="28"/>
        </w:rPr>
        <w:t>: учимся правильно держать ручку и бумаг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Третий шаг: </w:t>
      </w:r>
      <w:r>
        <w:rPr>
          <w:rFonts w:eastAsia="Times New Roman" w:cs="Times New Roman" w:ascii="Times New Roman" w:hAnsi="Times New Roman"/>
          <w:sz w:val="28"/>
          <w:szCs w:val="28"/>
        </w:rPr>
        <w:t>учимся рисовать прямые линии – вертикальные, горизонтальные, наклонны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Четвертый шаг: </w:t>
      </w:r>
      <w:r>
        <w:rPr>
          <w:rFonts w:eastAsia="Times New Roman" w:cs="Times New Roman" w:ascii="Times New Roman" w:hAnsi="Times New Roman"/>
          <w:sz w:val="28"/>
          <w:szCs w:val="28"/>
        </w:rPr>
        <w:t>учимся рисовать прямые и наклонные параллельные лин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Пятый шаг: </w:t>
      </w:r>
      <w:r>
        <w:rPr>
          <w:rFonts w:eastAsia="Times New Roman" w:cs="Times New Roman" w:ascii="Times New Roman" w:hAnsi="Times New Roman"/>
          <w:sz w:val="28"/>
          <w:szCs w:val="28"/>
        </w:rPr>
        <w:t>учимся рисовать полуовалы – верхние, ниж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Шестой шаг: </w:t>
      </w:r>
      <w:r>
        <w:rPr>
          <w:rFonts w:eastAsia="Times New Roman" w:cs="Times New Roman" w:ascii="Times New Roman" w:hAnsi="Times New Roman"/>
          <w:sz w:val="28"/>
          <w:szCs w:val="28"/>
        </w:rPr>
        <w:t>учимся рисовать круги и овал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Седьмой шаг: </w:t>
      </w:r>
      <w:r>
        <w:rPr>
          <w:rFonts w:eastAsia="Times New Roman" w:cs="Times New Roman" w:ascii="Times New Roman" w:hAnsi="Times New Roman"/>
          <w:sz w:val="28"/>
          <w:szCs w:val="28"/>
        </w:rPr>
        <w:t>учимся рисовать зигзаги (плавно передвигая руку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Восьмой шаг: </w:t>
      </w:r>
      <w:r>
        <w:rPr>
          <w:rFonts w:eastAsia="Times New Roman" w:cs="Times New Roman" w:ascii="Times New Roman" w:hAnsi="Times New Roman"/>
          <w:sz w:val="28"/>
          <w:szCs w:val="28"/>
        </w:rPr>
        <w:t>учимся рисовать линии, полуовала, овалы определенной величины (вводим ограничительную линейку – строку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Девятый шаг: </w:t>
      </w:r>
      <w:r>
        <w:rPr>
          <w:rFonts w:eastAsia="Times New Roman" w:cs="Times New Roman" w:ascii="Times New Roman" w:hAnsi="Times New Roman"/>
          <w:sz w:val="28"/>
          <w:szCs w:val="28"/>
        </w:rPr>
        <w:t>учим печатные буквы и учимся писать их правильн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Десятый шаг: </w:t>
      </w:r>
      <w:r>
        <w:rPr>
          <w:rFonts w:eastAsia="Times New Roman" w:cs="Times New Roman" w:ascii="Times New Roman" w:hAnsi="Times New Roman"/>
          <w:sz w:val="28"/>
          <w:szCs w:val="28"/>
        </w:rPr>
        <w:t>учим элементы письменных бук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еворукий ребенок нуждается в специальной помощи на начальных этапах обучени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ужно особо зафиксировать внимание на право-левосторонней ориентации штрихов, иначе возможно зеркальное письмо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обое внимание следует уделить направлению письма: слева направо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обходимо очень подробно и внимательно разобрать траекторию движений при письме каждого элемента (буквы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месте с ребенком очень подробно разобрать инструкц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сколько раз выполнить движение в замедленном темп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просить ребенка “продиктовать” инструкцию взрослому, чтобы малыш еще раз осознал, что и как дела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полнить все задания в медленном темп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8:14:00Z</dcterms:created>
  <dc:creator>MediaMarkt</dc:creator>
  <dc:description/>
  <cp:keywords/>
  <dc:language>en-US</dc:language>
  <cp:lastModifiedBy>MediaMarkt</cp:lastModifiedBy>
  <dcterms:modified xsi:type="dcterms:W3CDTF">2013-02-22T20:09:00Z</dcterms:modified>
  <cp:revision>3</cp:revision>
  <dc:subject/>
  <dc:title/>
</cp:coreProperties>
</file>