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дошкольно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59комбинированного тип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инского район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нкт Петербург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Конспект совместной деятельности</w:t>
      </w:r>
    </w:p>
    <w:p>
      <w:pPr>
        <w:pStyle w:val="NoSpacing"/>
        <w:jc w:val="center"/>
        <w:rPr>
          <w:b/>
          <w:b/>
          <w:i/>
          <w:i/>
          <w:color w:val="00B050"/>
          <w:sz w:val="52"/>
          <w:szCs w:val="52"/>
        </w:rPr>
      </w:pPr>
      <w:r>
        <w:rPr>
          <w:b/>
          <w:i/>
          <w:color w:val="00B050"/>
          <w:sz w:val="52"/>
          <w:szCs w:val="52"/>
        </w:rPr>
        <w:t>«Вестники Весны»</w:t>
      </w:r>
    </w:p>
    <w:p>
      <w:pPr>
        <w:pStyle w:val="NoSpacing"/>
        <w:jc w:val="center"/>
        <w:rPr/>
      </w:pPr>
      <w:r>
        <w:rPr>
          <w:b/>
          <w:i/>
          <w:sz w:val="28"/>
          <w:szCs w:val="28"/>
        </w:rPr>
        <w:t>(с детьми подготовительной к школе группы)</w:t>
      </w:r>
    </w:p>
    <w:p>
      <w:pPr>
        <w:pStyle w:val="NoSpacing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авитель: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 высшей квалификационной категории</w:t>
      </w:r>
    </w:p>
    <w:p>
      <w:pPr>
        <w:pStyle w:val="NoSpacing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t>Костерева Надежда Николаевна.</w:t>
      </w:r>
    </w:p>
    <w:p>
      <w:pPr>
        <w:pStyle w:val="NoSpacing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рамках проекта «Вестники Весны»</w:t>
      </w:r>
    </w:p>
    <w:p>
      <w:pPr>
        <w:pStyle w:val="NoSpacing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овательные области:</w:t>
      </w:r>
    </w:p>
    <w:p>
      <w:pPr>
        <w:pStyle w:val="NoSpacing"/>
        <w:jc w:val="center"/>
        <w:rPr/>
      </w:pPr>
      <w:r>
        <w:rPr>
          <w:b/>
          <w:i/>
          <w:sz w:val="32"/>
          <w:szCs w:val="32"/>
        </w:rPr>
        <w:t>Познание, Коммуникация, Художественное Творчество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Цель: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ить знания детей о перелетных птицах.</w:t>
      </w:r>
    </w:p>
    <w:p>
      <w:pPr>
        <w:pStyle w:val="NoSpacing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Задачи: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любовь к природе, птицам.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бережное отношение к природе.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ствовать развитию интереса детей к жизни птиц.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ять умение рисовать птиц по модели, передавать в рисунке правильную посадку головы, положение крыльев, хвоста.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ять в различении птиц по внешнему виду.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очнить знания детей о пользе, которую приносят птицы.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гащать словарный запас детей.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связную речь.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ствовать развитию внимания, умению сравнивать.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ранее полученных изобразительных умений и навыков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left="720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Материал:</w:t>
      </w:r>
    </w:p>
    <w:p>
      <w:pPr>
        <w:pStyle w:val="NoSpacing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.</w:t>
      </w:r>
    </w:p>
    <w:p>
      <w:pPr>
        <w:pStyle w:val="NoSpacing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ое сопровождение совместной деятельности воспитателя и детей  (Приложение 1).</w:t>
      </w:r>
    </w:p>
    <w:p>
      <w:pPr>
        <w:pStyle w:val="NoSpacing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о разработанные модели рисования перелетных птиц (Приложение 2).</w:t>
      </w:r>
    </w:p>
    <w:p>
      <w:pPr>
        <w:pStyle w:val="NoSpacing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нированные листы бумаги разной формы.</w:t>
      </w:r>
    </w:p>
    <w:p>
      <w:pPr>
        <w:pStyle w:val="NoSpacing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ые карандаши, кисти, акварель.</w:t>
      </w:r>
    </w:p>
    <w:p>
      <w:pPr>
        <w:pStyle w:val="NoSpacing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редварительная работа: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проекта «Вестники весны».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наблюдений с детьми за появлением перелетных птиц.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ывание детям о жизни перелетных птиц: грач, скворец, жаворонок, кукушка, соловей, иволга, ласточка,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ение и рассматривание книг: А. Куприн «Скворец», П. Дудина «Почему хорошо на свете?», А.Нуждина «Чудо энциклопедия»,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Г. Снегирев «Птицы наших лесов», произведения В.Бианки и т.д.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лушивания аудиозаписи «Голоса природы: пение птиц».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: «Узнай, что это?», «Путаница», «Найди птиц», «Откуда птица  прилетела?», «Чей клюв?».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: «Стая», «Кукушка», «У каждого свой дом».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находятся в самостоятельной игровой деятельности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обращает внимание детей на изменение пейзажа за окном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звенела капель с крыш – пришла весна» - говорят одни. «Весна приходит с прилетом грачей», утверждают другие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/>
      </w:pPr>
      <w:r>
        <w:rPr>
          <w:i/>
          <w:sz w:val="28"/>
          <w:szCs w:val="28"/>
        </w:rPr>
        <w:t>(Пока дети рассматривают и обсуждают пейзаж за окном, воспитатель включает презентацию «Вестники весны», где на первом слайде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является Веснянка, картинки признаков весны).</w:t>
      </w:r>
    </w:p>
    <w:p>
      <w:pPr>
        <w:pStyle w:val="NoSpacing"/>
        <w:rPr/>
      </w:pPr>
      <w:r>
        <w:rPr>
          <w:i/>
          <w:sz w:val="28"/>
          <w:szCs w:val="28"/>
        </w:rPr>
        <w:t>Звучит фонограммы «Закличка Весны». Де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ключают внимание на компьютер и подходят к воспитателю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 Ребята, а  давайте с вами вспомним, как можно определить первые дни этого приятного времени года, а поможет нам в этом Веснянка, наша старая знакомая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янка: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равствуйте мои дорогие! Так какие вы знаете признаки весны?»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янка: «Верно, от весеннего тепла тает снег, оживает все круг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 давайте посмотрим кто же такие вестники весны?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компьторе дети просматривают слайды с признаками весны и проговаривают их вместе с Веснянкой)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гадайте ребята, а кто звонче всех оповещает о приходе весны»?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 «Правильно, птицы. Давайте мы с вами рассмотрим наших маленьких пернатых друзей»!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слайды).</w:t>
      </w:r>
    </w:p>
    <w:p>
      <w:pPr>
        <w:pStyle w:val="NoSpacing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рассматривают птиц, обращают внимание на строение, окрас перьев, прослушивают голос каждой птицы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 «Дети, весна – щедрое на радость время года. Весною необходимо любоваться красотой природы, наслаждаться чудесными запахами природы, слушать пение птиц»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янка: « А я как раз, хотела пригласить вас на наш лесной концерт»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слайд с картинками птиц и звучит фонограмма «Голоса природы – птичий концерт)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янка: «Ребята вам понравилось наше пение? Какое настроение у вас после лесного концерта?»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 «Давайте покажем, какое настроение у каждого из нас?»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бирают пиктограмму, которая, по их мнению, определяет их настроение)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янка: «Я очень рада, что после нашего концерта у вас у всех хорошее настроение! А хотите, мы с вами поиграем?»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« Весенняя»: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 и два – звенят капели,</w:t>
      </w:r>
    </w:p>
    <w:p>
      <w:pPr>
        <w:pStyle w:val="NoSpacing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ети вытянули руки и перебирают пальчиками)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, четыре – мы запели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ставили руки на бок и запели ЛЯ,ЛЯ,ЛЯ).</w:t>
      </w:r>
    </w:p>
    <w:p>
      <w:pPr>
        <w:pStyle w:val="NoSpacing"/>
        <w:rPr/>
      </w:pPr>
      <w:r>
        <w:rPr>
          <w:b/>
          <w:i/>
          <w:sz w:val="28"/>
          <w:szCs w:val="28"/>
        </w:rPr>
        <w:t>Пять и шесть – летя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ворцы,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 взмахи крыльев птиц)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на летят весны гонцы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тают по кругу)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 и восемь – мы присели,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корточки)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ять, десять – полетели!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Дети летают по кругу и вместе с воспитателем возвращаются к компьютору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компьютере слайд, где показана Веснянка и атрибуты художественного творчества)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янка: «Ребята, моим друзьям, очень бы хотелось получить от вас рисунки с изображением»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 «Дети исполним желание наших пернатых друзей?»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е разложены модели поэтапного рисунка птиц, которые были задействованы в презентации.)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ирают наиболее понравившихся птиц и обосновывают свой выбор воспитателю и детям.</w:t>
      </w:r>
    </w:p>
    <w:p>
      <w:pPr>
        <w:pStyle w:val="NoSpacing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иступают к рисованию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5:00Z</dcterms:created>
  <dc:creator>Customer</dc:creator>
  <dc:description/>
  <cp:keywords/>
  <dc:language>en-US</dc:language>
  <cp:lastModifiedBy>Customer</cp:lastModifiedBy>
  <dcterms:modified xsi:type="dcterms:W3CDTF">2012-04-21T03:55:00Z</dcterms:modified>
  <cp:revision>3</cp:revision>
  <dc:subject/>
  <dc:title>Государственное бюджетное дошкольное</dc:title>
</cp:coreProperties>
</file>