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ведующий МДОБ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тский сад  общеразвивающего</w:t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вида№21 г.Белорец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ясникова Л.С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Cs/>
          <w:color w:val="000000"/>
          <w:sz w:val="48"/>
          <w:szCs w:val="48"/>
        </w:rPr>
        <w:t>Консультация для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b/>
          <w:b/>
          <w:iCs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iCs/>
          <w:color w:val="000000"/>
          <w:sz w:val="96"/>
          <w:szCs w:val="96"/>
        </w:rPr>
        <w:t>Пальцы помогают говори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учитель-логопед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ятникова О.В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 детей тесно связано с состоянием мелкой моторики ру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ециалисты, изучающие деятельность мозга, психику детей, отмечают стимулирующее влияние на них функции руки. И. П. Павлов придавал так</w:t>
        <w:softHyphen/>
        <w:t>тильным ощущениям большое значение, так как они несут в речевой центр мозга дополнительную энергию, способствующую его формированию. Чем совершеннее кора мозга, тем совершеннее речь, а значит, и мыш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тонких движений пальцев рук оказывает большое влияние на развитие активной речи ребёнка. Дети, которым удаётся выполнить изолированные движения пальцами, хорошо говорят. И, наоборот, если они не говорят, то пальцы у них напряжены, сгибаются и разгибаются только все вместе, или напротив, вялые, ватные и не делают отдельных движений. Таким образом, пока движения пальцами не станут свободными, добиться развития речи у детей не удастс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Начинать нужно с простых упражнений. Показав упражнение 2 раза, предложить затем ребенку выполнить его только по команде, без показа. Это развивает его слуховое внимани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1) «Руки в стороны». Руки подняты до уровня плеч и составляют с ними одну линию. </w:t>
        <w:br/>
        <w:t xml:space="preserve">2) «Руки вперед». Руки подняты до уровня плеч и параллельны одна другой. </w:t>
        <w:br/>
        <w:t>3) «Руки наверх»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ки подняты вертикально и приблизительно параллельны одна другой. </w:t>
        <w:br/>
        <w:t>Необходимо следить, чтобы в плечах и в руках не было излишнего напряжения. Здесь помогут упражнения на расслабл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br/>
        <w:t xml:space="preserve">1) Встать, слегка наклонившись. Руки в стороны. Затем уронить руки, "как веревочки". </w:t>
        <w:br/>
        <w:t xml:space="preserve">2) Твердые и мягкие руки. Ребенок поднимает руки в стороны (или вперед) и до предела вытягивает их от плеча до кончиков пальцев. Потом ослабить напряжение: плечи опускаются, локти, кисти, пальцы слегка сгибаются. </w:t>
        <w:br/>
        <w:t xml:space="preserve">Предлагая ребенку выполнять различные упражнения для рук, нужно постепенно усложнять их. Пусть он при этом исполняет различные "роли". </w:t>
        <w:br/>
        <w:t xml:space="preserve">"Петрушка" </w:t>
        <w:br/>
        <w:t xml:space="preserve">Слегка наклонившись. Прямые повисшие руки раскачиваются в стороны, затем перекрещиваются. </w:t>
        <w:br/>
        <w:t xml:space="preserve">"Маятник" </w:t>
        <w:br/>
        <w:t xml:space="preserve">Слегка наклонившись. Руки — вниз, перед собой; раскачиваются параллельно вправо — влево. </w:t>
        <w:br/>
        <w:t xml:space="preserve">"Балерина" </w:t>
        <w:br/>
        <w:t xml:space="preserve">Стоя. Широкий взмах руками, разведенными в стороны. Подняться на носки. Взмах кистями рук. </w:t>
        <w:br/>
        <w:t>    Очень полезны игры и упражнения с мячом:</w:t>
        <w:br/>
        <w:t>- перекладывание, а затем перебрасывание мяча из руки в руку;</w:t>
        <w:br/>
        <w:t>- подбрасывание мяча на разную высоту и ловля мяча двумя руками и одной;</w:t>
        <w:br/>
        <w:t xml:space="preserve">- подбрасывание мяча на разную высоту и ловля  его после дополнительных движений.  </w:t>
        <w:br/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силы кистей рук способствуют упражнения с кистевы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андером, а также физические упражнения, основанные на хватательных движениях. Более сложным является отжимание от гимнастической скамейки или пола на пальцах рук, подтягивание на перекладине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  ручной умелости невозможно без своевременного овладения навыками самообслуживания:    к    старшему дошкольному возрасту у ребёнка не должно быть затруднений в застёгивании и расстёгивании пуговиц, молний, кнопок, завязывании шнурков на обуви, узелков на платке и т.п. Важно и посильное участие детей в домашних делах: сервировке стола, уборке помещения, игрушек и т.д. Эти повседневные нагрузки имеют не только высокую нравственную ценность, но и являются хорошей систематической тренировкой для пальцев рук.</w:t>
        <w:br/>
        <w:t xml:space="preserve">           Для развития тонкой ручной координации важно также, чтобы ребёнок систематически занимался разнообразными видами ручной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рисование, аппликация, лепка, конструирование из некрупных деталей, выкладывание узоров из мозаики и счётных палочек, плетение, макраме, вышивание, вязание, выжигание. Всё это – эффективные пути для подготовки руки ребёнка к письму. К пяти годам возможность точных, произвольно направленных движений возрастает, поэтому дети выполняют задания, требующие достаточной точности и согласованности движений кистей рук. </w:t>
        <w:br/>
        <w:t xml:space="preserve">       Одно из направлений -  это игры со счетными палочками, спичками.  В этих играх со стихотворным сопровождением представлены фигурки, которые выполняются из счетных палочек или спичек. Вначале дети знакомятся с геометрическими фигурками, на основе которых построены все остальные. Фигурки сопровождают стишки для того, чтобы у ребенка возникал не только зрительный образ предмета, но и слуховой. </w:t>
        <w:br/>
        <w:t xml:space="preserve">      Большое значение для «постановки руки» имеет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графической моторики</w:t>
      </w:r>
      <w:r>
        <w:rPr>
          <w:rFonts w:cs="Times New Roman" w:ascii="Times New Roman" w:hAnsi="Times New Roman"/>
          <w:sz w:val="28"/>
          <w:szCs w:val="28"/>
        </w:rPr>
        <w:t>. Особое место здесь  занимает штриховка, обведение по трафарету фигур или предметов, с использованием простого и цветного карандаша. Трафареты на разную тематику: овощи, фрукты, посуда, одежда, животные и т.д. Для штрихования используются книжки для раскрашивания. Однако следует помнить, что эти упражнения представляют собой значительную нагрузку на зрение и их продолжительность должна быть не более 5-7 минут.  Помимо подготовки руки к письму  штриховка способствует развитию глазомера – формирование умения видеть контуры фигур, при штриховании не выходить за их пределы, соблюдая одинаковое расстояние между линиями.</w:t>
        <w:br/>
        <w:t>    Кроме всего перечисленного, используем различные графические упражнения, способствующие развитию мелкой моторики и координации движений руки, зрительного, слухового внимания. Все виды заданий проводятся в игровой форме, поэтому вызывают у детей интерес и не приводят к переутомлению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альчиковые игры и упражнени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важно учитывать благотворное влияние движений пальцев на развитие речи и других психических процессов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стеме коррекционно-воспитательной работы в дошкольных учреждениях для детей с нарушениями речи необходимо уделять большое внимание формированию тонких движений пальцев.  Уровень развития мелкой моторики – один из показателей интеллектуальной готовности к школьному обучению. Обычно ребёнок, имеющий высокий уровень развития мелкой моторики, умеет логически рассуждать, у него достаточно развиты память, внимание, связная речь.  Целенаправленная работа по совершенствованию движений пальцев рук, как известно, весьма полезна и для подготовки руки к письму. Неподготовленность к письму, недостаточное развитие мелкой моторики, зрительного восприятия, внимания может привести к возникновению негативного отношения к учёбе, тревожного состояния ребёнка в школе. Поэтому в дошкольном возрасте важно развить механизмы, необходимые для овладения письмом, создать условия для накопления ребёнком двигательного и практического опыта, развития  навыков ручной умелости.  </w:t>
        <w:br/>
        <w:t>     Работу по развитию мелкой моторики рук у детей с нарушением речи необходимо проводить  систематически, уделяя ей по 5-7минут ежедневно.</w:t>
        <w:br/>
        <w:t>      Оптимальный вариант развития мелкой моторики - использование физкультминуток. Физкультминутка, как элемент двигательной активности предлагается детям для переключения на другой вид деятельности, повышения работоспособности, снятия нагрузки, связанной с сидением. Если проводить пальчиковую гимнастику стоя, примерно в середине занятия, то она послужит сразу двум важным целям и не потребует дополнительного времени. Традиционно физкультминутки проводятся в сочетании движений с речью детей. Проговаривание стихов одновременно с движением обладает рядом преимуществ: речь как бы ритмизуется движениями, делается более громкой, чёткой, эмоциональной, а наличие рифмы положительно влияет на слуховое восприятие.</w:t>
        <w:br/>
        <w:t>     Игры и упражнения, направленные на формирование тонких движений пальцев рук, способствующие вместе с тем повышению внимания и  работоспособности детей у нас включаются не только в логопедические занятия, но и в занятия воспитателей. Они проводятся также в часы, отведённые для игр, и во время прогулок.</w:t>
        <w:br/>
        <w:t>     Если ребёнок затрудняется в самостоятельном выполнении движений, упражнения включаются в индивидуальные занятия, где ребёнок вначале выполняет движения пальцами пассивно, с помощью взрослого. Пассивная гимнастика рекомендуется как предварительный этап перед активной гимнастикой детям с низким уровнем развития мелкой моторики. Она включает в себя массаж кистей рук и упражнения. В дальнейшем, в результате  тренировки, движения пальцев совершенствуются, и дети выполняют их активно.</w:t>
        <w:br/>
        <w:t xml:space="preserve">        </w:t>
        <w:br/>
        <w:t>      Для  формирования тонких движений пальцев рук могут быть успешно использованы игры с пальчиками, сопровождаемые чтением народн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в - потешек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и игры создают благоприятный фон, обеспечивают хорошую тренировку пальцев, способствуют развитию умения слушать и понимать содержание потешек, учат улавливать ритм речи. Игры эти очень эмоциональные, их можно проводить как в детском саду, так и дома. Они увлекательны и способствуют развитию речи, творческой деятельност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«Моя семья»</w:t>
      </w:r>
      <w:r>
        <w:rPr>
          <w:rFonts w:cs="Times New Roman" w:ascii="Times New Roman" w:hAnsi="Times New Roman"/>
          <w:sz w:val="28"/>
          <w:szCs w:val="28"/>
        </w:rPr>
        <w:br/>
        <w:t xml:space="preserve">Этот пальчик дедушка,                    Этот пальчик хочет спать. </w:t>
        <w:br/>
        <w:t>Этот пальчик бабушка,                    Этот пальчик - прыг в кровать!</w:t>
        <w:br/>
        <w:t>Этот пальчик папочка,                     Этот пальчик прикорнул.</w:t>
        <w:br/>
        <w:t>Этот пальчик мамочка,                     Этот пальчик уж заснул.</w:t>
        <w:br/>
        <w:t xml:space="preserve">                                                            Встали пальчики. Ура! </w:t>
        <w:br/>
        <w:t xml:space="preserve">                                                            В детский сад идти пора. </w:t>
        <w:br/>
        <w:t> </w:t>
        <w:br/>
        <w:t xml:space="preserve">   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писанными играми для тренировки тонких движений рук можно использовать разнообразные упражнения без речевого сопровождения:                                                                        </w:t>
        <w:br/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альчики здороваются»</w:t>
      </w:r>
      <w:r>
        <w:rPr>
          <w:rFonts w:cs="Times New Roman" w:ascii="Times New Roman" w:hAnsi="Times New Roman"/>
          <w:sz w:val="28"/>
          <w:szCs w:val="28"/>
        </w:rPr>
        <w:t xml:space="preserve"> - кончик большого пальца правой руки  поочередно касается кончиков указательного, среднего, безымянного и  мизинца. "Поздороваться" пальчиками  на левой руке, а затем одновременно на двух руках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«Человечек»</w:t>
      </w:r>
      <w:r>
        <w:rPr>
          <w:rFonts w:cs="Times New Roman" w:ascii="Times New Roman" w:hAnsi="Times New Roman"/>
          <w:sz w:val="28"/>
          <w:szCs w:val="28"/>
        </w:rPr>
        <w:t xml:space="preserve"> -  указательный и средний пальцы правой (затем и левой) руки - "бегает"  по столу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«Слоненок»</w:t>
      </w:r>
      <w:r>
        <w:rPr>
          <w:rFonts w:cs="Times New Roman" w:ascii="Times New Roman" w:hAnsi="Times New Roman"/>
          <w:sz w:val="28"/>
          <w:szCs w:val="28"/>
        </w:rPr>
        <w:t xml:space="preserve">- (средний палец выставлен вперед - хобот, а           указательный и безымянный - ноги) "идет" по столу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«Оса»</w:t>
      </w:r>
      <w:r>
        <w:rPr>
          <w:rFonts w:cs="Times New Roman" w:ascii="Times New Roman" w:hAnsi="Times New Roman"/>
          <w:sz w:val="28"/>
          <w:szCs w:val="28"/>
        </w:rPr>
        <w:t>- выпрямить указательный палец правой руки и вращать им. Те же движения производить указательным пальцем левой руки и одновременно указательными пальцами обеих рук («осы»)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«Корни деревьев»</w:t>
      </w:r>
      <w:r>
        <w:rPr>
          <w:rFonts w:cs="Times New Roman" w:ascii="Times New Roman" w:hAnsi="Times New Roman"/>
          <w:sz w:val="28"/>
          <w:szCs w:val="28"/>
        </w:rPr>
        <w:t xml:space="preserve"> - кисти рук сплетены, растопыренные пальцы опущены вниз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«Деревья»</w:t>
      </w:r>
      <w:r>
        <w:rPr>
          <w:rFonts w:cs="Times New Roman" w:ascii="Times New Roman" w:hAnsi="Times New Roman"/>
          <w:sz w:val="28"/>
          <w:szCs w:val="28"/>
        </w:rPr>
        <w:t>- поднять обе руки ладонями к себе, широко расставить пальцы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«Очки»</w:t>
      </w:r>
      <w:r>
        <w:rPr>
          <w:rFonts w:cs="Times New Roman" w:ascii="Times New Roman" w:hAnsi="Times New Roman"/>
          <w:sz w:val="28"/>
          <w:szCs w:val="28"/>
        </w:rPr>
        <w:t>- образовать два кружка из большого и указательного пальцев обеих рук, соединить их.</w:t>
        <w:br/>
        <w:t xml:space="preserve">     </w:t>
        <w:br/>
        <w:t>  Также можно использовать  пальчиковые игры с речевым сопровождением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альчиковые игры как бы отображают реальность окружающего мира - предметы, животных, людей, их деятельность, явления природы. В ходе пальчиковых игр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  Пальчиковые игры с речевым сопровождением – это инсценировка каких-либо рифмованных историй, сказок при помощи пальцев. Многие игры требуют участия обеих рук, что даёт возможность детям ориентироваться в понятиях "вправо", "влево", "вверх", "вниз". Очень важны эти игры для развития творчества детей. Если ребёнок усвоит какую-нибудь одну пальчиковую игру, он обязательно будет стараться придумать новую инсценировку для других стишков и песенок.</w:t>
        <w:br/>
        <w:t xml:space="preserve">   </w:t>
        <w:b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т несколько примеров пальчиковых игр, которые можно разучить  с детьми.</w:t>
      </w:r>
    </w:p>
    <w:p>
      <w:pPr>
        <w:pStyle w:val="Normal"/>
        <w:spacing w:before="0" w:after="240"/>
        <w:jc w:val="both"/>
        <w:rPr/>
      </w:pPr>
      <w:r>
        <w:rPr/>
        <w:t> 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5111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2310" cy="1875790"/>
                  <wp:effectExtent l="0" t="0" r="0" b="0"/>
                  <wp:docPr id="1" name="konsultac282_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nsultac282_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               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Дере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У дерева ствол, на стволе много веток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А листья на ветках зеленого цве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рижать руки тыльной стороной друг к другу. Пальцы растопырены и подняты вверх. Шевелить кистями и пальцами.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 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9"/>
        <w:gridCol w:w="276"/>
        <w:gridCol w:w="3580"/>
      </w:tblGrid>
      <w:tr>
        <w:trPr/>
        <w:tc>
          <w:tcPr>
            <w:tcW w:w="555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2780" cy="2476500"/>
                  <wp:effectExtent l="0" t="0" r="0" b="0"/>
                  <wp:docPr id="2" name="konsultac282_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nsultac282_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Дом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Дом стоит с трубой и крышей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На балкон гулять я выш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Ладони направлены под углом, кончики пальцев соприкасаются; средний палец правой руки поднят вверх, кончики мизинцев касаются друг друга, выполняя прямую линию (труба, балкон). </w:t>
            </w:r>
          </w:p>
        </w:tc>
      </w:tr>
      <w:tr>
        <w:trPr/>
        <w:tc>
          <w:tcPr>
            <w:tcW w:w="5835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37280" cy="2989580"/>
                  <wp:effectExtent l="0" t="0" r="0" b="0"/>
                  <wp:docPr id="3" name="konsultac282_clip_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nsultac282_clip_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Соба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У собачки острый носик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Есть и шейка, есть и хвости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равая ладонь на ребро, на себя. Большой палец вверх. Указательный, средний и безымянный - вместе. Мизинец попеременно опускается и поднимается. 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71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61"/>
        <w:gridCol w:w="3795"/>
      </w:tblGrid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2734945"/>
                  <wp:effectExtent l="0" t="0" r="0" b="0"/>
                  <wp:docPr id="4" name="konsultac282_clip_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onsultac282_clip_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Кош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А у кошки уш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Ушки на макушке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Чтобы лучше слыша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Мышь в ее норуш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Средний и безымянный пальцы упираются в большой. Указательный и мизинец подняты вверх.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Они увлекательны и способствуют развитию речи и творческого воображения. У детей,   повторяющих движения взрослых, вырабатывается умение управлять своими движениями, концентрировать внимание на одном виде  деятельности. При выполнении каждого упражнения нужно стараться вовлекать все пальчики, упражнения выполнять как правой, так и левой рукой.</w:t>
        <w:br/>
        <w:t xml:space="preserve">    "Пальчиковые" игры - это инсценировка каких-либо   рифмованных историй, сказок, стихов при помощи пальцев.   </w:t>
        <w:br/>
        <w:t xml:space="preserve">Когда ребенок освоит свободное выполнение фигурок, то упражнения можно усложнить: разыгрывание небольших сценок, пересказ коротких рассказов с сопровождением построения фигур из кисти и пальцев рук. </w:t>
        <w:br/>
        <w:br/>
        <w:t xml:space="preserve">      Для развития ручной умелости, а также детского творчества, артистизма у детей, используются </w:t>
      </w:r>
      <w:r>
        <w:rPr>
          <w:rFonts w:cs="Times New Roman" w:ascii="Times New Roman" w:hAnsi="Times New Roman"/>
          <w:sz w:val="28"/>
          <w:szCs w:val="28"/>
          <w:u w:val="single"/>
        </w:rPr>
        <w:t>различные виды инсценирования.</w:t>
      </w:r>
      <w:r>
        <w:rPr>
          <w:rFonts w:cs="Times New Roman" w:ascii="Times New Roman" w:hAnsi="Times New Roman"/>
          <w:sz w:val="28"/>
          <w:szCs w:val="28"/>
        </w:rPr>
        <w:t xml:space="preserve"> Спектакли, игры, напоминающие театральные представления требуют кропотливой совместной работы детей и взрослых.</w:t>
        <w:br/>
        <w:t>    В театре теней особенно чётко просматриваются контуры персонажей, характер их поведения, движения. Сначала исполнителями могут быть взрослые, посмотрев, дети непременно захотят попробовать роль актёров. Оборудование простое: стена или экран и настольная лампа (источник света). У инсценировок с помощью пальчикового театра, театра теней, (где действуют пальцы и руки) большие возможности для развития ручной ловкости, движений кисти и пальцев рук, умелости, точности, выразительности движений и развития речи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етям дошкольного возраста для развития мелкой моторики можно предложи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у, всевозможные пирамидки, наборы коробочек для собирания в них камешков, пуговиц, бусинок и т. д.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пористых губок (для тренировки мускулатуры кисти РУК)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лубочки ниток для перематывания, наборы верёвочек различной толщины для завязывания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щечки с накатанным слоем пластилина для вкладывания узоров из камешк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лин и глину для лепки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ри проведении игр необходимо соблюдать следующие правил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адания должны постепенно усложнятьс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игру можно только тогда, когда ребенок хочет играть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лыш постоянно требует продолжения игры, постарайтесь переклю</w:t>
        <w:softHyphen/>
        <w:t>чить его внимание на другую игру, задание (во всем должна быть мера!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начинайте игру, если вы сами утомлены или если ребенок неважно себя чувствует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стимо переутомление ребенка в игре.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рекомендую такие игры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тактильного восприятия: «Гладкий — шершавый»; «Найди такой же на ощупь»; «Чудесный мешочек» (ребенок опускает руку в мешочек со знакомыми предметами или игрушками и на ощупь определяет, что это); «Горячее — холодное»; «Мокрое — сухое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водо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нанизыванием: «Собери бусы», «Собери пирамидку», «Хоровод зверей», «Сушим одежду» (ребенок находит картинку с изображением на</w:t>
        <w:softHyphen/>
        <w:t>званного предмета и нанизывает ее на шнурок; в картинке для этого сделано отверстие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ластилином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бумагой: «Снежинки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е пальчиковые игры: «Сорока-ворона», «Ладушки», «Этот пальчик...», «Расскажи стихи руками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выкладывание: «Составление целого из частей» -  разрезные картинки (2—4 части), кубики, моза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5" w:after="45"/>
      <w:ind w:left="105" w:right="105" w:hanging="0"/>
      <w:jc w:val="center"/>
      <w:outlineLvl w:val="5"/>
    </w:pPr>
    <w:rPr>
      <w:rFonts w:ascii="Arial" w:hAnsi="Arial" w:cs="Arial"/>
      <w:b/>
      <w:bCs/>
      <w:sz w:val="17"/>
      <w:szCs w:val="1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0:00Z</dcterms:created>
  <dc:creator>UserXP</dc:creator>
  <dc:description/>
  <cp:keywords/>
  <dc:language>en-US</dc:language>
  <cp:lastModifiedBy>Admin</cp:lastModifiedBy>
  <dcterms:modified xsi:type="dcterms:W3CDTF">2014-01-29T16:58:00Z</dcterms:modified>
  <cp:revision>7</cp:revision>
  <dc:subject/>
  <dc:title/>
</cp:coreProperties>
</file>