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 детский сад № 18 комбинированного вида города Тюмен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в подготовительной групп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сюжетно-ролевая и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музее природы»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ирилова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тьяна Борисовна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Тюмень, 2012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ть оптимальную двигательную активность детей в ходе образователь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брать на себя различные роли в соответствии с сюжетом игры. Развивать инициативу, организаторски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точнять представления детей о растениях и животных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гащать словарный запас детей существительными, обозначающими профессии: экскурсовод, смотритель зала, храни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фонематический слу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творчески применять ранее усвоенные способы изготовления поделок из природ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билеты в музей, бейджи «смотритель зала, экскурсовод, кассир»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 «Малыш в лесу», запись голосов птиц, картинки деревьев, грибов, ягод,  дары леса (орехи, шишки, сушёные ягоды шиповника), берёзовый веник, кора, гербарий, муляжи грибов, гнёзда, д/и «С какой ветки д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комендации: </w:t>
      </w:r>
      <w:r>
        <w:rPr>
          <w:sz w:val="28"/>
          <w:szCs w:val="28"/>
        </w:rPr>
        <w:t>детей можно разделить на 3 группы. Каждая группа идёт с экскурсоводом в определённый зал, затем меняются. Воспитатель – директор музея – по мере необходимости под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ообщает детям, что слышала по радио сообщение об открытии нового музея природы, в котором собрано много интересных экспонатов. А находится он у лесника Ивана Кузьм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 выбрать транспорт для путешествия и подводит к мысли, что лучше ехать на поезде (самолёт - нет аэродрома, поезд – нет железной дороги, автомобиль – шумно, испугаем лесных ж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, круг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ит в лесу р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ой сторожке здесь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Кузьмич – ле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основый новый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цо, балкон, чер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мы в лесу жив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играем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скорей, идёт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ется в овра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ногах, на двух ног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вперевалку, изображая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Кузьмич принёс хо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точку запря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жжи вз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кн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новятся парами. В каждой паре один – кучер, другой – 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ысью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илась рысь на ша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через мост идёт шаж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грают в лошадки: бегут по кругу сначала в одну сторону, потом в друг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мы и на месте. Ребята, а кто работает в музее? (кассир, экскурсовод, смотритель зала, хранители, директор музея) Что они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спределения ролей дети приобретают билеты и проходят в м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  ЛЕС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Я приглашаю вас в зал леса. Проходи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такое лес? Какие деревья растут в наших ле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♦ </w:t>
      </w:r>
      <w:r>
        <w:rPr>
          <w:i/>
          <w:sz w:val="28"/>
          <w:szCs w:val="28"/>
        </w:rPr>
        <w:t>Игра «С какой ветки д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пределяют, с какого дерева упал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♦ </w:t>
      </w:r>
      <w:r>
        <w:rPr>
          <w:i/>
          <w:sz w:val="28"/>
          <w:szCs w:val="28"/>
        </w:rPr>
        <w:t>Игра «Сосны, ёлочки, пенё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 музыку идут по кругу. При команде «Ёлочки» дети, продолжая движение, поднимают руки вверх над головой, показывая какие высокие ёлочки выросли в лесу. При команде «Сосны» - разводят руки в стороны, показывая, какие длинные ветки выросли на соснах. При команде «Пенёчки» продолжают движение в полуприс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Но лес – это не только деревья и кустарники, это дом для многих животн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♦ </w:t>
      </w:r>
      <w:r>
        <w:rPr>
          <w:i/>
          <w:sz w:val="28"/>
          <w:szCs w:val="28"/>
        </w:rPr>
        <w:t>Игра «Рассели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животных и расселите их по эт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медведь, лиса, заяц, волк, лось, барсук,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белка, рысь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тицы (дятел, кукушка, дрозд, клё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Наш лесник Иван Кузьмич мастер придумывать задачки на смекалку. Попробуйте разгадать его загадку: «У животного две пары ног, две правые ноги, две левые ноги, две ноги сзади и две ноги спереди. Сколько ног всего?» (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В следующем зале, вы сможете услышать голоса наш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Л  ПТИ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Иван Кузьмич гуляя по лесу, записал голоса разных пт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голоса нашего леса и догадайтесь, кто поёт </w:t>
      </w:r>
      <w:r>
        <w:rPr>
          <w:i/>
          <w:sz w:val="28"/>
          <w:szCs w:val="28"/>
        </w:rPr>
        <w:t>(диск «Малыш в лесу», записи голосов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издаёт такие звуки, найдите её в нашем муз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 (вороб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-синь (синиц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-свир (свиристел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у (куку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♦ </w:t>
      </w:r>
      <w:r>
        <w:rPr>
          <w:i/>
          <w:sz w:val="28"/>
          <w:szCs w:val="28"/>
        </w:rPr>
        <w:t>Игра  с мячом «Кого, чем угостим?»</w:t>
      </w:r>
    </w:p>
    <w:p>
      <w:pPr>
        <w:pStyle w:val="Normal"/>
        <w:rPr/>
      </w:pPr>
      <w:r>
        <w:rPr>
          <w:sz w:val="28"/>
          <w:szCs w:val="28"/>
        </w:rPr>
        <w:t>Воробья – крошками, синицу – салом, снегиря – рябиной, голубя – пшеном, свиристель – семечками, клеста-оре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♦ </w:t>
      </w:r>
      <w:r>
        <w:rPr>
          <w:i/>
          <w:sz w:val="28"/>
          <w:szCs w:val="28"/>
        </w:rPr>
        <w:t>Игра «Летает-не лет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полёт, если названный объект не летает, то 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-летит воробей, летит, летит мура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а, колбаса, орёл, осёл, бабочка, бабушка, ворона, коро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>В следующем зале вы сможете познакомиться с дарам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Л -  ДАРЫ ЛЕС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узея: </w:t>
      </w:r>
      <w:r>
        <w:rPr>
          <w:sz w:val="28"/>
          <w:szCs w:val="28"/>
        </w:rPr>
        <w:t>Уважаемый экскурсовод, объясните, пожалуйста, ребятам, почему в нашем музее появились игрушки, посуда, меб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: </w:t>
      </w:r>
      <w:r>
        <w:rPr>
          <w:sz w:val="28"/>
          <w:szCs w:val="28"/>
        </w:rPr>
        <w:t xml:space="preserve">Дело в том, что все они сделаны из дерева - деревянные. А знаете ли вы, ребята, что ещё нам даёт лес? </w:t>
      </w:r>
    </w:p>
    <w:p>
      <w:pPr>
        <w:pStyle w:val="Normal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Лес- это скатерть самобранка. Здесь можно найти и грибы, и ягоды, и орехи, и травы. Интересно их собирать, а загадки собирать ещё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ребята,</w:t>
        <w:tab/>
        <w:tab/>
        <w:tab/>
        <w:t xml:space="preserve">          Где хвоинок мног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нька живут…(опята).</w:t>
        <w:tab/>
        <w:tab/>
        <w:tab/>
        <w:t>Поджидают нас…(масл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панамка,</w:t>
        <w:tab/>
        <w:tab/>
        <w:tab/>
        <w:tab/>
        <w:t xml:space="preserve">          Под осиной гриб тот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ая… (поганка).</w:t>
        <w:tab/>
        <w:tab/>
        <w:tab/>
        <w:tab/>
        <w:t>В ярко – красненьком бе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осин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ерёзок посмот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дин, тут целых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берёз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отгадывают загадки и раскладывают грибы в 2 корзины: съедобные и ядо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узея: </w:t>
      </w:r>
      <w:r>
        <w:rPr>
          <w:sz w:val="28"/>
          <w:szCs w:val="28"/>
        </w:rPr>
        <w:t>Иван Кузьмич очень наблюдательный человек, посмотрите, какие интересные веточки он собрал (рассмотреть с детьми веточки и пофантазировать, на что они похожи)  Предлагает детям сделать поделки из природных материалов, которые приготовил лесник и разместить их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одуктивная деятельность</w:t>
      </w:r>
    </w:p>
    <w:p>
      <w:pPr>
        <w:pStyle w:val="Normal"/>
        <w:rPr/>
      </w:pPr>
      <w:r>
        <w:rPr>
          <w:sz w:val="28"/>
          <w:szCs w:val="28"/>
        </w:rPr>
        <w:t>(Изготовление коллективной композиции из природного материала в подарок леснику Ивану Кузьмич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узея: </w:t>
      </w:r>
      <w:r>
        <w:rPr>
          <w:sz w:val="28"/>
          <w:szCs w:val="28"/>
        </w:rPr>
        <w:t>Вот мы и прошли все залы музея природы. Подумайте ребята, какие ещё залы могут появиться в нашем музе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нам пора возвращаться в детский сад. Я снова стану воспитателем, а все ребята, которые исполняли роли –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«запрягают лошадей» и возвращают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ысью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илась рысь на ша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через мост идёт шаж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5:00Z</dcterms:created>
  <dc:creator>Марина</dc:creator>
  <dc:description/>
  <cp:keywords/>
  <dc:language>en-US</dc:language>
  <cp:lastModifiedBy>-</cp:lastModifiedBy>
  <cp:lastPrinted>2012-03-27T11:26:00Z</cp:lastPrinted>
  <dcterms:modified xsi:type="dcterms:W3CDTF">2012-04-26T04:57:00Z</dcterms:modified>
  <cp:revision>8</cp:revision>
  <dc:subject/>
  <dc:title>Конспект</dc:title>
</cp:coreProperties>
</file>