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97 Пчёлка» с приоритетным осуществлением познавательно-речевого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ПДД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РОГА С НЕСКОЛЬКИМИ ПОЛОСАМИ ДВИЖЕНИЯ. РЕГУЛИРОВЩ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ТАРШАЯ ГРУПП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у выполни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уппы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а Альб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г. Набережные Челны, 2012г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sz w:val="28"/>
          <w:szCs w:val="28"/>
        </w:rPr>
        <w:t>а) обучающие:</w:t>
      </w:r>
      <w:r>
        <w:rPr>
          <w:sz w:val="28"/>
          <w:szCs w:val="28"/>
        </w:rPr>
        <w:t xml:space="preserve"> закрепить ранее полученные знания; переходить в специально-отведенных местах, соблюдая сигнал светофора, ориентируясь на дорожные знаки и разметк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ботой постового регулировщика, новым понятием «жезл», научить понимать жесты регулировщика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sz w:val="28"/>
          <w:szCs w:val="28"/>
        </w:rPr>
        <w:t>б) развивающие:</w:t>
      </w:r>
      <w:r>
        <w:rPr>
          <w:sz w:val="28"/>
          <w:szCs w:val="28"/>
        </w:rPr>
        <w:t xml:space="preserve"> содействовать в развитии настойчивости, в решении проблемных задач посредством логически-поискового мышления;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sz w:val="28"/>
          <w:szCs w:val="28"/>
        </w:rPr>
        <w:t>в) воспитательные:</w:t>
      </w:r>
      <w:r>
        <w:rPr>
          <w:sz w:val="28"/>
          <w:szCs w:val="28"/>
        </w:rPr>
        <w:t xml:space="preserve"> воспитывать самостоятельность, целеустремленность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</w:rPr>
        <w:t xml:space="preserve">Словарная работа: </w:t>
      </w:r>
      <w:r>
        <w:rPr>
          <w:i/>
          <w:sz w:val="28"/>
          <w:szCs w:val="28"/>
        </w:rPr>
        <w:t>активизация словаря</w:t>
      </w:r>
      <w:r>
        <w:rPr>
          <w:sz w:val="28"/>
          <w:szCs w:val="28"/>
        </w:rPr>
        <w:t xml:space="preserve"> – дорога, пешеход, светофор, пешеходная дорога, разметка;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i/>
          <w:sz w:val="28"/>
          <w:szCs w:val="28"/>
        </w:rPr>
        <w:t>Введение в словарь детей новых слов</w:t>
      </w:r>
      <w:r>
        <w:rPr>
          <w:sz w:val="28"/>
          <w:szCs w:val="28"/>
        </w:rPr>
        <w:t xml:space="preserve"> – регулировщик, жезл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ЕМЫ: объяснение, рассказ, вопросы, загадки, игра, беседа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целевые прогулки на перекресток, на дорогу с многополосным движением; чтение художественной литературы; рассматривание иллюстраций; дидактические настольные игры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: слайды, дорожные знак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МАЛОЙ ПОДВИЖНОСТИ: «Регулировщик»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ети  сидят на мягких  модулях, входит Баба-Яга.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-Я: Здравствуйте, ребята! Вы узнали меня? (слайд №1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ети: Да. Баба-яга!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Наша Б-Я чем-то огорчена и смущена. Расскажи, что с тобой случилось?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-Я: Со ступой  летать хорошо по воздуху, а без ступы мне страшно переходить дорогу. Я не знаю правил дорожного движения, научите меня, ребята!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Ребята, научим Б-Я правильно переходить дорогу?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ети: Да, научим!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А где нужно переходить дорогу?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ети: По пешеходной дорожке. ( слайд № 2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Правильно, а еще с помощью чего можно перейти дорогу?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ети: С помощью светофора.( слайд № 3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На какой свет светофора можно перейти дорогу?</w:t>
      </w:r>
    </w:p>
    <w:p>
      <w:pPr>
        <w:pStyle w:val="Normal"/>
        <w:spacing w:lineRule="auto" w:line="36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Дети: На зеленый свет. ( слайд № 4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-Я: А я видела дорогу с пунктирными линиями. Что это за линии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Ребята, мы знаем, что машины двигаются как в одном направлении, так и в обратном направлении, и на этой широкой дороге есть пунктирные линии.(слайд № 5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Значит, ребята, если на дороге есть такая разметка, машины могут двигаться в несколько рядов, она называется многосторонняя дорога(слайд № 6. Игра « Найди различия».(слайд №7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Б-Я: Если нет ни светофора, ни пешеходной дорожки, как тогда переходить дорогу?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Ребята, как нам быть в этом случае? Давайте мы с помощью загадки отгадаем разгадку.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Посмотрите, постовой встал на нашей мостовой,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стро руку протянул, ловко палочкой взмахнул,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видали, вы видали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ашины сразу встали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о встали в три ряда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едут никуда.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это? ( слайд № 8)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Вос: Правильно, а как он регулирует движение на дороге? Об этом мы узнаем из нашей « Регулировщик», где мальчики и девочки будут «машинами», а Б-Я - пешеходом, я - вашим регулировщиком. Запоминай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к вам стою спиной, тебе Б-Я переходить улицу нельз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стою к вам правым или левым боком – путь для Б-Я закрыт, а для машин откры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у меня поднята рука вверх, то машины ждут, а Б-Я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ы запомнила, Б-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Я: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: С помощью чего он регулирует движение на дороге? (слайд № 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С помощью жез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: А теперь Б-Я мы хотим проверить твои знания. Отгадай загад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Чудовище трехглазое на мостовой стои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му стоять , кому ид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но нам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Я: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: Назови одним слов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еловек, переходящий пешеходную дорожку?(пешех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лиционер на перекрестке?(регулировщи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, что, Б-Я, теперь ты сможешь перейти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-Я: Да, спасибо вам, ребята, до свидания. До новых встреч!(слайд №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5:00Z</dcterms:created>
  <dc:creator>student</dc:creator>
  <dc:description/>
  <dc:language>en-US</dc:language>
  <cp:lastModifiedBy>student</cp:lastModifiedBy>
  <dcterms:modified xsi:type="dcterms:W3CDTF">2009-04-27T10:53:00Z</dcterms:modified>
  <cp:revision>3</cp:revision>
  <dc:subject/>
  <dc:title>Министерство образования и науки Российской Федерации</dc:title>
</cp:coreProperties>
</file>