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крытие детских Олимпийских иг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 бодрый марш, дети входят в спортивный за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ий: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спортивную площадку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глашаю дети вас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здник спорта и здоровь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чинаем мы сейчас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годня мы собрались с вами вместе торжественно открыть наши Детские Олимпийские игры. В нашей стране в этом году в городе Сочи будут проходить Олимпийские игры. Это важное событие для всех спортсменов. А мы проведем Детские Олимпийские игры в нашем саду. Каждая группа – это команда. Вы уже выбрали капитана команды и название своей команды, придумали девиз?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 : д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 очереди, капитаны представляют свою команд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Дети, к нам  кто - то спешит, давайте посмотр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  веселую музыку вбегает олимпийская зайк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йка:</w:t>
      </w:r>
      <w:r>
        <w:rPr>
          <w:sz w:val="24"/>
          <w:szCs w:val="24"/>
        </w:rPr>
        <w:t xml:space="preserve"> Здравствуйте девчонки и мальчишки! Как вас много? А зачем вы тут все собрали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Мы собрались, чтобы открыть Детские Олимпийские игры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Зайка:</w:t>
      </w:r>
      <w:r>
        <w:rPr>
          <w:sz w:val="24"/>
          <w:szCs w:val="24"/>
        </w:rPr>
        <w:t xml:space="preserve"> Значит я пришла как раз вовремя к вам пришла. Вы меня узнали? Я олимпийская зайка, талисман олимпийских игр. Живу в олимпийском  домике со своими друзьями – Леопардом и Медведем.  Я очень люблю спорт, петь и танцевать.  Символизирую – дружбу. И приготовила для вас  аттракционы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Достань кубик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ое детей встают в центр круга взявшись правыми руками, на противоположных сторонах стоят кубики. По команде каждый должен достать свой кубик. Кто быстрее?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Попрыгунчи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быстрее припрыгает на гимнастическом мяче от старта до финиш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Зайка, а где твои друзья? Почему ты одна пришл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айка:  Мои друзья отправились в другие детские сады, но у меня есть их фотограф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опард – талисман Олимпийских игр «Сочи 2014», горный спасатель-альпинист, прекрасный сноубордист. Он прислал вам этот аттракцион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Ловкие ручк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инная веревочка концами прикреплена к палочкам, с отметкой по середине. Двое детей накручивают веревочку на свою палочку. Кто  быстрее смотает веревочку до середин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лый медведь – талисман Олимпийских игр «Сочи 2014». Любит кататься на спортивных санках, лыжах, коньках. Он прислал вам эти аттракционы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Быстроходные лыжи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г на одной лыжи.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«Сильный ветер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встают на четвереньки и дуют на бумажный кораблики, чтобы они двигались. Чей кораблик быстрее доплывет до финиш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йка дарит фото талисманов детя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прикрепляет их на почетное мест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а вы знаете как выглядит Олимпийский флаг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отвеч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: Сейчас мы вспомним  цвета колец на Олимпийском флаге. Приглашает детей, которые учили стихи. (Дети выходят с обручем в руках, строят олимпийские кольца)</w:t>
      </w:r>
    </w:p>
    <w:p>
      <w:pPr>
        <w:pStyle w:val="Style15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1 Ребёнок:</w:t>
      </w:r>
    </w:p>
    <w:p>
      <w:pPr>
        <w:pStyle w:val="Style15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На планете в нашем мире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Пять живых материков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Шлют спортивные отряды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На призыв Олимпиады!</w:t>
      </w:r>
    </w:p>
    <w:p>
      <w:pPr>
        <w:pStyle w:val="Style15"/>
        <w:rPr/>
      </w:pPr>
      <w:r>
        <w:rPr>
          <w:rFonts w:cs="Calibri" w:ascii="Calibri" w:hAnsi="Calibri"/>
          <w:b/>
          <w:color w:val="000000"/>
        </w:rPr>
        <w:t>2 Ребенок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color w:val="000000"/>
        </w:rPr>
        <w:t>На Востоке рано - рано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Солнце окна золотит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Потому - то желтый цвет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Это Азии привет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  Ребёнок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color w:val="000000"/>
        </w:rPr>
        <w:t>Цвет травы – зелёный цвет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Из Австралии привет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4 Ребёнок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color w:val="000000"/>
        </w:rPr>
        <w:t>А Америке, негоже быть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Без собственных примет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Красный цвет – вам шлёт привет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5 Ребёнок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Знают все, что чёрный цвет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Знойной Африке – привет!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6 Ребёнок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color w:val="000000"/>
        </w:rPr>
        <w:t>А какой же цвет Европы?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Голубой Европы цвет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Из Европы дружбы тропы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К нам спешат - препятствий нет!</w:t>
      </w:r>
    </w:p>
    <w:p>
      <w:pPr>
        <w:pStyle w:val="Style15"/>
        <w:rPr/>
      </w:pPr>
      <w:r>
        <w:rPr>
          <w:rFonts w:cs="Calibri" w:ascii="Calibri" w:hAnsi="Calibri"/>
          <w:b/>
          <w:color w:val="000000"/>
        </w:rPr>
        <w:t>7 Ребёнок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color w:val="000000"/>
        </w:rPr>
        <w:t>Пять колец, пять кругов -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Знак пяти материков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Знак, который означает то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что Спорт, как общий друг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Все народы приглашает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в свой Всемирный - мирный круг.</w:t>
      </w:r>
    </w:p>
    <w:p>
      <w:pPr>
        <w:pStyle w:val="Style15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5"/>
        <w:rPr/>
      </w:pPr>
      <w:r>
        <w:rPr>
          <w:rFonts w:cs="Calibri" w:ascii="Calibri" w:hAnsi="Calibri"/>
          <w:b/>
          <w:color w:val="000000"/>
        </w:rPr>
        <w:t>Ведущий:</w:t>
      </w:r>
      <w:r>
        <w:rPr>
          <w:rFonts w:cs="Calibri" w:ascii="Calibri" w:hAnsi="Calibri"/>
          <w:color w:val="000000"/>
        </w:rPr>
        <w:t xml:space="preserve"> Внимание! Внимание! Прошу всех встать! Равняйсь! Смирно! Внести Олимпийский флаг!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 гимн Олимпиады дети вносят Олимпийский флаг и поднимают его!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 гимн России зажигается Олимпийский огонь!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b/>
          <w:color w:val="000000"/>
        </w:rPr>
        <w:t>Ведущий:</w:t>
      </w:r>
      <w:r>
        <w:rPr>
          <w:rFonts w:cs="Calibri" w:ascii="Calibri" w:hAnsi="Calibri"/>
          <w:color w:val="000000"/>
        </w:rPr>
        <w:t xml:space="preserve"> Разрешите считать наши Детские Олимпийские игры открытыми!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b/>
          <w:color w:val="000000"/>
        </w:rPr>
        <w:t>Ведущий:</w:t>
      </w:r>
      <w:r>
        <w:rPr>
          <w:rFonts w:cs="Calibri" w:ascii="Calibri" w:hAnsi="Calibri"/>
          <w:color w:val="000000"/>
        </w:rPr>
        <w:t xml:space="preserve"> Наши Олимпийские игры будут проходить  3 этапа – в зале, на улице, в бассейне. В каждых соревнованиях вы будете получать очки: в зале – эмблему зайки, на улице – эмблему леопарда, в бассейне – эмблему белого мишки. Затем мы сложим все очки и подведем результаты, выявим победителей. Все результаты будем заносить в турнирную таблицу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b/>
          <w:color w:val="000000"/>
        </w:rPr>
        <w:t>Зайка:</w:t>
      </w:r>
      <w:r>
        <w:rPr>
          <w:rFonts w:cs="Calibri" w:ascii="Calibri" w:hAnsi="Calibri"/>
          <w:color w:val="000000"/>
        </w:rPr>
        <w:t xml:space="preserve"> А сейчас зажигательный  танец для всех!</w:t>
      </w:r>
    </w:p>
    <w:p>
      <w:pPr>
        <w:pStyle w:val="Style15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8:22:00Z</dcterms:created>
  <dc:creator>GON</dc:creator>
  <dc:description/>
  <dc:language>en-US</dc:language>
  <cp:lastModifiedBy>GON</cp:lastModifiedBy>
  <cp:lastPrinted>2013-11-18T00:31:00Z</cp:lastPrinted>
  <dcterms:modified xsi:type="dcterms:W3CDTF">2013-11-17T20:59:00Z</dcterms:modified>
  <cp:revision>2</cp:revision>
  <dc:subject/>
  <dc:title/>
</cp:coreProperties>
</file>