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портивного праздника с родителями, посвященного дню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с папой мы силь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согласовывать свои действия с парт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емейному благополучию, взаимопониманию, единению интересов ребенка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выполняют композицию с фла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(1): Что за праздник у ст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развев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родины сы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ославля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(2): Все, кто в армии служ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врагами справ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грады полу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ославляю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(1): Мы вместе постараем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раздник уд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 начин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сь мы не з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(2): Зима, прощается,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ходит со д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ньки з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с вами праздник 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(1): Вам уютно в зале наш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для вас и спля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ужчин мы поздравля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в сборе? Нач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: Не терпит мой папа безделья и ск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умелые, сильны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мощи он никому не отка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слово он вовремя ск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: Отцовские руки! Отцовские ру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икогда не страдают от ску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 день выходной не бывает пок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о тяжелое им и больш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: Рабочие руки, в мозолях, бугрист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 ослепительно чи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ет так хорошо и ум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говорке- в них спорится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: Наши дедушки и п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лавные сол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м и мы с тобо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армии 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б: Хотим скорее подр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тать в солдатский ст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анье гордое 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ряд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(1): Мечтают мальчишки скорей подр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ми стать, и на службу по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ы, наверно, мечтают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, как в дет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и 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(2): Уважаемые папы, сегодня в преддверии вашего «сильного» праздника мы предлагаем вам на некоторое время вспомнить детство и по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девиз нашего праздника: «Один за всех -и все за одного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беды вам доб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честно по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правила все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лично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ько вперед»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бенок стоит спиной к взрослому на ногах у папы -идут вместе, взрослый прижимает ребенка к себе, обратно возвращаются бего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г левый, берег правый- впереди ждет перепра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переправляется в спасательном круге, отталкиваясь нога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переправляется рядом с помощью 2-х обручей.; обратно возвращаются вместе бего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ючая проволо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ь шагает, а ребенок проползает на четвереньках на каждый шаг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о возвращаются бегом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неные бойц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бенок и родитель вместе бегут со связанными между собой по одной ног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шк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передвигается на руках, а родитель держит его за ноги, обратно родитель везет его на себ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минному полю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ыгает на «хопе», а родитель рядом в меш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оставим след враг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двигаются с помощью «чурбачков», а родитель передвигается на «ходулях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х, прокачусь»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 надевают лыжи, сделанные из пластиковых бутылок , садятся на пол и держатся за гимнастическую палку- родители их везу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у а пока наше жюри подводит итоги, девочки поздравят мальч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поздравля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им жела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осли больши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никами бы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ы еще раз поздравляем наших пап с их праздником и жела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Радости, встреч улыбок, надежд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ья, здоровья, теп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частье безоблачным был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пешными были дел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ы поздравляем всех мужч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прекрасным днем «мужчинным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х жизненных карт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счастливых, сложных, дли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желать вам всем хоти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празд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ы приглашаем всех  на чаепи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2:00Z</dcterms:created>
  <dc:creator>Admin</dc:creator>
  <dc:description/>
  <cp:keywords/>
  <dc:language>en-US</dc:language>
  <cp:lastModifiedBy>User</cp:lastModifiedBy>
  <dcterms:modified xsi:type="dcterms:W3CDTF">2013-11-15T07:18:00Z</dcterms:modified>
  <cp:revision>6</cp:revision>
  <dc:subject/>
  <dc:title/>
</cp:coreProperties>
</file>