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Консультация для родителей.</w: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Значение национального самосознания в становлении личности ребён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род в наиболее чистом виде всегда представляют дет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циональное умирает в детях, то это означает начало смерти н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Н. Вол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формирование личности ребенка происходит в процессе воспитания и обучения. Именно под влиянием воспитания и обучения у ребенка развивается сознание, самосознание, волевая деятельность, чувственные переживания, сознательное отношение к среде и к самому себ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ознание ребенка формируется в процессе становления его личности, в результате активного взаимодействия с социальной средой. Приобретая определенный опыт поведения, усваивая нормы и правила, он начинает постепенно осознавать свое место в системе общественных отнош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самосознании детей дошкольного возраста, необходимо отметить, что развитие самосознания составляет одно из основных новообразований данного возраста. По исследованиям М.И. Лисиной, самосознание - образ „Я" — это аффективно-когнитивное образование. Под аффективной стороной автор понимает отношение человека к себе, а под когнитивной — представление или знание о себе. По данным исследований психологов (А.Б. Венгер, Т.В. Гуськова, М.И. Лисина, Д.Б. Эльконин), мы считаем, что источниками построения образа „Я" у дошкольников выступают опыт индивидуальной деятельности и опыт общения со взрослыми и сверстниками. Следовательно,  опыт индивидуальной деятельности оказывает существенное влияние на построение когнитивного отношения к себе, а общение — аффективн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начинает складываться в дошкольном детстве. У детей старшего дошкольного возраста появляются достаточно устойчивые психологические свойства, определяющие действия и поступки, которые позволяют отследить становление произвольности пове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онятия «личность» в отечественной психологии основано на принципе, сформулированном Л.С. Выготским: принцип единства аффекта и интеллекта. Целостная структура личности определяется направленностью и активностью, характеризуя строение мотивационной сферы человека.   Развитие личности ребенка включает две стороны. Одна из них состоит в том, что ребенок постепенно начинает понимать свое место в окружающем мире. Другая сторона – развитие чувств и воли. Они обеспечивают соподчинение мотивов, устойчивость пове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ошкольников развитие личности прослеживается в формировании самосознания, которое состоит из знаний ребенка о себе, своем месте в реальной жизни и способности оценить собственные поступки, действия по сравнению с другими. В старшем дошкольном возрасте появляется критичность мышления, складывается адекватная дифференцированная самооц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6-7 лет является решающим в процессе становления личности. В старшем дошкольном возрасте идет интенсивная амплификация базовых составляющих психического развития, в процессе которой складывается ведущее личностное образование – детская компетентность. Дошкольный возраст – это период совершенствования, развития личностных новообразований, которые за период дошкольного возраста обогащаются индивидуальными параметрами. Соподчинение мотивов приводит к овладению детьми новыми мотивами деятельности, появляются доминирующие ценностные установки, изменяется характер взаимоотношений со сверстниками и взрослыми. Ребенок способен оценить себя по отношению к окружающему миру в соответствии с нормами и правилами общества. Развитыми личностными новообразованиями детей старшего дошкольного возраста являются произвольность, креативность, детская компетентность, становление нравственной позиции и возникновение обобщенно-интеллектуального пережи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всегда являлась многонациональным государством. Формирование культуры межнационального общения имеет для многонациональной России особую актуальность. В обществе сохраняется социальная напряженность, продолжаются межэтнические конфликты. Проблема воспитания у детей культуры межнационального общения вызывает неоднозначное отношение к себе.</w:t>
      </w:r>
    </w:p>
    <w:p>
      <w:pPr>
        <w:pStyle w:val="Normal"/>
        <w:jc w:val="both"/>
        <w:rPr>
          <w:rFonts w:ascii="Times New Roman" w:hAnsi="Times New Roman" w:cs="Times New Roman"/>
          <w:sz w:val="28"/>
          <w:szCs w:val="28"/>
        </w:rPr>
      </w:pPr>
      <w:r>
        <w:rPr>
          <w:rFonts w:cs="Times New Roman" w:ascii="Times New Roman" w:hAnsi="Times New Roman"/>
          <w:sz w:val="28"/>
          <w:szCs w:val="28"/>
        </w:rPr>
        <w:t>Выбирая основные факторы развития личности, опираясь на высказывания педагогов, исследователей культуры детства, можно говорить о том, что никто не рождается ни добрым, ни злым, ни просвещенным, ни счастливым. В любом обществе ребенок рождается с некоторыми социальными и биологическими предпосылками, но каждая культура использует их по-своему. Культурная традиция определяет содержание детства. Каким вырастет ребенок, во много определяют воспитание и среда. Впечатления детства накладывают отпечаток на дальнейшее развитие. Культура межнационального общения, как это отмечается многими учеными, закладывается не на генетическом уровне. Она социально детерминирована и должна быть воспитана. Если мы воспитываем с детства, учитывая сензитивные периоды, честность, доброту, трудолюбие, умственные способности, то необходимо рассматривать  культуру межнационального общения как составляющую нравственности и развивать ее как базис личностной культуры. Социологические исследования утверждают, что национальный фактор становится чувствительным для ребенка, начиная со старшего дошкольного возраста. У него возникают вопросы по поводу его внешности, поведения, речи. Именно в этот период начинают формироваться основы национального самосозн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этап - зарождение этнического самосознания и становления личности - приходится на дошкольный возраст, который характеризуется нечётким осознанием детьми общности с людьми своей национальности. На данном этапе важную роль в процессе становления личности играет сем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личности в ребенке полностью возможно только через включение его в культуру собственного народа.  Весь образовательный материал, который поступает ребёнку через сказки, былины, народные песни, традиции оказывает существенное влияние на процесс формирования личности. Народные праздники, обряды, сказки, игры, пословицы являются средствами формирования совершенной личности с развитым национальным самосознанием, и тем самым способствуют сближению детей с этнической средой и приобщению к общечеловеческим ценност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зиции педагогической науки и практики наиболее благоприятным для формирования этнического самосознания является предшкольный и младший школьный возраст, когда человек восприимчив к воспитательным воздействиям, когда почти бессознательно осваивает, реагирует, наблюдает, запоминает, пополняет свой кругозор, и в нём закрепляются черты, определяющие развитие  его как личности. Особенностью старшего дошкольного возраста является преобладание позитивных эмоций, личной активности, проявление интереса к окружающим. Появление каждой новой ценности сопровождается выработкой у ребёнка соответствующего отношения.</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того, что важным условием жизнедеятельности человека является общение, в ходе которого ребенок усваивает систему ценностных ориентаций, нравственные установки, мы рассматриваем культуру межнационального общения как составляющую культуры поведения человека. В связи с этим воспитание у детей культуры межнационального общения – это процесс формирования у дошкольников положительного отношения к человеческой личности, интереса к культурному многообразию, развития в нем национального самосознания, стремления понять и принять другую этнокультуру, воспитание на этой основе доброжелательных отношений к людям разных национальнос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07:00Z</dcterms:created>
  <dc:creator>User</dc:creator>
  <dc:description/>
  <dc:language>en-US</dc:language>
  <cp:lastModifiedBy>User</cp:lastModifiedBy>
  <dcterms:modified xsi:type="dcterms:W3CDTF">2014-01-15T00:07:00Z</dcterms:modified>
  <cp:revision>2</cp:revision>
  <dc:subject/>
  <dc:title/>
</cp:coreProperties>
</file>