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сюжетной утренней гимнастики « Колобок» для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грового сюжета для совершенствования двигательных навыков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- мешочек с му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651"/>
        <w:gridCol w:w="292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я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захлестом голен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крест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высоко поднимая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длинной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короткой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е упражнение  «А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ей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 по порядку и скорее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ного здесь иголок, очень колет 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ольно наступать на шишки, они очень колют н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здесь видимо невидимо, так кус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, чтобы пяточки доставали  ягод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начинает петлять, как бы нам не забл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правильную осан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бур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линная дорожка к д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сталось совсем немного,за поворотом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, чтобы бабушка вас всех могла увидеть.(дети встают на заранее отмеченные места-к напольным гриб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крикнем бабуш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ем упражнение на выдохе.(3 раз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Состряпаем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аклон головы впере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головы вправо, вле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По амбару, по сус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.-ноги на ширине плеч, руки опущены в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- махи прямыми руками вправо,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полный круг прямыми ру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Замеси т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ноги на ширине пле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цеплены в зам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змейка, а потом сжимание и разжимания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ряхни 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-  ноги на ширине плеч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вправо, прямыми руками выполняем 3 скользящих 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тоже вл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Посади в пе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-ноги на ширине плеч, руки в зам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вперед, руки в замочке вперед, вывер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сам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 Наколи  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ноги на ширине плеч, руки вверху, ладони соединены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ямые руки резко опускаем вниз, разъединяем ладони и делаем хлопок за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Растопи  пе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ноги скрестно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медленно сесть на пол, руки вытяну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встать, не меняя положения ног и не опираясь ру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«Поверни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ноги на ширине плеч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вращения туловища вперед, влево, назад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«Достань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- стоя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ед на пол вправо, руки вытянуть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 п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в другую сторону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« Колобок сбеж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2-х ногах влево , в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,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е 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точный наклон и поворот голо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и у нас мало, поэтому надо потрудиться и набрать е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прямые р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А сейчас будем замешивать тесто для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им хорошо, чтобы наш колобок был пышным, мягким, сдоб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ся круглый коло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отряхнем ручки от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точный поворот в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теперь пора и в печь садить нашего красав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, на глубокий наклон вперед и хорошее потягивание сп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наша не топится. Надо сначала наколоть 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прямые ноги при наклонах и на четкое выполнение хлоп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ыполняем прямой вслух до 8 и обра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 накололи много, кладем их в печку, растопля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глубокие приседания с прямой осан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в печке потрескивает. Как бы наш колобок не подгорел. Будем переворачивать его сбоку на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мянился наш колобок. Достаем его с пылу с жару и положим остудить на око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тить внимание на правильное устойчивое положение ног, глубокое приседание,  прямую осан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, посмотрите наш колобок лежал, лежал и в лес по тропинке убе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го отдохнем, а затем отправимся за колоб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е делаем на выдохе.(3 раза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друг за друго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ей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отправляемся на поиски сбежавшего колобка. В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6:00Z</dcterms:created>
  <dc:creator>Admin</dc:creator>
  <dc:description/>
  <cp:keywords/>
  <dc:language>en-US</dc:language>
  <cp:lastModifiedBy>User</cp:lastModifiedBy>
  <dcterms:modified xsi:type="dcterms:W3CDTF">2013-11-21T08:15:00Z</dcterms:modified>
  <cp:revision>17</cp:revision>
  <dc:subject/>
  <dc:title/>
</cp:coreProperties>
</file>