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иктор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Птичья почему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Овчинникова Н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ва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ение знаний детей о перелётных и зимующих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детей об отличительных особенностях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детей в отгадывании загадок о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мышление, пам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желание заботиться о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 пт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запись голосов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о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ьб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нки птиц – недорис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омаст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и: мальчик стреляет из рогатки, и ребёнок уносит птенца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блемы для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али дл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почка для Каркуши или игрушка в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 о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ывание заг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 на прогулках за пт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 подвижные  игры про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художественной литературы о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о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ро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группа оформлена иллюстрациями птиц. Дети сидят на ков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вучит заставка телепередачи « В мире животных». На фоне этой музыки звучит стихотвор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нашей планете живут чудесные созда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тают и поют, и землю свято берег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дети, можно жить без птиц на св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, если птицы на земле вдруг пропаду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шки, жучки, червячки на деревья напад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ъедят кору, листочки, обглодают ветки, почки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будет, если птицы, если птиц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чезнут – пропаду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щебетанья, дивных трелей соловь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роки стрекотанья, чик-чирика воробья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будет, знают дети, жизнь без птиц на белом све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Дети, сегодня мы собрались, чтобы провести «Птичью почемучку». Посмотрите, как красиво оформлена наша группа – настоящее царство птиц!  А поможет мне провести нашу «почемучку» наша старая знакомая ворона Каркуша. Что-то она задерживается. Давайте, пока её нет, мы разделимся на команды. Раз разговор у нас будет о птицах, то и название команд должны быть связаны с птицами.  У вас в руках есть части картинок, их надо собрать в целые, и тогда мы узнаем название коман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обери картин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у нас появились две команды «синички» и «снеги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вляется Каркуш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от и я. Я вижу, вы готовы начать нашу «почемучку». Будьте внимательны. Если вы будете готовы отвечать на вопросы, то поднимайте руку. За каждый правильный ответ команда получает вот таких птичек  (силуэты птичек из картона). В конце викторины определим побе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. «Кто больше назовёт пти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ние стихов о пт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>. «Кто больше отгадает загадок о птицах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то из леса прилетит,                         - Ходит по грядке обычная пт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то на крыше затрещит?                      Много букашек поймать изловчится,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обокая болтунья,                           Чёрная грудь и крыло. Угадай-ка!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воруша, стрекотунья,                      В сером платочке, весёлая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ый бок и длинный хвост,                                                           (гал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за птица, вот вопрос?                  -Маленький мальчишка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орока)                  В сером армячи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хой ночью лес уснул,                      По дворам ныряет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-то ухнул и вспорхнул.                 Крошки подбир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, не зря идёт молва –                       По полям кочу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чь охотиться……. (сова)              Коноплю ворует.   (вороб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ту птицу знают все -                                 -  Красногрудый, чернокрылый.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 чёрная совсем.                                    Любит зёрнышки клев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ый клюв торчит, как палка,                     С первым снегом на рябин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птица вперевалку,                                Появляется оп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ревьев – добрый врач                                                  (снегирь)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любимый, чёрный…….                       –Кто не знает этой птицы,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грач)                       Что по зарослям ютится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шесте весёлый дом                                    Серый, маленький певец.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руглым маленьким окном.                        Так зальётся, молодец!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уснули дети, дом качает ветер.              Ночь готова слушать я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рыльце поёт отец.                                     Трели крохи …….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и лётчик, и певец.                                                                (соловья)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кворец)                          - Птица – звонкая певичка,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тица мирная,                                          Желтобрюхая сестри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и бесквартирная.                                    Суетится невелич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нёзда строить не мастак,                               Наша быстрая 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ютится на чердак.                                                             (синичка)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нет солнце пригревать,                          - Я по дереву стучу,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тица любит ворковать.                               Червяка достать хоч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т наряда голубей,                                      Хоть и скрылся под коро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м у них, у ………                                       Всё равно ты будешь м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голубей)                                                              (дя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 «</w:t>
      </w:r>
      <w:r>
        <w:rPr>
          <w:rFonts w:cs="Times New Roman" w:ascii="Times New Roman" w:hAnsi="Times New Roman"/>
          <w:sz w:val="28"/>
          <w:szCs w:val="28"/>
        </w:rPr>
        <w:t>Узнай птиц по голосу» (грамза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олодцы, всех птиц узнали по голосам, а давайте и мы с вами споём песню о птиц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 «Мои птицы» (</w:t>
      </w:r>
      <w:r>
        <w:rPr>
          <w:rFonts w:cs="Times New Roman" w:ascii="Times New Roman" w:hAnsi="Times New Roman"/>
          <w:sz w:val="28"/>
          <w:szCs w:val="28"/>
        </w:rPr>
        <w:t>музыка и слова Е. Шаламонов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ние. </w:t>
      </w:r>
      <w:r>
        <w:rPr>
          <w:rFonts w:cs="Times New Roman" w:ascii="Times New Roman" w:hAnsi="Times New Roman"/>
          <w:sz w:val="28"/>
          <w:szCs w:val="28"/>
        </w:rPr>
        <w:t>«Раздели птиц» (первая команда – зимующих, вторая – перелёт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/и «Найди свой дом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задание. </w:t>
      </w:r>
      <w:r>
        <w:rPr>
          <w:rFonts w:cs="Times New Roman" w:ascii="Times New Roman" w:hAnsi="Times New Roman"/>
          <w:sz w:val="28"/>
          <w:szCs w:val="28"/>
        </w:rPr>
        <w:t xml:space="preserve">«Угадай птиц по описанию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ой он нарядный! Головка и спинка чёрные, на затылке – красное пятно, а на чёрных крыльях белые пятнышки и полоски. Весь пёстрый. Летает за ним много пернатых нахлебников.               (Дя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 головки серенький, будто серая шапочка надета. Грудка и брюшко тоже серые, а спинка и крылья потемнее: они коричневые, пёстренькие. Вверху на крыльях – белая полоска, под шейкой большое чёрное пятно. Совсем, как бант или широкий галстук.             (Вороб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ка у неё в чёрной шапочке, на шее и груди длинный серый галстук. Спинка, крылья и хвост тёмные, а грудка жёлтая, будто она в жёлтую жилетку нарядилась.                           (Сини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рху они чёрные, только под самым хвостом белое пятнышко. Грудка и брюшко белые. Хвост короткий, немного раздвоенный, будто рогатинка.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Ласточк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задание. </w:t>
      </w:r>
      <w:r>
        <w:rPr>
          <w:rFonts w:cs="Times New Roman" w:ascii="Times New Roman" w:hAnsi="Times New Roman"/>
          <w:sz w:val="28"/>
          <w:szCs w:val="28"/>
        </w:rPr>
        <w:t>«Кто больше назовёт, чем подкармливают птиц зим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задание. </w:t>
      </w:r>
      <w:r>
        <w:rPr>
          <w:rFonts w:cs="Times New Roman" w:ascii="Times New Roman" w:hAnsi="Times New Roman"/>
          <w:sz w:val="28"/>
          <w:szCs w:val="28"/>
        </w:rPr>
        <w:t>«Дорисуй птицу» (на мольберт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зад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умай и объясни»  (две картинки: мальчик стреляет из рогатки в птиц, ребёнок уносит птенца домой. Каждой команде надо объяснить, почему так нельзя поступа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, птиц обижать нельзя. Ведь птицы – наши друзья. Они приносят пользу людям, являются украшением природы. А как они красиво поют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ужно заботиться о птицах и беречь их.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Давайте и мы вместе с вами споём пес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 песня « Добрая песня»</w:t>
      </w:r>
      <w:r>
        <w:rPr>
          <w:rFonts w:cs="Times New Roman" w:ascii="Times New Roman" w:hAnsi="Times New Roman"/>
          <w:sz w:val="28"/>
          <w:szCs w:val="28"/>
        </w:rPr>
        <w:t xml:space="preserve"> (музыка и слова Е. Шаламонов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а наша викторина подошла к концу. Пора подвести ит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куша хвалит всех детей, напоминает, чтобы дети не забывали по птиц и  вручает медали побе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риг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Голуб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Овчиннико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 Богова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: формирование у детей интереса к поделкам в технике ори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детей создавать поделки из квадрата, сгибая по указанным ли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ое воображение,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любви к пт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инка голу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драт 15*15 на каждого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ж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ные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про голу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 на прогулке за голуб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Дети стоят на ковре кругом. Загадываю зага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тица мирная, хоть и бесквартир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зда строить не маста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ютится на черда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олнце пригрев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любит ворко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ряда голуб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них, у 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луб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голубь. Мы с вами недавно наблюдали за голубем на улице. Давайте вспомним про н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глядит голуб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он живё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итает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голубь живёт около жилья человека и не боится людей, если они их не обижают. А люди кормят голубей зерном, крошками хлеба. А ещё про голубей говорят, что они умеют находить дорогу домой. Раньше, когда не было почтальонов, голубей обучали  носить письма. Эти голуби жили в клетках. Люди привязывали письмо к ноге птицы, и выпускали её. Голубь доставлял письмо и возвращался обратно. Ну, а сейчас все голуби живут на воле. Их  много. А я вам предлагаю сделать ещё голубей, чтобы их было ещё бо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полнение работы</w:t>
      </w:r>
      <w:r>
        <w:rPr>
          <w:rFonts w:cs="Times New Roman" w:ascii="Times New Roman" w:hAnsi="Times New Roman"/>
          <w:sz w:val="28"/>
          <w:szCs w:val="28"/>
        </w:rPr>
        <w:t>: изготовление голубя смотреть на следующей странице консп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сколько голубей у нас стало. Какие они все красивые получились. А давайте мы расскажем про них стихотворение да  покормим их зёрны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Прилетели голуби на моё ок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клевали голуби просо и пш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клонили головы, дарят мне свой взгл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мою заботу – спасибо говорят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27635</wp:posOffset>
            </wp:positionH>
            <wp:positionV relativeFrom="paragraph">
              <wp:posOffset>3810</wp:posOffset>
            </wp:positionV>
            <wp:extent cx="6305550" cy="889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0:00Z</dcterms:created>
  <dc:creator>1</dc:creator>
  <dc:description/>
  <cp:keywords/>
  <dc:language>en-US</dc:language>
  <cp:lastModifiedBy>Админ</cp:lastModifiedBy>
  <dcterms:modified xsi:type="dcterms:W3CDTF">2011-03-24T17:32:00Z</dcterms:modified>
  <cp:revision>12</cp:revision>
  <dc:subject/>
  <dc:title/>
</cp:coreProperties>
</file>