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икторина для детей и родителей по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проводиться с детьми и родителями. Команда детей «Ромашки», команда родителей « Васильки» Выбирается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часть “Обьяснял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о очереди задаёт вопросы детям и родителям.</w:t>
      </w:r>
    </w:p>
    <w:p>
      <w:pPr>
        <w:pStyle w:val="Normal"/>
        <w:rPr/>
      </w:pPr>
      <w:r>
        <w:rPr>
          <w:sz w:val="28"/>
          <w:szCs w:val="28"/>
        </w:rPr>
        <w:t>Детям. А) Они прозрачные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а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ышко 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тают, а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упает лето, они исчезнут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Сосу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ям. Б) Весной они 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разде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они стоят без о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много возле детского сада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ям. В) он бывает зимой, иногда остаётся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пушистый , иногда бывает сырой, чистый и грязны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ителям. Г)  Бывают коричневые, зелёные, когда весна, они распуск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зимой их почти не видно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 п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ям. Д)  Иногда бывает каждый день особенно весн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идёт дождь, его совсем не видно, но оно дружит с дождём и появляется после   дожд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ям.  Е) Бывает большие и маленькие, чистые и гря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их может делать запруды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руч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ям. Ё) Зимой его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его ждут люди, а дети не любят ег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да, не всё. Из-за него часто приходиться надевать сапоги и кал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. Ж) Это земля, которая первой появляется весной из-под снег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рота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водиться итог. (За правильный ответ дают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ть «Обго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1. Без чего не бывает дожд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2. Почему тает снег? 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3.Для чего строятся скворечник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4 .Почему весной  бегут ручьи?  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5 . Почему птицы улетаю на юг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6. Почему мы солнышко не каждый день видим?   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7.Назовивесение месяцы? (март, апрель, май)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8.Где быстрее тает снег, на дороге или в лесу? 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.  9.На каком дереве быстрее распускаются почки?       (тополя или ли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10. Зачем птицы вьют гнёзда?  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11. Почему весной нельзя ходить по ль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12. Почему подснежники получили такое название?  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ь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“Рассужд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чь пойдёт о разных предметах, но их обозначает одно и, то, же слово. Дети и родители выбирают по желанию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ывает у дверей, у сумок, у школьников?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еня найдешь на дереве, на клумбе, на грядке, в журнале и альбоме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листочки)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то есть на небе и на башнях, на погонах солдат, на верхушке новогодней ёлки.                                                                                      (Звё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сть у людей и животных, у стола и у стул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Это есть у девочек без этого не обходиться косарь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к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ни есть у ели, сосны, у портнихи, у еж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иг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Есть у людей, у животных, у пилы, у расчёск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ь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Покажи-отгада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аёт задание, дети и родители по очереди его выполняют, одна команда загадывает, другая отгадывает. И так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дин ребёнок изображает шину от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ругой изображает на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Покажи, как ты серди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ты раду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ак ты грус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Как ты удивляе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ься итог. Под весёлую музыку заканчивается викторина. Всем дарятся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9:00Z</dcterms:created>
  <dc:creator>Home</dc:creator>
  <dc:description/>
  <cp:keywords/>
  <dc:language>en-US</dc:language>
  <cp:lastModifiedBy>Home</cp:lastModifiedBy>
  <dcterms:modified xsi:type="dcterms:W3CDTF">2012-04-18T16:19:00Z</dcterms:modified>
  <cp:revision>1</cp:revision>
  <dc:subject/>
  <dc:title>Викторина для детей и родителей по экологическому воспитанию</dc:title>
</cp:coreProperties>
</file>