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ться необходимо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ши дети, особенно в городах, очень мало двигаются. В детском саду детей просят вести себя тихо. Дома – тоже. Из этого нетрудно сделать вывод: при малейшей возможности не ограничивайте ребёнка в движении. Наоборот, надо дать ему полную двигательную нагрузку. При этом не забудьте, что потребность в движении индивидуальна. Одному нужно полчаса, другому не хватит и двух. Для ребёнка старше пяти лет полезно организовывать спортивные или другие двигательные занятия, причём на свежем воздухе. Но и «тихие игры» не отменяются. Лучше, если вы поиграете в них вместе с ребёнком – тогда он дольше будет на них сосредоточен, сохранит к ним интерес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 особенно тяжёлом положении сегодня оказываются мальчики. От природы они более непоседливы, более активны и нетерпеливы. Они просто должны быть такими. К тому же, как показали исследования, к 6-7годам они гораздо более независимы в своём поведении от оценок взрослых, нежели девочки. Не забудем, что подавляющее большинство педагогов – женщины. Им не понять, в чём прелесть игры в «войну», чем хороши ржавые железки, палки и камни, как захватывает игра в «солдатиков»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райтесь посмотреть на игры ребёнка его глазами, и вам будет легче найти с ним общий язык и договориться. Через игру вы можете стать своему ребёнку лучшим другом. Да и порой взрослым тоже надо отвлекаться от повседневных забот, и пускай хотя бы на полчаса стать «ребёнком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39:00Z</dcterms:created>
  <dc:creator>MASTER</dc:creator>
  <dc:description/>
  <cp:keywords/>
  <dc:language>en-US</dc:language>
  <cp:lastModifiedBy>MASTER</cp:lastModifiedBy>
  <dcterms:modified xsi:type="dcterms:W3CDTF">2013-02-20T18:39:00Z</dcterms:modified>
  <cp:revision>1</cp:revision>
  <dc:subject/>
  <dc:title>Консультация для родителей</dc:title>
</cp:coreProperties>
</file>