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firstLine="540"/>
        <w:jc w:val="center"/>
        <w:rPr>
          <w:color w:val="000000"/>
          <w:spacing w:val="-3"/>
          <w:sz w:val="28"/>
          <w:szCs w:val="28"/>
        </w:rPr>
      </w:pPr>
      <w:r>
        <w:rPr>
          <w:i/>
          <w:emboss/>
          <w:color w:val="800080"/>
          <w:sz w:val="56"/>
          <w:szCs w:val="56"/>
        </w:rPr>
        <w:t>Мамины роли</w:t>
      </w:r>
    </w:p>
    <w:p>
      <w:pPr>
        <w:pStyle w:val="Normal"/>
        <w:shd w:fill="FFFFFF" w:val="clear"/>
        <w:spacing w:before="13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ма, вовлеченная в интересное, творч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е дело, создает для ребенка атмосферу ра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 и оптимизма. Одним своим присутств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з требований и назиданий, без излишн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юсюканья, своей наполненной жизнью так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создает у ребенка ощущение полноты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мости жизни, насыщенности и рад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ия.</w:t>
      </w:r>
    </w:p>
    <w:p>
      <w:pPr>
        <w:pStyle w:val="Normal"/>
        <w:shd w:fill="FFFFFF" w:val="clear"/>
        <w:spacing w:before="106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6"/>
          <w:sz w:val="28"/>
          <w:szCs w:val="28"/>
        </w:rPr>
        <w:t>КАК СЕБЯ ВЕДЕТ МАМА-НАСЕДКА?</w:t>
      </w:r>
    </w:p>
    <w:p>
      <w:pPr>
        <w:pStyle w:val="Normal"/>
        <w:shd w:fill="FFFFFF" w:val="clear"/>
        <w:spacing w:before="168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на приносит себя в жертву своему бесцен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 чаду. Следит за каждым шагом ребенка, бере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го от дождя, от солнца, от ветра, от дурного вли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ечные попытки все сделать за ребенка, огради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го от решения возникающих проблем и даже за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ть собой сверстников рано или поздно заканч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ются протестом со стороны ребенка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резмерная опека для подрастающего малыш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тановится невыносимой. Мама без конца хлопочет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ясется над ребенком, а он хнычет и капризничает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ебуя и добиваясь своег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ма-наседка всегда находит повод для тре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, показывает ребенка множеству врачей, посещ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т с ним самые разные клиники. Такое отношение к ребенку может только ухудшить ситуацию.</w:t>
      </w:r>
    </w:p>
    <w:p>
      <w:pPr>
        <w:pStyle w:val="Normal"/>
        <w:shd w:fill="FFFFFF" w:val="clear"/>
        <w:ind w:right="448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Моему внуку скоро семь исполнится, а он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даже одеваться толком не умеет. Все за него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елала няня: и одевала, и кормила. Не заме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тили, как он подрос, стал большим мальчиком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обираемся с ним идти гулять, смотрю, а он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тоит у двери и крич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ind w:left="0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Дед! Одень мен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before="10" w:after="0"/>
        <w:ind w:left="0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девайся сам, вот кроссовки, вот кур</w:t>
        <w:softHyphen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точка, кеп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spacing w:before="5" w:after="0"/>
        <w:ind w:left="0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е умею я-я-я-а-а!</w:t>
      </w:r>
    </w:p>
    <w:p>
      <w:pPr>
        <w:pStyle w:val="Normal"/>
        <w:shd w:fill="FFFFFF" w:val="clear"/>
        <w:ind w:right="45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оит, рыдает и даже в руки одежду н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берет. А на вид такой крепкий, румяный маль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чик. Вот до чего с ним доняньчились...</w:t>
      </w:r>
    </w:p>
    <w:p>
      <w:pPr>
        <w:pStyle w:val="Normal"/>
        <w:shd w:fill="FFFFFF" w:val="clear"/>
        <w:spacing w:before="120" w:after="0"/>
        <w:ind w:right="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материнском труде, как и во всяком друг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можны ошибки и радости, сомнения и уда</w:t>
        <w:softHyphen/>
        <w:t>чи, поражения и победы. Материнская любовь, п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живания и хлопоты — сложная и многогранна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асть жизни женщины. Все мамы не похожи друг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а, как не похожи и дети.</w:t>
      </w:r>
    </w:p>
    <w:p>
      <w:pPr>
        <w:pStyle w:val="Normal"/>
        <w:shd w:fill="FFFFFF" w:val="clear"/>
        <w:spacing w:before="12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КАК ЖЕ ИЗБЕЖАТЬ ЧРЕЗМЕРНОЙ ОПЕ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8"/>
          <w:sz w:val="28"/>
          <w:szCs w:val="28"/>
        </w:rPr>
        <w:t xml:space="preserve">И НЕ ВЗВАЛИВАТЬ НА СЕБЯ </w:t>
      </w: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  <w:t>РЕШЕНИЕ ПРОБЛЕМ СВОЕГО РЕБЕНКА?</w:t>
      </w:r>
    </w:p>
    <w:p>
      <w:pPr>
        <w:pStyle w:val="Normal"/>
        <w:shd w:fill="FFFFFF" w:val="clear"/>
        <w:spacing w:before="120" w:after="0"/>
        <w:ind w:right="26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епенно, по мере взросления ребенка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имайте с себя ответственность и заботу за ли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е дела ребенка и передавайте их ему.</w:t>
      </w:r>
    </w:p>
    <w:p>
      <w:pPr>
        <w:pStyle w:val="Normal"/>
        <w:shd w:fill="FFFFFF" w:val="clear"/>
        <w:ind w:right="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пугайтесь такого совета: «снять заботу» 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все не значит оставить малыша на произвол суд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ы, перестать беспокоиться о нем. Нет, это озн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нять мелочную з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ь ребенка самостоятельным навык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сть, складывать игрушки, одеваться, чист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убки, застилать крова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before="1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оставлять ребенку возможность самос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тельно принимать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before="1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ь малышу право на ошибку: не убрал к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, а потом захотел посмотреть карт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езультате трудно найти нужную книжку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вод пусть сделает сам: лучше держать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щи в порядке — и книги, и карандаш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картинки, и игрушки, и одежду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едавая ребенку одну обязанность за друго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 проявляете заботу о нем и о его будущем. Малыш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ится на практике, все его умения — это его опыт. Одни родители только мечтают о том, чтобы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91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время просыпался и встав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 одевался и не опаздывал к завтра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евался по пог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время ложился сп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 садился за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забывал о занятиях в кружке или секци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 посещал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 готовился к занятиям музыкой и рис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ром и вечером умывал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лал зарядку..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дители мечтают, но выполняет все это за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нка мама-наседка.</w:t>
      </w:r>
    </w:p>
    <w:p>
      <w:pPr>
        <w:pStyle w:val="Normal"/>
        <w:shd w:fill="FFFFFF" w:val="clear"/>
        <w:spacing w:before="12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КАК ЖЕ ВЕДЕТ СЕБЯ МАМА-КУКУШКА?</w:t>
      </w:r>
    </w:p>
    <w:p>
      <w:pPr>
        <w:pStyle w:val="Normal"/>
        <w:shd w:fill="FFFFFF" w:val="clear"/>
        <w:spacing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общего в поведении мамы и птицы?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кушка подкладывает свои яйца с еще невылупившимися птенцами в чужие гнезда. Мама-к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шка тоже перекладывает заботы о собственн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бенке на кого-то другого — на бабушку или няню.</w:t>
      </w:r>
    </w:p>
    <w:p>
      <w:pPr>
        <w:pStyle w:val="Normal"/>
        <w:shd w:fill="FFFFFF" w:val="clear"/>
        <w:ind w:right="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чин такого поведения может быть 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ль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обходимость много работать, чтобы не 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ться привычного заработ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сть учиться, чтобы получить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планированное появление малыш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62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ьера и честолюбивые профессиональ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ы на будущее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ождение ребенка — уступка желанию мужа иметь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бенок — лишь средство удержания парт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в браке или способ заставить мужчину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ючить бра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нение, что маму прекрасно может зам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ая женщ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желание заниматься пеленками и ползу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гоиз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ение, что для роста ребенку необходи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шь пища и ух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знание элементарных законов развити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нка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 можете возразить: нет ничего особенног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м, что мама занята, а заботу о младенце взял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я кто-то другой. Может быть, несправедли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читать работающую после родов женщину кукуш</w:t>
        <w:softHyphen/>
        <w:t>кой, бросающей своего птенчика? Безусловно, ка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я семья без подсказок решает, как растить реб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, кто займется воспитанием новорожденного.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опрос о том, кто будет зарабатывать, а к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ывать ребенка, будет решен до поя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ыша на свет — выиграет вся семья.</w:t>
      </w:r>
    </w:p>
    <w:p>
      <w:pPr>
        <w:pStyle w:val="Normal"/>
        <w:shd w:fill="FFFFFF" w:val="clear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дь и для малыша, и для его мамы будет луч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е, если они будут рядом, если мама сделает паузу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их делах и заполнит ее только заботой о появи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мся на свет малы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ма, которая никуда не спешит, склон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 спокойно спящей крошкой, и малыш, котор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щущает мамино дыхание и ласковую улыбку. И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ная картина, не правда ли?</w:t>
      </w:r>
    </w:p>
    <w:p>
      <w:pPr>
        <w:pStyle w:val="Normal"/>
        <w:shd w:fill="FFFFFF" w:val="clear"/>
        <w:spacing w:before="288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НЕ ПРЕВРАТИТЬСЯ В МАМУ-КУКУШ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360" w:leader="none"/>
          <w:tab w:val="left" w:pos="900" w:leader="none"/>
          <w:tab w:val="left" w:pos="1260" w:leader="none"/>
        </w:tabs>
        <w:spacing w:before="125" w:after="0"/>
        <w:ind w:left="0" w:firstLine="5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да ребенок займет большую часть ваш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мени, не забывайте о муже, помните, чт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му тоже нелегко. Как можно раньше вовлекай</w:t>
        <w:softHyphen/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е папу в процесс ухода за малышом, с радость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 ревности наблюдайте за общением отца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70" w:leader="none"/>
          <w:tab w:val="left" w:pos="900" w:leader="none"/>
          <w:tab w:val="left" w:pos="1260" w:leader="none"/>
        </w:tabs>
        <w:ind w:left="0" w:firstLine="540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анализируйте ваши отношения с родителя</w:t>
        <w:softHyphen/>
        <w:t xml:space="preserve"> ми в детстве. Если вы считаете, что они допу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ли ошибки, не переносите их авто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тношения со своим ребенком Вы должны время от времени пересматри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ою воспитательную тактику, чтобы замети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ней ошибки и, если необходимо, исправить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53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ывая малыша, учитывайте особен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го темперамента, характера, личности. Не ст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йтесь искусственно ускорить развитие реб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, не торопитесь в таком важном деле, вс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53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к можно чаще общайтесь, играйте с ребен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его друзьями, сочувствуйте переживан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ыша и одновременно старайтесь обходит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без чрезмерной опеки и беспокойства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Научитесь замечать изменения в поведении ре</w:t>
        <w:softHyphen/>
        <w:t>бен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охое настро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ксив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сихологический дискомфорт и нерв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явление тревожности и страх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резмерная обидчив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приз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омляем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тройство сна или аппетита.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бирайтесь в причинах изменения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ка вместе с супругом, но без криков, оскорб</w:t>
        <w:softHyphen/>
        <w:t>лений и упреков.</w:t>
      </w:r>
    </w:p>
    <w:p>
      <w:pPr>
        <w:pStyle w:val="Normal"/>
        <w:shd w:fill="FFFFFF" w:val="clear"/>
        <w:spacing w:before="12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>МАМА-СЛЕДОВАТЕЛЬ</w:t>
      </w:r>
    </w:p>
    <w:p>
      <w:pPr>
        <w:pStyle w:val="Normal"/>
        <w:shd w:fill="FFFFFF" w:val="clear"/>
        <w:spacing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ма-следователь очень энергична, эмоц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ьна, любопытна. Это женщина власт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знающа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уществует несколько типов мам-следователей.</w:t>
      </w:r>
    </w:p>
    <w:p>
      <w:pPr>
        <w:pStyle w:val="Normal"/>
        <w:shd w:fill="FFFFFF" w:val="clear"/>
        <w:spacing w:before="12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Первый ти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профессионально очень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шная, деловая женщина-руководитель. Мане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правления на работе она автоматически переносит на отношения с ребенком: получает информацию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гирует кнутом или пряником в зависимости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го, какая информация о малыше поступила. Э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ма контролирует словом.</w:t>
      </w:r>
    </w:p>
    <w:p>
      <w:pPr>
        <w:pStyle w:val="Normal"/>
        <w:shd w:fill="FFFFFF" w:val="clear"/>
        <w:spacing w:before="38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Второй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тип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та женщина не добилась успех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боте, поэтому ей нужен максимальный успе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бенка. Свои честолюбивые замыслы и планы 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удалось реализовать в жизни по разным прич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м: не хватило усердия, сил или желания. Внутр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е недовольство собой находит выход — это по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тающий малыш, вся надежда на него, он вмес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амы достигнет успеха! Контроль удваивается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и словом, и сопровождением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у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ием, это контроль, который не дает ребенку 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йно жить, дышать, действовать...</w:t>
      </w:r>
    </w:p>
    <w:p>
      <w:pPr>
        <w:pStyle w:val="Normal"/>
        <w:shd w:fill="FFFFFF" w:val="clear"/>
        <w:spacing w:before="14" w:after="0"/>
        <w:ind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яжело всем. Прежде всего, малышу — он вс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да под неусыпным оком наблюдения. Да и маме 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гко — всегда напряжение: ничего не пропусти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прозевать, вовремя отреагировать.</w:t>
      </w:r>
    </w:p>
    <w:p>
      <w:pPr>
        <w:pStyle w:val="Normal"/>
        <w:shd w:fill="FFFFFF" w:val="clear"/>
        <w:spacing w:before="10" w:after="0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теперь давайте ответим себе на вопрос: см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жет ли достичь успеха зажатый в тиски правил и ко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оля ребенок?</w:t>
      </w:r>
    </w:p>
    <w:p>
      <w:pPr>
        <w:pStyle w:val="Normal"/>
        <w:shd w:fill="FFFFFF" w:val="clear"/>
        <w:spacing w:before="346" w:after="0"/>
        <w:ind w:right="442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  <w:t xml:space="preserve">КАКОВ РЕЗУЛЬТАТ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ЖЕСТКОГО МАМИНОГО КОНТРОЛЯ?</w:t>
      </w:r>
    </w:p>
    <w:p>
      <w:pPr>
        <w:pStyle w:val="Normal"/>
        <w:shd w:fill="FFFFFF" w:val="clear"/>
        <w:spacing w:before="115" w:after="0"/>
        <w:ind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 подросшего ребенка есть несколько вариа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в поведения.</w:t>
      </w:r>
    </w:p>
    <w:p>
      <w:pPr>
        <w:pStyle w:val="Normal"/>
        <w:shd w:fill="FFFFFF" w:val="clear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</w:rPr>
        <w:t>Полное послушание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жно быть послушны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да и во всем. Ребенок побоится или не захоч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делать ошибочный шаг, не станет эксперимент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вать, искать свой путь, чтобы не расстроить маму. Проще всего сделать так, как просили, пойти начерченным путем — не будет расследования, недово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а, упреков, принятия мер. Наступает паралич с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стоятельности поступков и принятия решени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ается, что ребенок живет заранее запрограм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рованной жизнью, в которой все решено без него.</w:t>
      </w:r>
    </w:p>
    <w:p>
      <w:pPr>
        <w:pStyle w:val="Normal"/>
        <w:shd w:fill="FFFFFF" w:val="clear"/>
        <w:spacing w:before="278" w:after="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  <w:t>Уход от надзора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рвавшись из-под конт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я, подросший ребенок постарается сделать все,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 ему запрещали, все, что делать нельзя и не ну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. Запретный плод всегда сладок, даже если в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т жизни и здоровью. Уставшая от назидан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я психика пытается «распрямиться», изб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ться от всяких нравоучений, предупрежде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зможен еще один вариант —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  <w:u w:val="single"/>
        </w:rPr>
        <w:t>двойная жизнь.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ья знает, что у подросшего ребенка все замеч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ьно — семья, карьера, — но есть тайные уголки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 которых никто из близких даже не подозревает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 детской привычки: что-то скрывать,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говаривать или попросту обманывать, чтобы из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ежать недовольства, не огорчать маму, жену, детей.</w:t>
      </w:r>
    </w:p>
    <w:p>
      <w:pPr>
        <w:pStyle w:val="Normal"/>
        <w:shd w:fill="FFFFFF" w:val="clear"/>
        <w:spacing w:before="48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>СОВЕТЫ РОДИТЕЛЯ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62" w:after="0"/>
        <w:ind w:firstLine="540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  Не копите недовольство по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ием своего ребенка, чт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ы, выбрав время, лави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плеснуть все «материа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ствия» на сына или д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 вступайте с ребенком в борьбу за власть. Ес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друг наступит момент, когда он не захочет вы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лнять ваши требования — «Не хочу! Не буду, 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се!», — выясните причины такого поведения. М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жет быть, ребенка не устраивает не само требо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е, а ваш авторитарный, жесткий т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0" w:firstLine="5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 и запретов нужно немного, но они д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ны быть постоянными и логич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  <w:tab w:val="left" w:pos="5554" w:leader="none"/>
        </w:tabs>
        <w:spacing w:before="58" w:after="0"/>
        <w:ind w:left="0" w:firstLine="54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амый главный сове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сли вы чувствуете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правы, что ваша воспитательная такти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оминает позицию следователя, имейте 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во признаться в этом! Часто мама, боя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терять авторитет в глазах своего ребен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бегает признавать, что не права. Впроч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 не анализировать и не признавать сво</w:t>
        <w:softHyphen/>
        <w:t>их ошибок в воспитании, только чего вы в 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 случае добьетесь и что вас ждет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before="48" w:after="0"/>
        <w:ind w:left="0" w:firstLine="5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ь главных «не» для ма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риказы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руг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пуг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  <w:tab w:val="left" w:pos="5534" w:leader="none"/>
        </w:tabs>
        <w:ind w:left="0" w:firstLine="54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 стыдить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запрещать общ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мь главных «да» для ма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гр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луши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вниматель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ить себя на место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веря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увство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держивать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</w:rPr>
        <w:t>ЦАРЕВНА НЕСМЕЯНА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аревна Несмеяна слишком «правильно» в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итывает ребенка, потому что больше всего бо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го избаловать. Она требовательна и принципиаль</w:t>
        <w:softHyphen/>
        <w:t>на, честолюбива и обязательна, сдержанна в вы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ии чувств и эмоций, доброты и отзывчивости, всегда чем-то обеспокоена и озабочена. Несмея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юбит иронизировать, выискивать недостатки,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ать, стыдить, читать мораль, давать указания. 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гая и чопорная мама сама не смеется, а шу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елье и беготню детей считает пустым времяпре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вождением и баловством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СНЕЖНАЯ КОРОЛЕВА</w:t>
      </w:r>
    </w:p>
    <w:p>
      <w:pPr>
        <w:pStyle w:val="Normal"/>
        <w:shd w:fill="FFFFFF" w:val="clear"/>
        <w:spacing w:before="120" w:after="0"/>
        <w:ind w:right="1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а мама не только строга и непреклонна, но и высокомерна и тщеславна. Она повелевает со сво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 трона, а ребенка окутывает ледяной холод. Меж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урасчетливой и эгоистичной, жесткой и равнодуш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ой мамой и ее малышом — ледяная пустыня. Ей н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а до переживаний и ошибок, сомнений и тревог маленького человека.</w:t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8"/>
          <w:szCs w:val="28"/>
        </w:rPr>
        <w:t>СПЯЩАЯ КРАСАВИЦА</w:t>
      </w:r>
    </w:p>
    <w:p>
      <w:pPr>
        <w:pStyle w:val="Normal"/>
        <w:shd w:fill="FFFFFF" w:val="clear"/>
        <w:spacing w:before="120" w:after="0"/>
        <w:ind w:right="2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ма Спящая Красавица находится в мире с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сладких грез. Она никуда не спешит и ни о чем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спокоится. Эта мама расслабленная и самовлю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ная, разочарованная и ждущая перемен. Разв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ма-Красавица должна заниматься бытом, потре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стями ребенка, его пеленками или уроками? Не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ок — это слишком большая обуза, для эт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ть бабушки.</w:t>
      </w:r>
    </w:p>
    <w:p>
      <w:pPr>
        <w:pStyle w:val="Normal"/>
        <w:shd w:fill="FFFFFF" w:val="clear"/>
        <w:spacing w:before="19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всех отличиях все три мамы-Царевны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гая Несмеяна, холодная Снежная короле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чтательная Спящая красавица — похожи друг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руга:</w:t>
      </w:r>
    </w:p>
    <w:p>
      <w:pPr>
        <w:pStyle w:val="Normal"/>
        <w:shd w:fill="FFFFFF" w:val="clear"/>
        <w:spacing w:before="5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крас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гоистич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тят покровительствов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spacing w:before="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мер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подствуют в сем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0" w:right="998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уют всеобщего восхищ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изн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чему так важно поговорить о той роли, ко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ую мама выполняет в семье? Прежде всего потому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 в отношениях с детьми мама непроизвольно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енные неосознанные переживания и страхи,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пленные в течение жизни, изливает на ребенк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Еще одна особенность родительского отнош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 — проекция личностных проблем мамы на 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енка, то есть взрослый обвиняет маленького в т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присуще ему самому, но не осознается по ря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чин. Мама не замечает этот недостаток у себ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отлично видит его у малыша и безоговороч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ует то, в чем сама не является примером. М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 говорит одно, а делает совсем друго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ытаясь исправить поведение, характер и даже ли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ь ребенка, не стараясь измениться при э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а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9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условно выделили различные психолог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кие типы матерей, рассказали о некоторых нег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вных чертах характера и поведения мамы, чтоб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итатель мог взглянуть на себя со стороны, осозн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достатки своего характера, перестроить при необ</w:t>
        <w:softHyphen/>
        <w:t>ходимости отношения с ребенком и стать более з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й и созидающей личностью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1:00Z</dcterms:created>
  <dc:creator>Муратовы</dc:creator>
  <dc:description/>
  <dc:language>en-US</dc:language>
  <cp:lastModifiedBy>Муратовы</cp:lastModifiedBy>
  <dcterms:modified xsi:type="dcterms:W3CDTF">2013-01-30T10:08:00Z</dcterms:modified>
  <cp:revision>1</cp:revision>
  <dc:subject/>
  <dc:title>Мамины роли</dc:title>
</cp:coreProperties>
</file>