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ДЕПАРТАМЕНТ ОБРАЗОВАНИЯ ГОРОДА МОСКВЫ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2060"/>
          <w:sz w:val="34"/>
          <w:szCs w:val="34"/>
        </w:rPr>
        <w:t>СЕВЕРНОЕ ОКРУЖНОЕ УПРАВЛЕНИЕОБРАЗОВАНИЯ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ГОСУДАРСТВЕННОЕ ОБРАЗОВАТЕЛЬНОЕУЧРЕЖДЕНИЕ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ЦЕНТР РАЗВИТИЯ РЕБЕНКА</w:t>
      </w:r>
    </w:p>
    <w:p>
      <w:pPr>
        <w:pStyle w:val="Msotitle3"/>
        <w:widowControl w:val="false"/>
        <w:spacing w:lineRule="auto" w:line="360"/>
        <w:jc w:val="right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ДЕТСКИЙ САД № 25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/>
          <w:b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7005</wp:posOffset>
            </wp:positionH>
            <wp:positionV relativeFrom="paragraph">
              <wp:posOffset>325120</wp:posOffset>
            </wp:positionV>
            <wp:extent cx="3417570" cy="1878330"/>
            <wp:effectExtent l="0" t="0" r="0" b="0"/>
            <wp:wrapNone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right="792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color w:val="0070C0"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color w:val="0070C0"/>
          <w:sz w:val="52"/>
          <w:szCs w:val="52"/>
        </w:rPr>
        <w:t>ПЕДАГОГИЧЕСКИЙ ПРОЕКТ</w:t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color w:val="C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C00000"/>
          <w:sz w:val="72"/>
          <w:szCs w:val="72"/>
        </w:rPr>
        <w:t>«Играют все!»</w:t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2060"/>
          <w:sz w:val="44"/>
          <w:szCs w:val="44"/>
        </w:rPr>
        <w:t>(по созданию настольных дидактических игр гусек с правилами</w:t>
      </w:r>
    </w:p>
    <w:p>
      <w:pPr>
        <w:pStyle w:val="Normal"/>
        <w:spacing w:lineRule="auto" w:line="360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206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2060"/>
          <w:sz w:val="44"/>
          <w:szCs w:val="44"/>
        </w:rPr>
        <w:t>для детей старшего дошкольного возраста)</w:t>
      </w:r>
    </w:p>
    <w:p>
      <w:pPr>
        <w:pStyle w:val="Normal"/>
        <w:spacing w:lineRule="auto" w:line="360"/>
        <w:ind w:right="792" w:firstLine="708"/>
        <w:jc w:val="center"/>
        <w:rPr>
          <w:rFonts w:ascii="Times New Roman CYR" w:hAnsi="Times New Roman CYR" w:cs="Times New Roman CYR"/>
          <w:b/>
          <w:b/>
          <w:bCs/>
          <w:color w:val="C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C00000"/>
          <w:sz w:val="72"/>
          <w:szCs w:val="72"/>
        </w:rPr>
      </w:r>
    </w:p>
    <w:p>
      <w:pPr>
        <w:pStyle w:val="Normal"/>
        <w:spacing w:lineRule="auto" w:line="360"/>
        <w:ind w:right="792" w:hanging="0"/>
        <w:rPr>
          <w:rFonts w:ascii="Times New Roman CYR" w:hAnsi="Times New Roman CYR" w:cs="Times New Roman CYR"/>
          <w:b/>
          <w:b/>
          <w:bCs/>
          <w:color w:val="C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C00000"/>
          <w:sz w:val="72"/>
          <w:szCs w:val="72"/>
        </w:rPr>
      </w:r>
    </w:p>
    <w:p>
      <w:pPr>
        <w:pStyle w:val="Normal"/>
        <w:spacing w:lineRule="auto" w:line="360"/>
        <w:ind w:right="792" w:hanging="0"/>
        <w:rPr>
          <w:rFonts w:ascii="Times New Roman CYR" w:hAnsi="Times New Roman CYR" w:cs="Times New Roman CYR"/>
          <w:b/>
          <w:b/>
          <w:bCs/>
          <w:color w:val="C00000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color w:val="C00000"/>
          <w:sz w:val="72"/>
          <w:szCs w:val="72"/>
        </w:rPr>
      </w:r>
    </w:p>
    <w:p>
      <w:pPr>
        <w:pStyle w:val="Normal"/>
        <w:spacing w:lineRule="auto" w:line="360"/>
        <w:ind w:right="792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усек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это общее название игр на развороте картона, где есть старт, финиш и обозначенный точками путь, а также кубик для определения числа ходов и несколько фигурок или фишек. Такие игры существуют на основе великого множества сюжетов, которые придают игре смысл и азарт. Для дошкольников нужно выбирать понятный и близкий сюжет, в зависимости от индивидуальных интересов ребенка.</w:t>
      </w:r>
    </w:p>
    <w:p>
      <w:pPr>
        <w:pStyle w:val="Normal"/>
        <w:spacing w:lineRule="auto" w:line="360"/>
        <w:ind w:right="792"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пять лет интересы и возможности ребенка существенно меняются, и в жизнь старшего дошкольника уверенно входя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стольные игры с правилами</w:t>
      </w:r>
      <w:r>
        <w:rPr>
          <w:rFonts w:cs="Times New Roman CYR" w:ascii="Times New Roman CYR" w:hAnsi="Times New Roman CYR"/>
          <w:bCs/>
          <w:sz w:val="28"/>
          <w:szCs w:val="28"/>
        </w:rPr>
        <w:t>. В младшем возрасте далеко не все дети не в состоянии мириться с очередностью, принимать разделение игрового поля на свое и чужое, понимать и принимать проигрыш. Педагогам и психологам</w:t>
      </w:r>
      <w:r>
        <w:rPr>
          <w:rFonts w:cs="Times New Roman CYR" w:ascii="Times New Roman CYR" w:hAnsi="Times New Roman CYR"/>
          <w:sz w:val="28"/>
          <w:szCs w:val="28"/>
        </w:rPr>
        <w:t xml:space="preserve"> хорошо известно, что дидактические  игры способствуют формированию и развитию произвольного внимания, учат соблюдать  правила,  организовывать собственную деятельность, планировать ее. После пяти лет у ребенка пробуждается устойчивый интерес к изготовлению различных поделок из всевозможного материала, и это весомый повод к организации деятельности детей по созданию разнообразных настольных игр. Дети сейчас в основном играют в  изготовленные игры. К сожалению, сюжет в них однообразный и ребенок быстро устает повторять этот сюжет снова и снова. Деятельность становиться монотонной и скучной. Идея нашего проекта - результат творческой работы, а результат нашего проекта - улучшение психологического климата среди детей. Совместная деятельность помогает детям стать партнерами: вести диалог, учитывать интересы друг друга, договариваться, разрешать возникающие конфликты. Взрослые занимают позицию  наблюдателя: не навязывают свое мнение и уважают детскую позицию.  </w:t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/>
      </w:pPr>
      <w:r>
        <w:rPr/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кажем решение  этих задач на  примере создания игр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Книга  Мастеров»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месте с детьми  педагоги решили создать такую  игру, в которой можно меня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, форму и длину игровой дорожки. Наша техническая находка состояла в следующем: к каждой ее съемной детали с обратной стороны приклеили шершавую сторону тканевой «липучки», что позволило легко отделять и вновь прикреплять эти детали к игровому полю. Благодаря этому можно всякий раз, в зависимости от желания игроков, прокладывать новую игровую дорожку, меняя на ней количество и последовательность ходов, в связи с этим будут изменяться правила игры. 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Игра «Книга Мастеров»</w:t>
      </w:r>
      <w:r>
        <w:rPr>
          <w:sz w:val="28"/>
          <w:szCs w:val="28"/>
        </w:rPr>
        <w:t xml:space="preserve"> – вид ролевой игры, в которой игроки действуют за вымышленных или реальных (современных или исторических) персонажей, и совместно разыгрывают или создают сюжет игры – </w:t>
      </w:r>
      <w:r>
        <w:rPr>
          <w:rStyle w:val="Emphasis"/>
          <w:i w:val="false"/>
          <w:sz w:val="28"/>
          <w:szCs w:val="28"/>
        </w:rPr>
        <w:t xml:space="preserve">становятся участниками приключения. </w:t>
      </w:r>
      <w:r>
        <w:rPr>
          <w:sz w:val="28"/>
          <w:szCs w:val="28"/>
        </w:rPr>
        <w:t>При этом главные аспекты – вербальное общение и живое взаимодействие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гры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.наличие ведущего (</w:t>
      </w:r>
      <w:r>
        <w:rPr>
          <w:sz w:val="28"/>
          <w:szCs w:val="28"/>
          <w:u w:val="single"/>
        </w:rPr>
        <w:t>мастер игры</w:t>
      </w:r>
      <w:r>
        <w:rPr>
          <w:sz w:val="28"/>
          <w:szCs w:val="28"/>
        </w:rPr>
        <w:t xml:space="preserve">)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определенная система правил (</w:t>
      </w:r>
      <w:r>
        <w:rPr>
          <w:sz w:val="28"/>
          <w:szCs w:val="28"/>
          <w:u w:val="single"/>
        </w:rPr>
        <w:t>игровая система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3.конкретное место действия (</w:t>
      </w:r>
      <w:r>
        <w:rPr>
          <w:sz w:val="28"/>
          <w:szCs w:val="28"/>
          <w:u w:val="single"/>
        </w:rPr>
        <w:t>игровой мир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южетная завязка игры, заранее обдуманная мастером-взрослым (запланированные элементы сюжета или весь сюжет), однако существует свобода детской импровизации в этих заданных рамках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Книга Мастеров»</w:t>
      </w:r>
      <w:r>
        <w:rPr>
          <w:sz w:val="28"/>
          <w:szCs w:val="28"/>
        </w:rPr>
        <w:t>– это розыгрыш сюжета, придуманного Мастером. Как правило, игра происходит за столом или на полу и состоит из общения игроков между собой и с Мастером, а также взаимодействия игроков с миром, в котором происходит действие. Это взаимодействие может быть любым: общение с жителями деревни, замка или мегаполиса, бой с драконом или врагом, сражение отрядов или армий, расследование убийства или поиск древней реликвии. Сюжет историй может меняться, и стать основой для новой игры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играющие каждый за своего персонажа, прилагают совместные усилия по разрешению сюжетных противоречий. Хотя это может быть не единая команда, а соперники и враги, задачей которых является помешать друг другу. </w:t>
      </w:r>
    </w:p>
    <w:p>
      <w:pPr>
        <w:pStyle w:val="Style16"/>
        <w:spacing w:lineRule="auto" w:line="360" w:before="0" w:after="0"/>
        <w:ind w:firstLine="708"/>
        <w:rPr/>
      </w:pPr>
      <w:r>
        <w:rPr>
          <w:rStyle w:val="StrongEmphasis"/>
          <w:sz w:val="28"/>
          <w:szCs w:val="28"/>
        </w:rPr>
        <w:t>Процесс игры</w:t>
      </w:r>
      <w:r>
        <w:rPr>
          <w:sz w:val="28"/>
          <w:szCs w:val="28"/>
        </w:rPr>
        <w:t>:</w:t>
        <w:br/>
        <w:t xml:space="preserve">Игровой процесс состоит из четырех основных составляющих: </w:t>
        <w:br/>
        <w:t>а) игроки вместе с ведущим создают персонажей, зависящих от конкретной игровой системы;</w:t>
        <w:br/>
        <w:t xml:space="preserve">б) ведущий рассказывает игрокам, что происходит, описывает мир вокруг них, дает сюжетную завязку, ставит игроков и их персонажей в определенную начальную ситуацию; </w:t>
        <w:br/>
        <w:t xml:space="preserve">в) игроки обдумывают и заявляют действия своих персонажей. </w:t>
        <w:br/>
        <w:t xml:space="preserve"> Например, четверо друзей-подмастеров начинают игру в классических обстоятельствах – гончару недостает глиняного материала; нужно как можно быстрее отправляться в горы, чтобы там в ущелье найти глину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и отправляются в путь, по пути преодолевая не только препятствия, но и выполняя определенные задания, например, переправиться через огненную реку, сразиться с драконом, построить корабль. Игра длиться до тех пор, пока первый мастер не достигнет цели – горного ущелья (он и будет победителем – Лучшим мастером).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115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юбом взаимодействии игроков включается механика игры – свод правил, по которым она происходит. Правила могут быть разными - это зависит от конкретной игровой системы. Во время игры участникам для прохождения уровня необходима помощь других участников (если ты мне поможешь, то на следующем ходе, если тебе понадобиться помощь - я тебе тоже помогу).</w:t>
      </w:r>
    </w:p>
    <w:p>
      <w:pPr>
        <w:pStyle w:val="Style16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90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Детская ролевая игра носит прежде всего социальный характер, и является </w:t>
      </w:r>
      <w:r>
        <w:rPr>
          <w:rStyle w:val="Emphasis"/>
          <w:i w:val="false"/>
          <w:sz w:val="28"/>
          <w:szCs w:val="28"/>
        </w:rPr>
        <w:t>неотъемлемым психологическим механизмо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я детско-взрослого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со-бытийного общества посредством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) </w:t>
      </w:r>
      <w:r>
        <w:rPr>
          <w:rStyle w:val="Emphasis"/>
          <w:sz w:val="28"/>
          <w:szCs w:val="28"/>
        </w:rPr>
        <w:t>максимальной свободы действий игроков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нет ограничивающего поля и правил хода для каждой фигуры, как в шахматах. Единственным ограничением является фантазия ведущего и игроков и рамки соответствия образу (персонажу), которого ведет каждый из участников. К тому же, образовательный и развивающий аспекты ролевых игр предполагают, что игра за персонажа, которому игрок мало соответствует, может способствовать его развитию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минимального уровня ресурс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необходимости шить костюм, </w:t>
      </w:r>
      <w:r>
        <w:rPr>
          <w:rStyle w:val="Emphasis"/>
          <w:i w:val="false"/>
          <w:sz w:val="28"/>
          <w:szCs w:val="28"/>
        </w:rPr>
        <w:t>здесь главное – интересный сюжет, актерские способности ведущего и игрок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t xml:space="preserve">3) </w:t>
      </w:r>
      <w:r>
        <w:rPr>
          <w:i/>
          <w:sz w:val="28"/>
          <w:szCs w:val="28"/>
        </w:rPr>
        <w:t>творчеств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ачества игроков и особенно мастеров проявляется, пожалуй, ярче, чем в других видах ролевых игр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1320" cy="2197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это </w:t>
      </w:r>
      <w:r>
        <w:rPr>
          <w:rStyle w:val="Emphasis"/>
          <w:i w:val="false"/>
          <w:sz w:val="28"/>
          <w:szCs w:val="28"/>
        </w:rPr>
        <w:t>коммуникативное, актерское творчеств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игре есть, куда приложить талант и продуманные усилия, чтобы создать запоминающийся, яркий и живой образ. Есть, где развернуться человеку, наделенному актерским талантом, умением убеждать других людей, вести за собой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ри выборе материала для изготовления фигурок</w:t>
      </w:r>
      <w:r>
        <w:rPr>
          <w:rFonts w:cs="Times New Roman CYR" w:ascii="Times New Roman CYR" w:hAnsi="Times New Roman CYR"/>
          <w:sz w:val="28"/>
          <w:szCs w:val="28"/>
        </w:rPr>
        <w:t xml:space="preserve"> мы остановились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на глине</w:t>
      </w:r>
      <w:r>
        <w:rPr>
          <w:rFonts w:cs="Times New Roman CYR" w:ascii="Times New Roman CYR" w:hAnsi="Times New Roman CYR"/>
          <w:sz w:val="28"/>
          <w:szCs w:val="28"/>
        </w:rPr>
        <w:t>, поскольку в этом случае фигурки более долговечны, чем из бумаги, объемны и удобны в обращении. Работа с глиной хорошо знакома нашим детям, потому что педагогом дополнительного образования с ними регулярно проводятся индивидуальные занятия в гончарной мастерской.  П</w:t>
      </w:r>
      <w:r>
        <w:rPr>
          <w:sz w:val="28"/>
          <w:szCs w:val="28"/>
        </w:rPr>
        <w:t xml:space="preserve">родумывая организацию лепки и последующей росписи, мы исходили из их индивидуальных различий детей. Многие дети пяти-шести лет, посещающие детский сад, уже имеют определенный опыт  создания глиняного образа. Таким детям достаточно показать образец,  и они сами выстраивают последовательность своих действий; помощь педагога им практически не требуется.   Другим – нужна  дозированная помощь: взрослые  лепят части фигурок, а дети примазывают их друг к другу и самостоятельно украшают. 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дагог эмоционально сопереживает каждому ребенку,  помогает ему обрести уверенность в себе (надо сказать, что среди наших детей было немало таких, кто, увидев красивый образец, засомневался в своих силах: «Я никогда такую красивую не  смогу сделать!»).  </w:t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ходе работы для оформления игрового поля воспитатель помогал изготавливать старт, финиш. В  случае необходимости тактично помогал  детям договориться, кто из них какие детали будет склеивать.  </w:t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 сборкой игры коллективно обсуждались ее правила: как должен поступать игрок, если его фишка попадет на кружок черного или белого цвета.  Знакомые детям правила – бросание кубика и отсчитывание «шагов» по числу выпавших на кубике точек –  были дополнены новыми, связанными с цветом круга, на который попадает фишка: например, черный круг означает «Пропусти ход!».  Процесс подготовки игры чрезвычайно увлекает детей: каждый раз можно все изменять! Мы не раз наблюдали, как в свободное время они создавали свой, оригинальный, вариант игры, воплощая в нем собственные фантазии, устанавливая новые правила. </w:t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время воспитатели играли вместе с детьми, помогали им договариваться о правилах. Постепенно взрослый переходит на роль равноправного партнера по игре, игроки перед каждой игрой договариваются о ее правилах уже сами и, в зависимости от этого, выкладывают игровую дорожку. Важно не упустить момент, когда детям  можно предоставить самостоятельность, а педагогу стать лишь наблюдателем!</w:t>
      </w:r>
    </w:p>
    <w:p>
      <w:pPr>
        <w:pStyle w:val="Normal"/>
        <w:spacing w:lineRule="auto" w:line="360"/>
        <w:ind w:right="792" w:firstLine="708"/>
        <w:jc w:val="both"/>
        <w:rPr/>
      </w:pPr>
      <w:r>
        <w:rPr/>
        <w:drawing>
          <wp:inline distT="0" distB="0" distL="0" distR="0">
            <wp:extent cx="2767965" cy="207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9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чевидными результатами проведенной нами работы стало </w:t>
      </w:r>
      <w:r>
        <w:rPr>
          <w:rFonts w:cs="Times New Roman CYR" w:ascii="Times New Roman CYR" w:hAnsi="Times New Roman CYR"/>
          <w:b/>
          <w:sz w:val="28"/>
          <w:szCs w:val="28"/>
        </w:rPr>
        <w:t>создание детско-взрослой общности</w:t>
      </w:r>
      <w:r>
        <w:rPr>
          <w:rFonts w:cs="Times New Roman CYR" w:ascii="Times New Roman CYR" w:hAnsi="Times New Roman CYR"/>
          <w:sz w:val="28"/>
          <w:szCs w:val="28"/>
        </w:rPr>
        <w:t xml:space="preserve">: возможность изменять сюжет игры, ее содержание, правила, вид игрового поля «провоцирует» общение детей между собой и со взрослым. Благодаря этому дети осваивают средства и способы общения – учатся обсуждать, планировать и согласовывать свои действия, договариваться между собой, находить компромиссы. Кроме того, у них появляется опыт  контроля и оценки действий других, а потом и своих собственных – они оценивают, получилась ли у них игра, что необходимо для ее совершенствования. Нам было важно в ходе работы включить в эту общность и родителей наших воспитанников. Это стало второй частью реализации нашего педагогического проекта. Для этого был организован 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емейный проект</w:t>
      </w:r>
      <w:r>
        <w:rPr>
          <w:rFonts w:cs="Times New Roman CYR" w:ascii="Times New Roman CYR" w:hAnsi="Times New Roman CYR"/>
          <w:sz w:val="28"/>
          <w:szCs w:val="28"/>
        </w:rPr>
        <w:t xml:space="preserve"> «Играем вместе». </w:t>
      </w:r>
    </w:p>
    <w:p>
      <w:pPr>
        <w:pStyle w:val="Normal"/>
        <w:spacing w:lineRule="auto" w:line="360"/>
        <w:ind w:right="79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ясь к нему,  мы провели с детьми и их родителями  специальную работу: предложили родителям вместе с ребенком придумать новые игры, пофантазировать, какие сюжеты и герои могли бы быть в них – это партнерское общение, помогающее понять друг друга, научиться творить </w:t>
      </w:r>
      <w:r>
        <w:rPr>
          <w:rFonts w:cs="Times New Roman CYR" w:ascii="Times New Roman CYR" w:hAnsi="Times New Roman CYR"/>
          <w:bCs/>
          <w:sz w:val="28"/>
          <w:szCs w:val="28"/>
        </w:rPr>
        <w:t>вместе</w:t>
      </w:r>
      <w:r>
        <w:rPr>
          <w:rFonts w:cs="Times New Roman CYR" w:ascii="Times New Roman CYR" w:hAnsi="Times New Roman CYR"/>
          <w:sz w:val="28"/>
          <w:szCs w:val="28"/>
        </w:rPr>
        <w:t xml:space="preserve">. Чтобы росла заинтересованность и самостоятельность ребенка, необходимо учитывать и обсуждать его идеи, желания, вместе воплощать их в жизнь, предоставляя ребенку как можно больше возможностей проявлять инициативу и творчество. К сожалению, взрослые зачастую стараются не помочь ребенку выполнить задание, а сделать вместо него.  Поэтому наше главное условие  было  – дать детям возможность действовать, все  делать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месте </w:t>
      </w:r>
      <w:r>
        <w:rPr>
          <w:rFonts w:cs="Times New Roman CYR" w:ascii="Times New Roman CYR" w:hAnsi="Times New Roman CYR"/>
          <w:sz w:val="28"/>
          <w:szCs w:val="28"/>
        </w:rPr>
        <w:t>с детьми: придумать, обсудить сюжет игры; выбрать материалы для ее изготовления и как итог работы -  познакомить с ней педагогов и сверстников в детском саду. Великое множество видов работ становится привлекательным для детей в возрасте 5-7 лет. Они могут быть частью игры, а могут существовать отдельно. Важно, чтобы ребенок чувствовал, что материалы и труд не затрачиваются впустую, а свобода творчества не сковывается инструкциями. Для дошкольника важно не выполнение чужого замысла (воспитателя или родителей), а воплощение собственной идеи.</w:t>
      </w:r>
    </w:p>
    <w:p>
      <w:pPr>
        <w:pStyle w:val="Normal"/>
        <w:spacing w:lineRule="auto" w:line="360"/>
        <w:ind w:right="792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ведем  примеры игр, сделанных  нашими детьми и их родителями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гра «Экскурсия по детскому саду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</w:t>
      </w:r>
      <w:r>
        <w:rPr>
          <w:rFonts w:cs="Times New Roman CYR" w:ascii="Times New Roman CYR" w:hAnsi="Times New Roman CYR"/>
          <w:bCs/>
          <w:sz w:val="28"/>
          <w:szCs w:val="28"/>
        </w:rPr>
        <w:t>Рыбалка</w:t>
      </w:r>
      <w:r>
        <w:rPr>
          <w:bCs/>
          <w:sz w:val="28"/>
          <w:szCs w:val="28"/>
        </w:rPr>
        <w:t>». Игра «География для малышей». Игра «Наш дом».</w:t>
      </w:r>
    </w:p>
    <w:p>
      <w:pPr>
        <w:pStyle w:val="Normal"/>
        <w:spacing w:lineRule="auto" w:line="360"/>
        <w:ind w:righ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Когда дети приносят свою игру в детский сад, у них появляется желание поделиться со сверстниками результатом творческой деятельности - возникает дополнительный мотив общения. В процессе объяснения правил сконструированной игры ребенок испытывает необходимость оценить, понятны ли его объяснения другому (взрослому или ребенку). Слушатели, в свою очередь,  оценивают, понятно ли им объяснение, учатся задавать вопросы. </w:t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79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я итоги проделанной нами работы, можно сделать следующий вывод:</w:t>
      </w:r>
    </w:p>
    <w:p>
      <w:pPr>
        <w:pStyle w:val="Normal"/>
        <w:spacing w:lineRule="auto" w:line="360"/>
        <w:ind w:right="792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лагодаря выстраиванию взаимодействий и взаимоотношений детей и взрослых определенным образом – в соответствии с принципами организации событийной детско-взрослой общности – в детской субъектной позиции произошли   позитивные изменения: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79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илась способность устанавливать игровые правила и следовать им;</w:t>
      </w:r>
    </w:p>
    <w:p>
      <w:pPr>
        <w:pStyle w:val="TextBody"/>
        <w:numPr>
          <w:ilvl w:val="0"/>
          <w:numId w:val="1"/>
        </w:numPr>
        <w:spacing w:lineRule="auto" w:line="360"/>
        <w:ind w:left="720" w:right="79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илась активность и инициативность детей – они чаще стали высказывать свои пожелания,  более осмысленно запрашивать помощь взрослых;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79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появилась большая уверенность в собственных силах, они стали смелее действовать в новой для них ситуации.</w:t>
      </w:r>
    </w:p>
    <w:p>
      <w:pPr>
        <w:pStyle w:val="TextBody"/>
        <w:spacing w:lineRule="auto" w:line="360"/>
        <w:ind w:righ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5780" cy="4204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79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идактические  игры способствуют формированию и развитию произвольного внимания, учат соблюдать  правила,  организовывать собственную деятельность, планировать ее. Вместе с детьми  педагоги решили создать такую  игру, в которой можно менять правила, форму и длину игровой дорожки. Создание детско-взрослой общности,возможность изменять сюжет игры, ее содержание, правила, вид игрового поля «провоцирует» общение детей между собой и со взрослым. Благодаря этому дети осваивают средства и способы общения – учатся обсуждать, планировать и согласовывать свои действия, договариваться между собой, находить компромиссы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792" w:firstLine="708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Msotitle3">
    <w:name w:val="msotitle3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33"/>
      <w:szCs w:val="4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29:00Z</dcterms:created>
  <dc:creator>Rita</dc:creator>
  <dc:description/>
  <cp:keywords/>
  <dc:language>en-US</dc:language>
  <cp:lastModifiedBy>Рита</cp:lastModifiedBy>
  <dcterms:modified xsi:type="dcterms:W3CDTF">2013-02-17T19:27:00Z</dcterms:modified>
  <cp:revision>5</cp:revision>
  <dc:subject/>
  <dc:title>Детско-взрослая общность как условие развития субъектности детей старшего дошкольного возраста в процессе игры</dc:title>
</cp:coreProperties>
</file>