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 по ознакомлению с натюрмортом в средн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 «Волшебная карти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Вызвать интерес к живописному произведению; Добиваться эмоциональной отзывчивости, отвечая на вопросы педагога. </w:t>
      </w:r>
    </w:p>
    <w:p>
      <w:pPr>
        <w:pStyle w:val="Normal"/>
        <w:rPr/>
      </w:pP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>: Игра: «Составь натюрморт» (яблоки – муляжи, разного цвета скатерти), Картина  Петрова – Водкина « Яблоки на красной скатерти», Музыкальные произведения, Кукла – Волшебница –Кисточка, шар, коро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посмотрите к нам, прилетел воздушный шар с сюрпризом. А давайте посмотрим, что в коробке (выглядывает кисточка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сточка:</w:t>
      </w:r>
      <w:r>
        <w:rPr>
          <w:sz w:val="32"/>
          <w:szCs w:val="32"/>
        </w:rPr>
        <w:t xml:space="preserve"> Здравствуйте, ребята! Меня зовут Волшебница кисточка. У меня есть для вас очень красивый подарок. Вот эта карти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тихая музы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самостоятельно рассматривают картину 10-15 секунд. Давайте полюбуемся на картину (яблоки на красной скатерт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она? ( о ябло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ней нарисовано?( скатерть, ябло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они? (желтые, красные, спел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и белое яблоко – его так и называют «белой налив», яблоко налилось и стало белое, спел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на картине очень много? (крас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это скатер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художник  положил на красную скатерть?</w:t>
      </w:r>
    </w:p>
    <w:p>
      <w:pPr>
        <w:pStyle w:val="Normal"/>
        <w:rPr/>
      </w:pPr>
      <w:r>
        <w:rPr>
          <w:sz w:val="32"/>
          <w:szCs w:val="32"/>
        </w:rPr>
        <w:t>(Чтобы желто-зеленые, желто-красные яблоки хорошо смотрелись, чтобы заиграли своими красками.</w:t>
      </w:r>
    </w:p>
    <w:p>
      <w:pPr>
        <w:pStyle w:val="Normal"/>
        <w:rPr/>
      </w:pPr>
      <w:r>
        <w:rPr>
          <w:sz w:val="32"/>
          <w:szCs w:val="32"/>
        </w:rPr>
        <w:t xml:space="preserve">Вот какая картина – яркая  картина – </w:t>
      </w:r>
      <w:r>
        <w:rPr>
          <w:b/>
          <w:sz w:val="40"/>
          <w:szCs w:val="40"/>
        </w:rPr>
        <w:t xml:space="preserve">натюрморт «Яблоки на красной скатерти» Петров - Водкин </w:t>
      </w:r>
      <w:r>
        <w:rPr>
          <w:b/>
          <w:sz w:val="32"/>
          <w:szCs w:val="32"/>
        </w:rPr>
        <w:t xml:space="preserve">(повторите). </w:t>
      </w:r>
      <w:r>
        <w:rPr>
          <w:sz w:val="32"/>
          <w:szCs w:val="32"/>
        </w:rPr>
        <w:t xml:space="preserve">Художник дал такое название. Он хотел порадовать нас красотой этих яблока, доставило нам удоволь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прежде чем рисовать художники, составляют натюрморты. Подойдите к моему столу, у меня есть лежат разные скатерти. Какую мы выберем? (Красн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на картине ябл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или одно?(м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нарисованы? (3 вместе, а 2 с другой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отобрать яблоки и расположить на скат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первое? (Большое, ближе к н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го оно цве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натюрморта под тихую музыку.</w:t>
      </w:r>
    </w:p>
    <w:p>
      <w:pPr>
        <w:pStyle w:val="Normal"/>
        <w:rPr/>
      </w:pPr>
      <w:r>
        <w:rPr>
          <w:b/>
          <w:sz w:val="32"/>
          <w:szCs w:val="32"/>
        </w:rPr>
        <w:t>Кисточка:</w:t>
      </w:r>
      <w:r>
        <w:rPr>
          <w:sz w:val="32"/>
          <w:szCs w:val="32"/>
        </w:rPr>
        <w:t xml:space="preserve"> Вот вы какие молодцы! Вы составили натюрморт, как будто вы художники. Повторите, что вы составля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не пора возвращаться в страну красок. До сви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19088" o:spid="shape_0" fillcolor="#bfbfbf" stroked="f" o:allowincell="f" style="position:absolute;margin-left:-57.05pt;margin-top:325.4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руппа  Тополек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5:00Z</dcterms:created>
  <dc:creator>Zhenka</dc:creator>
  <dc:description/>
  <cp:keywords/>
  <dc:language>en-US</dc:language>
  <cp:lastModifiedBy>Евгешка</cp:lastModifiedBy>
  <cp:lastPrinted>2012-04-09T20:45:00Z</cp:lastPrinted>
  <dcterms:modified xsi:type="dcterms:W3CDTF">2012-04-14T17:52:00Z</dcterms:modified>
  <cp:revision>11</cp:revision>
  <dc:subject/>
  <dc:title>Конспект занятия по ознакомлению</dc:title>
</cp:coreProperties>
</file>