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изкультурно - музыкальный  дос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Олимпию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ять представления детей о традициях и символах Олимпийских игр древности и современности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познакомить детей с историей зарождения олимпийских игр, традициями древних атлетов; закреплять знания детей о современных видах спорта; воспитывать у детей любовь к занятиям спор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плоские кольца, ленты, надувные круги, клюшки, мешочки с песком, стойки, ворота, бадминтонные ракетки, мягкие мячи, олимпийский флаг, эстафетные палочки, олимпийский огонь, туники, мольберты, картинки с экипировкой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 двумя детьми «летят»  на воздушном  шаре. Останавливаются, осматриваются по сторонам, размышляют где они остановились. Находят осколок вазы с изображением древнегреческих атлетов и решают, что они попали в Грецию. Слышат шум, прячутся за деревьями. Выходит  Герак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акл: </w:t>
      </w:r>
      <w:r>
        <w:rPr>
          <w:sz w:val="28"/>
          <w:szCs w:val="28"/>
        </w:rPr>
        <w:t>Я – Герак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ветствую всех собравшихся на стад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годня состоятся соревнования, на которых мы узнаем имена победителей новых рекорд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греческие жрицы, исполняют ритуальный танец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жигают олимпийский ого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акл: </w:t>
      </w:r>
      <w:r>
        <w:rPr>
          <w:sz w:val="28"/>
          <w:szCs w:val="28"/>
        </w:rPr>
        <w:t>Олимпийские игры объявляю открытыми. Приглашаю на стадион атлет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музыку «Сиртаки» выходят древнегреческие атлеты с дарам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осят Гераклу да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еракл: </w:t>
      </w:r>
      <w:r>
        <w:rPr>
          <w:sz w:val="28"/>
          <w:szCs w:val="28"/>
        </w:rPr>
        <w:t>Предлагаю атлетам произнести клят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тлеты: </w:t>
      </w:r>
      <w:r>
        <w:rPr>
          <w:sz w:val="28"/>
          <w:szCs w:val="28"/>
        </w:rPr>
        <w:t>Я – Платон из Афин, клянусь соревноваться ч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– Леонидас из Кротона, клянусь соревноваться ч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– Спартак из Эпира, клянусь соревноваться чест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акл: </w:t>
      </w:r>
      <w:r>
        <w:rPr>
          <w:sz w:val="28"/>
          <w:szCs w:val="28"/>
        </w:rPr>
        <w:t>Да будет так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соревнованиям готовы?</w:t>
      </w:r>
    </w:p>
    <w:p>
      <w:pPr>
        <w:pStyle w:val="Normal"/>
        <w:rPr/>
      </w:pPr>
      <w:r>
        <w:rPr>
          <w:b/>
          <w:sz w:val="28"/>
          <w:szCs w:val="28"/>
        </w:rPr>
        <w:t>Атлеты:</w:t>
      </w:r>
      <w:r>
        <w:rPr>
          <w:sz w:val="28"/>
          <w:szCs w:val="28"/>
        </w:rPr>
        <w:t xml:space="preserve"> Готов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леты встают на старт. Геракл машет оливковой ветвью и атлеты бегут. Пришедший первым подходит к Гераклу, встает на одно колено и Геракл надевает на него оливковый венок. Все кричат: «Слава, герою!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еракл: </w:t>
      </w:r>
      <w:r>
        <w:rPr>
          <w:sz w:val="28"/>
          <w:szCs w:val="28"/>
        </w:rPr>
        <w:t>Твоя честная побе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 прославлять тебя и твою роди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леты уходят со стадиона, Геракл садится на тр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(тихо к детям): </w:t>
      </w:r>
      <w:r>
        <w:rPr>
          <w:sz w:val="28"/>
          <w:szCs w:val="28"/>
        </w:rPr>
        <w:t>Так это же мы попали с вами в древнюю Грецию на самые настоящие Олимпийские игры.</w:t>
      </w:r>
    </w:p>
    <w:p>
      <w:pPr>
        <w:pStyle w:val="Normal"/>
        <w:rPr/>
      </w:pPr>
      <w:r>
        <w:rPr>
          <w:b/>
          <w:sz w:val="28"/>
          <w:szCs w:val="28"/>
        </w:rPr>
        <w:t>Геракл:</w:t>
      </w:r>
      <w:r>
        <w:rPr>
          <w:sz w:val="28"/>
          <w:szCs w:val="28"/>
        </w:rPr>
        <w:t xml:space="preserve"> Кто здес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девочки выходят из – за дерева, встают перед Геракл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акл: </w:t>
      </w:r>
      <w:r>
        <w:rPr>
          <w:sz w:val="28"/>
          <w:szCs w:val="28"/>
        </w:rPr>
        <w:t>Кто вы? Что вы здесь делаете? Кто разрешил женщинам оказаться на стадионе, во время олимпийских игр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, Герак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утешественники и прилетели на воздушном шаре. </w:t>
      </w:r>
    </w:p>
    <w:p>
      <w:pPr>
        <w:pStyle w:val="Normal"/>
        <w:rPr/>
      </w:pPr>
      <w:r>
        <w:rPr>
          <w:b/>
          <w:sz w:val="28"/>
          <w:szCs w:val="28"/>
        </w:rPr>
        <w:t>Геракл:</w:t>
      </w:r>
      <w:r>
        <w:rPr>
          <w:sz w:val="28"/>
          <w:szCs w:val="28"/>
        </w:rPr>
        <w:t xml:space="preserve"> Я сейчас позову своих помощников, и пусть они прогонят вас со стадио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(детям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ыстрее убегайте, я задержу е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бегают из з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не обижайтесь на нас Геракл, мы оказались на олимпийских играх совершенно случайно. Мы не хотели нарушать ваши традиции. Хотя на современных олимпийских играх женщины участвуют.</w:t>
      </w:r>
    </w:p>
    <w:p>
      <w:pPr>
        <w:pStyle w:val="Normal"/>
        <w:rPr/>
      </w:pPr>
      <w:r>
        <w:rPr>
          <w:b/>
          <w:sz w:val="28"/>
          <w:szCs w:val="28"/>
        </w:rPr>
        <w:t>Геракл:</w:t>
      </w:r>
      <w:r>
        <w:rPr>
          <w:sz w:val="28"/>
          <w:szCs w:val="28"/>
        </w:rPr>
        <w:t xml:space="preserve">  На каких современных играх?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знаете олимпийские игры, проводимые в Греции до сих пор существуют. Также зажигается огонь, атлеты дают клятву. Только в отличии от греческих игр, сейчас в программе очень много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происходит открытие Олимпийских игр. Кроме того олимпийские игры бывают зимние и летни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песня «Олимпиада- 80» в исполнении Тыниса Мяги , дети выполняют композицию с обручами, летами, олимпийским флаг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лимпийские игры открыты. Атлеты приглашаются на стадион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тарт дает Москва!» муз. Пахмутовой А.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. ,Добронравова Н. дети выходят в две колонны перестраиваютс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2 шерен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, современные атле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ракл:</w:t>
      </w:r>
      <w:r>
        <w:rPr>
          <w:sz w:val="28"/>
          <w:szCs w:val="28"/>
        </w:rPr>
        <w:t xml:space="preserve"> А, почему флаг с пятью кольц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 Олимпийских играх в Древней Греции участвовали атлеты из Греции, а на современных Олимпийских играх участвуют атлеты со всего мира. Пять колец означают пять континентов, каждый континент имеет свой цвет. Каждый континент привнес свое национальное в спортивные соревнования и Олимпийски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е кольцо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нтинент Азия, подарил замечательную игру бадминтон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Эстафета «Пронеси не урони»: </w:t>
      </w:r>
      <w:r>
        <w:rPr>
          <w:sz w:val="28"/>
          <w:szCs w:val="28"/>
        </w:rPr>
        <w:t>первый игрок команды держит в руках бадминтонную ракетку, на которой лежит мягкий малый мяч. По сигналу бежит до стойки змейкой, оббегает ее и возвращается назад передав ракетку с мячом другому игро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ерное кольц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онтинент Африка, на олимпийские игры приезжают лучшие бегун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Эстафетный бег: </w:t>
      </w:r>
      <w:r>
        <w:rPr>
          <w:sz w:val="28"/>
          <w:szCs w:val="28"/>
        </w:rPr>
        <w:t>дети встают на стартовые отметки, у первого в руках эстафетная палочка. По сигналу первый бежит передает палочку второму и т.д. Последний игрок завершает эстафету, поднимая руки ввер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расное кольцо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мерика, континент который подарил нам замечательную спортивную игру хокк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стафета «Хоккейная»: </w:t>
      </w:r>
      <w:r>
        <w:rPr>
          <w:sz w:val="28"/>
          <w:szCs w:val="28"/>
        </w:rPr>
        <w:t>первый ребенок с клюшкой и мячом стоит у линии старта. По сигналу ведет клюшкой мяч до точки и ударом забивает мяч в впереди (1,5м) стоящие ворота. Бежит обратно и передает клюшку другому игро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олубое кольцо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вропа, подарила много игр, в том числе такую спортивную игру как волейбо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еракл вы играли на Олимпиаде в такую спортивную игру.</w:t>
      </w:r>
    </w:p>
    <w:p>
      <w:pPr>
        <w:pStyle w:val="Normal"/>
        <w:rPr/>
      </w:pPr>
      <w:r>
        <w:rPr>
          <w:b/>
          <w:sz w:val="28"/>
          <w:szCs w:val="28"/>
        </w:rPr>
        <w:t>Геракл:</w:t>
      </w:r>
      <w:r>
        <w:rPr>
          <w:sz w:val="28"/>
          <w:szCs w:val="28"/>
        </w:rPr>
        <w:t xml:space="preserve"> Нет. А, что для этой игры необходим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йчас нам помогут дети, подберут экипировку волейболиста и необходимый для этой игры инвентар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дактическая игра "Одень волейболиста»: </w:t>
      </w:r>
      <w:r>
        <w:rPr>
          <w:sz w:val="28"/>
          <w:szCs w:val="28"/>
        </w:rPr>
        <w:t>Детям предлагаются карточки с картинками экипировки и инвентаря для разных спортивных игр. Необходимо выбрать карточки только для спортивной игры волейбол.</w:t>
      </w:r>
    </w:p>
    <w:p>
      <w:pPr>
        <w:pStyle w:val="Normal"/>
        <w:rPr/>
      </w:pPr>
      <w:r>
        <w:rPr>
          <w:b/>
          <w:sz w:val="28"/>
          <w:szCs w:val="28"/>
        </w:rPr>
        <w:t>Геракл:</w:t>
      </w:r>
      <w:r>
        <w:rPr>
          <w:sz w:val="28"/>
          <w:szCs w:val="28"/>
        </w:rPr>
        <w:t xml:space="preserve"> Очень интересная игра. Обязательно введу ее в программу соревнований на следующие Олимпийские игры в Гре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еленое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Австралия. С Австралия континента приезжает замечательные пловц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стафета «Веселые пловцы»: </w:t>
      </w:r>
      <w:r>
        <w:rPr>
          <w:sz w:val="28"/>
          <w:szCs w:val="28"/>
        </w:rPr>
        <w:t>Первый ребенок стоит на старте с надувным кругом. По сигналу бежит до «буйка», оббегает его и возвращается назад передавая надувной круг следующему игро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еракл вам понравились Олимпийские игры современности.</w:t>
      </w:r>
    </w:p>
    <w:p>
      <w:pPr>
        <w:pStyle w:val="Normal"/>
        <w:rPr/>
      </w:pPr>
      <w:r>
        <w:rPr>
          <w:b/>
          <w:sz w:val="28"/>
          <w:szCs w:val="28"/>
        </w:rPr>
        <w:t>Геракл:</w:t>
      </w:r>
      <w:r>
        <w:rPr>
          <w:sz w:val="28"/>
          <w:szCs w:val="28"/>
        </w:rPr>
        <w:t xml:space="preserve"> Очень понравились. Я рад, что Олимпийские игры продолжаются, а это значит, что на всей земле будет мир, дружба, все будут здоровы и счастливы. Потому, что Спорт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мощник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акл: </w:t>
      </w:r>
      <w:r>
        <w:rPr>
          <w:sz w:val="28"/>
          <w:szCs w:val="28"/>
        </w:rPr>
        <w:t>Спорт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оровь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акл: </w:t>
      </w:r>
      <w:r>
        <w:rPr>
          <w:sz w:val="28"/>
          <w:szCs w:val="28"/>
        </w:rPr>
        <w:t>Спорт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гра!</w:t>
      </w:r>
    </w:p>
    <w:p>
      <w:pPr>
        <w:pStyle w:val="Normal"/>
        <w:rPr/>
      </w:pPr>
      <w:r>
        <w:rPr>
          <w:b/>
          <w:sz w:val="28"/>
          <w:szCs w:val="28"/>
        </w:rPr>
        <w:t>Геракл:</w:t>
      </w:r>
      <w:r>
        <w:rPr>
          <w:sz w:val="28"/>
          <w:szCs w:val="28"/>
        </w:rPr>
        <w:t xml:space="preserve"> Физкульт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р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акл: </w:t>
      </w:r>
      <w:r>
        <w:rPr>
          <w:sz w:val="28"/>
          <w:szCs w:val="28"/>
        </w:rPr>
        <w:t>Уже по современным правилам Олимпийских игр мне хочется наградить  сегодняшних атлетов медал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ся в шеренгу Геракл награждает их медалям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песню «Олимпиада» в исполнении детского хора,  дети проходят круг почета, прощаются со зрителями и уходят из з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6:00Z</dcterms:created>
  <dc:creator>Админ</dc:creator>
  <dc:description/>
  <cp:keywords/>
  <dc:language>en-US</dc:language>
  <cp:lastModifiedBy>Дом</cp:lastModifiedBy>
  <cp:lastPrinted>2009-11-20T12:06:00Z</cp:lastPrinted>
  <dcterms:modified xsi:type="dcterms:W3CDTF">2013-11-19T16:23:00Z</dcterms:modified>
  <cp:revision>15</cp:revision>
  <dc:subject/>
  <dc:title/>
</cp:coreProperties>
</file>