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школьное общеобразовательное учреждение № 79 «Русалоч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– сценар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совместной деятель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педагога с детьми 2 младшей гр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тему: «Есть профессия такая.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л: воспитатель 1 кв.кат. Иваничева С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Познание, Коммуникация, Социализация,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Социализация»</w:t>
      </w:r>
      <w:r>
        <w:rPr>
          <w:sz w:val="28"/>
          <w:szCs w:val="28"/>
        </w:rPr>
        <w:t xml:space="preserve"> - побуждать интерес детей к творческим проявлениям в игре и игровому общению со сверстниками. Развивать взаимоотношения детей, умение действовать согласованн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Безопасность» </w:t>
      </w:r>
      <w:r>
        <w:rPr>
          <w:sz w:val="28"/>
          <w:szCs w:val="28"/>
        </w:rPr>
        <w:t xml:space="preserve">- формировать осторожное и осмотрительное отношение к потенциально опасной ситуац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ознание»</w:t>
      </w:r>
      <w:r>
        <w:rPr>
          <w:sz w:val="28"/>
          <w:szCs w:val="28"/>
        </w:rPr>
        <w:t xml:space="preserve"> - создавать условия для обогащения познавательного опыта детей, их представлений о многообразии окружающего мира.</w:t>
      </w:r>
    </w:p>
    <w:p>
      <w:pPr>
        <w:pStyle w:val="Normal"/>
        <w:rPr/>
      </w:pPr>
      <w:r>
        <w:rPr>
          <w:sz w:val="28"/>
          <w:szCs w:val="28"/>
        </w:rPr>
        <w:t>-обогащать словарь детей за счёт расширения представлений о людях, их действиях. Стимулировать эмоциональное содержательное общение ребёнка с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од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ти заняты самостоятельной деятельностью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едагогическ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появление в группе коро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мотрите, что я нашла возле двери. Это не ваше? (спросить детей, гостей) Может, откроем? (Да) А я вот думаю, что если это не ваше и не моё, то значит чужое, а брать чужое, нельзя. Вы согласны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еревернуть коробку/ Ребята, а здесь какая-то картинка, что это? (Жемчужинка) Точно, а наша группа как называется? (Жемчужинка) Значит это нам! Можно открывать, но сначала повторим наше правило: ИГРУШКИ ВЗЯЛИ, ПОИГРАЛИ, И НА МЕСТО ВСЕ УБРАЛИ! (дети убирают игровой материал после самостояте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ожно и коробку открыть (</w:t>
      </w:r>
      <w:r>
        <w:rPr>
          <w:i/>
          <w:sz w:val="28"/>
          <w:szCs w:val="28"/>
        </w:rPr>
        <w:t>дети узнают на слух,  наощупь, что в коробке</w:t>
      </w:r>
      <w:r>
        <w:rPr>
          <w:sz w:val="28"/>
          <w:szCs w:val="28"/>
        </w:rPr>
        <w:t>) В коробке лежат предметы: половник, мешалка, доска, нож, кастрюля, и т.д. - одним словом - кухонн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остаёт по 1 предмету, называя, активизируя речь детей, уточняет, для чего используются эти предметы, выкладывает на раз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ьи же это предметы? (Пов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такие предметы уже встречали? Видели? Где? (Дома, на кухне) Вот и у меня тоже есть такие предметы, они помогают мне готовить кушать для моей семьи. А у вас дома кто готовит? (Мама, папа, бабушка) Тогда и я, и ваши родители тоже повара? (Нет, моя мама учительница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льтимедийная презентаци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же такой повар?   (выслушиваю ответы детей, приглашаю пройти к экрану, показываю изображение повара) Повар — это человек, профессией которого является приготовление пищи. У повара есть специальная одежда. Как вы  думаете, кто может работать поваром? Поваром может работать любой человек, который любит готовить. Готовить - это не простое занятие! Чтобы хорошо и вкусно готовить, повара долго учатся. В нашем детском саду тоже есть повар. Её зовут Елена Валентиновна. (слайд 1) Послушайте о ней стихотворение. Ребёнок читает стих о по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звёздочка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клубком усатый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вару не сп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затемно в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 булькает лего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ичница ши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вкусный шум и гомон</w:t>
      </w:r>
    </w:p>
    <w:p>
      <w:pPr>
        <w:pStyle w:val="Normal"/>
        <w:rPr/>
      </w:pPr>
      <w:r>
        <w:rPr>
          <w:sz w:val="28"/>
          <w:szCs w:val="28"/>
        </w:rPr>
        <w:t>В группы  входит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ы мы дружно ся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гром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оваром в столов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ама решил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стати, ребята, скоро обед, а наш повар не успеет приготовить его без своих помощников. Надо ей позвонить, сказать, что они у нас. Кто хочет позво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ая ситуация: звонок по телеф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звонит, здоровается, представляется, сообщает информацию повар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 повар: Здравствуйте, ребята. Вы меня узнали? Я повар в нашем детском саду. Меня зовут Елена Валентиновна. Я готовлю блюда каждый день для вас. Что вы любите кушать? (Суп, картошку…) Сегодня на обед мне надо сварить компот, а половника нет, и мешалки нет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Не расстраивайтесь. Все это у нас, возьми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асибо. Я вам тогда компот сварю вкусный и полезный. (Повар уходит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ти располагаются на коврике. Беседа по картинкам (слайды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Ребята, как вы думаете, каким должен быть пова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вара должна быть хорошая память, ведь он должен помнить, как готовить те или иные блюда, сколько и каких класть продуктов, какие подавать гарниры (т.е. овощи, каши) к котлетам, курице, рыбе, мя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должен быть чистопл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должен быть очень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вара должна быть хорошо развита фантазия, ведь повар не только готовит блюда, но и украшает их перед подачей на стол. А многие повара придумывают свои блюда, и дают им название. (Дети дают названия блюдам на слайдах, называют их). Вот и Елена Михайловна приготовила вкусные блюда, а названия им попробуйте дать 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с применением социоигровых моментов и Т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бы сварить компот, что для этого надо? У меня есть картинки, возьмите, то, что надо для компота. / дети отбирают/ А теперь приклеим их на медальоны .  /Дети приклеивают изображения кастрюли, воды, сахара, яблока, груши, винограда, абрикос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вайте их на себя и можно теперь самим сварить комп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элементами ТРИЗ «Варим компот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ьмем кастрюлю и поставим на плитку (дети объединяются в группы,  ориентируясь по картинкам на медальонах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льем воды. Вода сначала холодная, потом теплая, потом горячая и кипяток (дети двигаются соответственно текст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им сахара и вода стала слад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перь положим в воду фрукты и компот г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ок телефона от повара, компот готов. Повар приносит компот, угощает детей и гостей. Переход к образовательной деятельности в режимных процессах - мытьё рук, второй завтрак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15:00Z</dcterms:created>
  <dc:creator>ivanichew</dc:creator>
  <dc:description/>
  <cp:keywords/>
  <dc:language>en-US</dc:language>
  <cp:lastModifiedBy>ivanichew</cp:lastModifiedBy>
  <cp:lastPrinted>2012-02-13T11:23:00Z</cp:lastPrinted>
  <dcterms:modified xsi:type="dcterms:W3CDTF">2012-04-15T05:49:00Z</dcterms:modified>
  <cp:revision>10</cp:revision>
  <dc:subject/>
  <dc:title>Ребята, смотрите, что я нашла возле двери</dc:title>
</cp:coreProperties>
</file>