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открытого просмотра Н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 второй младшей групп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область «Физическое воспитание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3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синене Наталья Николаевна. 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ходить по кругу, сохраняя ровное построение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ять в ходьбе и беге врассыпную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навык прыжков, энергично отталкиваясь двумя ногам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ять в ходьбе, взявшись за руки, змейко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интерес к занятиям по физической культур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скамейки, ориентиры, массажные дорожки («Кочки»), ма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ча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 входят воспитатель по ФИЗО, воспитатель группы и де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 ФИЗО. Ребята, посмотрите, у нас сегодня гости, они рады вас видеть, они вам улыбаются. Давайте и мы подарим нашим гостям свои улыбки и поздороваемся с ни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 нам в садик пришло письмо. Там приглашение в гости от зайчика. Но он живет далеко в лесу. Чтобы быстро добраться мы пойдем. (Ходьба в колонне по одному на носках, на пятках, высоко поднимая колено). Бег. Приседа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оспитатель. Пришли на полянку. Зайчик у нас пушистый. Мы сейчас с вами превратимся в зайча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месте закружилис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ушинки превратили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ети-лети, пушо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апад на восто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вер, через юг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йся, сделав кр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месте покружис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йчишек преврати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ружатся на месте, «превращаются в зайчат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зайчики прыгают? На двух ногах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Зайцы и лис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и скачут скок-скок-ск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ененький луж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у щиплут, кушаю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ько слушаю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дет ли волк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на мест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ча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сейчас </w:t>
      </w:r>
      <w:r>
        <w:rPr>
          <w:rFonts w:cs="Times New Roman" w:ascii="Times New Roman" w:hAnsi="Times New Roman"/>
          <w:b/>
          <w:sz w:val="24"/>
          <w:szCs w:val="24"/>
        </w:rPr>
        <w:t>«Заячья заряд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чишки трусишк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айчишки трусишк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.О.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направо, посмотреть налево нет ли волка – 4ра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днимаем ушк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ноги на ширине плеч, руки вниз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руки вверх, посмотреть вверх. – 4ра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Зайчик умывается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.п. ноги на ширине плеч, руки на поя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 вперед, «умыться» - 4 ра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Найдем корешо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.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сть, постучать пальчиками по пол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4 ра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Учимся прыгать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.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месте., чередуя с ходь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за другом встанем друж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прыгать нуж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правимся сейч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рковкою для в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колонне за педагог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мотрите сколько деревьев в лесу и мы с вами пойдем на полянку поиграт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ьба змейкой» (между ориентирами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упало дерево, нужно перепрыгнуть через него. (прыжки через предмет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т по мостику. (ходьба по скамейке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кочки на кочку» (прыжки на массажные резиновые коврик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мы с вами добрались до заячьей полянки. Я вас научу, как надо правильно спрыгивать с «бревна» (со скамейки). Корпус наклонить вперед, спрыгиваем на полусогнутые ноги. 3-4 раза (на подгруппы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/и «Зайка» -</w:t>
      </w:r>
      <w:r>
        <w:rPr>
          <w:rFonts w:cs="Times New Roman" w:ascii="Times New Roman" w:hAnsi="Times New Roman"/>
          <w:sz w:val="24"/>
          <w:szCs w:val="24"/>
        </w:rPr>
        <w:t xml:space="preserve"> 2ра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по лесу скака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корм себе иска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у зайки на макушк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ись, как стрелы, уш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х тихий разд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по лесу крад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путает след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ет от бе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ул в бок – назад вернул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кустиком свернул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еленький клуб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йти никто не смо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м/п «Найди морковку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зайчики.  И для вас подарок – корзинка с морков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пасибо вам, ребята, за интересное занятие. А что мы сегодня с вами выполняли на полянк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нам пора возвращаться в группу, но для этого нам надо превратиться обратно в мальчишек и девчон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месте закружилис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ушинки превратили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ети-лети, пушо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апад на восто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вер, через юг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йся, сделав кр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месте покружис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наш приземли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ем гостям спасибо, что пришли в гости к нам и до свидания.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48:00Z</dcterms:created>
  <dc:creator>Елена</dc:creator>
  <dc:description/>
  <cp:keywords/>
  <dc:language>en-US</dc:language>
  <cp:lastModifiedBy>Садик</cp:lastModifiedBy>
  <cp:lastPrinted>2013-10-08T09:54:00Z</cp:lastPrinted>
  <dcterms:modified xsi:type="dcterms:W3CDTF">2013-10-30T06:13:00Z</dcterms:modified>
  <cp:revision>7</cp:revision>
  <dc:subject/>
  <dc:title>Программное содержание </dc:title>
</cp:coreProperties>
</file>