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</w:t>
      </w:r>
      <w:r>
        <w:rPr>
          <w:b/>
          <w:sz w:val="32"/>
          <w:szCs w:val="32"/>
        </w:rPr>
        <w:t>Основные  правила семейного 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ья – это материальная и  духовная  ячейка  для воспитания  детей, для  супружеского  счастья  и  радости. Основой,  стержнем  семьи  является  супружеская  любовь,  взаимная  забота и  уважение. Ребенок  должен  быть  членом  семьи,  но  не  его  цен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закон  семьи:  все  заботятся  о  каждом  члене семьи,  а  каждый  член семьи в  меру  своих  возможностей  заботится  обо  всей 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ое средство  воспитания  ребенка – это  пример  родителей,  их  поведение,  их  деятельность,  это заинтересованное  участие  ребенка в жизни  семьи,  в  их  заботах  и  радостях,  это  труд  и  добросовестное выполнение  им  ваших  пор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 ребенка – это развитие  его самостоятельности. Поэтому  не  опекайте  его,  не  делайте  за  него  то, что он может и должен  сделать сам. Помогайте  ему  в  приобретении умений  и  навыков,  пусть  он  научится  делать  все то,  что умеете 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снова  поведения  ребенка – это  его  привычки. Следите  за  тем,  чтобы  у  него  образовались  добрые,  хорошие  привычки  и  не  возникали  дурные. Научите  его  различать  добро и  зло. Учите  его  любить  свой  дом,  свою  семью,  добрых  людей, свой  к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 воспитания  ребенка  очень вредны  противоречия  в  требованиях  родителей. Согласуйте  их  между собой. Еще  более  вредны  противоречия  между  вашими  требованиями  и  требованиями  детского  сада. Если  вы  не  согласны с  нашими  требованиями  или они  вам  непонятны,  придите  к  нам,  и мы  вместе  обсудим  возникшие 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чень важно  создать  в  семье  спокойный,  доброжелательный  климат,  когда  никто  ни  на  кого  не  кричит,  когда  даже  ошибки и  проступки обсуждаются  без  брани и истерики. Не  наказывайте  ребенка  за  правду,  если  он признался  в  своих  ошибках  сам.  Ваше  доверие, основанное  на  знании,  будет воспитывать  у  него  личную 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учайте  ребенка  заботиться   о  младших  и  старших  в семье.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уступает  девочке,  с  этого начинается  воспитание  будущих  отцов  и матерей, подготовка  счастливого  супру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ледите  за  здоровьем  ребенка. Приучайте  его заботиться  самому  о  своем  здоровье,  о  физическом 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мья – это  дом,  и как всякий  дом  он  может  со  временем  ветшать и  нуждаться  в  ремонте  и  обновлении. Не  забудьте  время  от  времени  проверять,  не  нуждается ли  ваш  семейный  дом  в  обновлении  и  рем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 успехов  в  трудном и  благородном  деле  семейного  воспитания  вашего ребенка,  пусть  он  приносит  вам  радость  и  счаст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20:00Z</dcterms:created>
  <dc:creator>XTreme</dc:creator>
  <dc:description/>
  <cp:keywords/>
  <dc:language>en-US</dc:language>
  <cp:lastModifiedBy>XTreme</cp:lastModifiedBy>
  <cp:lastPrinted>2012-08-05T17:32:00Z</cp:lastPrinted>
  <dcterms:modified xsi:type="dcterms:W3CDTF">2012-08-05T13:32:00Z</dcterms:modified>
  <cp:revision>2</cp:revision>
  <dc:subject/>
  <dc:title>                  Основные  правила семейного  воспитания</dc:title>
</cp:coreProperties>
</file>