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заимодействие с семьей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«Подготовка детей к школе»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овременная школа пред</w:t>
      </w:r>
      <w:r>
        <w:rPr>
          <w:sz w:val="20"/>
          <w:szCs w:val="20"/>
        </w:rPr>
        <w:t xml:space="preserve">ъявляет к своим будущим школьникам серьезные требования и дошкольные учреждения не могут да и не в праве брать только на себя ответственность за подготовку детей к школе, а родителям одного энтузиазма мало. Поэтому необходимо организовывать обучение родителей : знакомить с основами психического и педагогического развития детей; дидактическим приемам  и играм.   </w:t>
      </w:r>
      <w:r>
        <w:rPr>
          <w:b/>
          <w:sz w:val="20"/>
          <w:szCs w:val="20"/>
        </w:rPr>
        <w:t>Предлагаю примерные циклы занятий для родителей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товность к школе. Что это такое?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>
          <w:sz w:val="20"/>
          <w:szCs w:val="20"/>
        </w:rPr>
        <w:t xml:space="preserve">Цель: дать родителям представление о том, что скрыто за понятие «готовность к школе». Обратить внимание на важность эмоциональной подготовки .  Обсудить с родителями принципы организации занятий дома. </w:t>
      </w:r>
      <w:r>
        <w:rPr>
          <w:i/>
          <w:sz w:val="20"/>
          <w:szCs w:val="20"/>
        </w:rPr>
        <w:t xml:space="preserve">Предложить для работы с детьми беседу на темы: «Что  я знаю о школе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сихофизические особенности детей 6-7 лет.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Цель: помочь родителям понять , что развитие ребенка индивидуально и уникально, поэтому не может оцениваться только на хорошо или плохо, показать значимость дошкольного детства для общего развития дошкольника.   </w:t>
      </w:r>
      <w:r>
        <w:rPr>
          <w:i/>
          <w:sz w:val="20"/>
          <w:szCs w:val="20"/>
        </w:rPr>
        <w:t xml:space="preserve">Предложить для работы с детьми игры на развитие зрительно-моторной ориен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/>
      </w:pPr>
      <w:r>
        <w:rPr>
          <w:b/>
          <w:sz w:val="20"/>
          <w:szCs w:val="20"/>
        </w:rPr>
        <w:t>Играем пальчиками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>
          <w:sz w:val="20"/>
          <w:szCs w:val="20"/>
        </w:rPr>
        <w:t xml:space="preserve">Цель: показать роль развития мелких мышц руки ребенка для его общего развития и создание базы для успешного формирования навыка письма. </w:t>
      </w:r>
      <w:r>
        <w:rPr>
          <w:i/>
          <w:sz w:val="20"/>
          <w:szCs w:val="20"/>
        </w:rPr>
        <w:t>Предложить детям пальчиковые  иг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нсорное развитие ребенка – фундамент его развития.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>
          <w:sz w:val="20"/>
          <w:szCs w:val="20"/>
        </w:rPr>
        <w:t>Цель: показать родителям роль чувственного опыта ребенка для умственного развития, что ощущение и восприятие – база для развития памяти и мышления. Родители должны заботиться о пополнении сенсорного опыта ребенка</w:t>
      </w:r>
      <w:r>
        <w:rPr>
          <w:i/>
          <w:sz w:val="20"/>
          <w:szCs w:val="20"/>
        </w:rPr>
        <w:t>. Для детей предложить игры на развитие восприятия, мышления  и тактильных ощущений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научить ребенка запоминать?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>
          <w:sz w:val="20"/>
          <w:szCs w:val="20"/>
        </w:rPr>
        <w:t xml:space="preserve">Цель:  познакомить родителей с особенностями развития памяти. Дать информацию о мнемотехническом приеме, приеме заучивания, составление рассказа.  </w:t>
      </w:r>
      <w:r>
        <w:rPr>
          <w:i/>
          <w:sz w:val="20"/>
          <w:szCs w:val="20"/>
        </w:rPr>
        <w:t>Предложить для работы с детьми стихи для заучивания и тексты  для пересказ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то важно знать о внимании ребенка.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>
          <w:sz w:val="20"/>
          <w:szCs w:val="20"/>
        </w:rPr>
        <w:t xml:space="preserve">Цель: познакомить родителей с особенностями развития внимания  детей дошкольного возраста. Родители часто недостатки внимания и недостатки волевой регуляции воспринимают как недостатки памяти. </w:t>
      </w:r>
      <w:r>
        <w:rPr>
          <w:i/>
          <w:sz w:val="20"/>
          <w:szCs w:val="20"/>
        </w:rPr>
        <w:t>Детям предложить игры для развития  внимани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развивать эмоции детей?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Цель: познакомить родителей с понятиями  и определением что такое эмоции, объяснить  зачем нужна улыбка, что такое стресс. Разъяснить родителям значение развития эмоционально-волевой сферы ребенка</w:t>
      </w:r>
      <w:r>
        <w:rPr>
          <w:i/>
          <w:sz w:val="20"/>
          <w:szCs w:val="20"/>
        </w:rPr>
        <w:t>.  Для детей  - игры на развитие мимики и пантомимики( помощь психолога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то такое детское «Я».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>
          <w:sz w:val="20"/>
          <w:szCs w:val="20"/>
        </w:rPr>
        <w:t xml:space="preserve">Цель: темперамент, характер, особенности нервной системы детей, реакции детей , самоконтроль ребенка, самоанализ ребенка –вот главные аспекты взросления «Я» 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rPr/>
      </w:pPr>
      <w:r>
        <w:rPr>
          <w:b/>
          <w:sz w:val="20"/>
          <w:szCs w:val="20"/>
        </w:rPr>
        <w:t xml:space="preserve">В доме первоклассник.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>
          <w:b/>
          <w:sz w:val="20"/>
          <w:szCs w:val="20"/>
        </w:rPr>
        <w:t xml:space="preserve">Пригласить учителя начальных классов.  Проводятся совместные игры- тренинги.(дети и родители )  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клы проводятся 1 раз в месяц.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>
          <w:b/>
          <w:sz w:val="20"/>
          <w:szCs w:val="20"/>
        </w:rPr>
        <w:t>Родителей необходимо сделать партнерами , должно быть единое воспитание и обучение, которое устраивает и семью и  ДОУ.</w:t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851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HOME</dc:creator>
  <dc:description/>
  <cp:keywords/>
  <dc:language>en-US</dc:language>
  <cp:lastModifiedBy>WiZaRd</cp:lastModifiedBy>
  <cp:lastPrinted>2013-01-22T09:13:00Z</cp:lastPrinted>
  <dcterms:modified xsi:type="dcterms:W3CDTF">2014-01-25T11:40:00Z</dcterms:modified>
  <cp:revision>6</cp:revision>
  <dc:subject/>
  <dc:title>РАСПОРЯЖЕНИЕ</dc:title>
</cp:coreProperties>
</file>