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комбинированного вида № 78» г. Энгельса Саратов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физкультурного занятия на тему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 Цветочное цар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к школе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.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ам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работу по формированию правильной осанки и профилактик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обучать детей умению ходить по гимнастической скамейке с мячом в руках; пролезать под дугу с мячом в руках; броску мяча в обруч. Закреплять у детей навыки ведения мяча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слуховое восприятие, мышление, мелкую моторику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питывать у детей чувство товарищества, взаимовыручки; поддерживать дух честного соревнования в П/и « Собери цвето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Цветы и ба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скамейка, мячи по количеству детей, 3 кегли, д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, конверт с письмом, массажная дорожка, план-схема (алгорит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данием, цветы на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ая ситуация (указание ); использование алгоритма ( схема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ация движений; показ способов действий; поточный метод;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юрпризного момента (загадочное письмо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художественного слова  (стихотворение: « Закр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лазк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Ребята, я сегодня получила загадочное письмо ( показ письма ). Оно даже чем-то приятным пахнет. Чувствуете нежный аромат? Как Вы думаете, что это за запах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: Да, мне тоже так показалось. Хотите узнать, от кого это письмо и что здесь н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ние письм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Дорогие ребята! Меня зовут Роза. Я Королева цветов и приглашаю Вас к себе в гости»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Ребята, а как Вы думаете, где она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Ну что, отправляем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вводная часть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Вот зеленая поляна, идем в колонне по одному. А вдоль тропинки растут колокольчики ( ходьба с высоким подниманием коле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сторожны на пути появились камни ( бег змейкой). На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встретилась цапля ( ходьба с высоким подниманием колен, руки в стороны). Посмотрите, на небе появилась туча, возможно сейчас пойдет дождь, как замечательно бегать по лужам после дождя ( бег с забрасыванием голени). А теперь давайте перепрыгнем лужи (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м шагом). И вновь зеленая тропинка, идем в колонне по одном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Ребята, мы с Вами пришли на сказочную цветочную поляну. А какой чистый воздух после дождя. Давайте подышим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ыхательное упражнение: « Подыши одной ноздре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детей в три шерен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У « Цве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гимнастика для глаз « Пауч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 - пау - паучок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тиновый жу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 веточке сид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на солнышко гля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тинку натяну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чался и усн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здравствуй солныш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веселныш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 :</w:t>
      </w:r>
      <w:r>
        <w:rPr>
          <w:sz w:val="28"/>
          <w:szCs w:val="28"/>
        </w:rPr>
        <w:t xml:space="preserve"> Молодцы, ребята! Для того , чтобы продолжить наш путь мы должны посмотреть схему нашего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хемы – алгоритма на листе бума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по гимнастической скамейке с мячом в руках ; пробежать змейкой между кеглями с мячом в руках; пролезть под дугой с мячом в руках; бросок мяча в обруч; отбивание мяча об пол правой рукой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развития дыхания « Баб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Вот мы и пришли  ко дворцу Королевы Розы.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десь красиво. Вот какая красивая Роза, и здесь что-то 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конверт : ч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ие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иветствую Вас в своем Цветочном Царстве. Вы проделали длинный путь, чтобы попасть ко мне. Но у меня есть к Вам огромная прось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могите мне посадить цветы на новых полянках, а после этого поиграйте с моими цветочк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 Посади цвет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, по сигналу дети по очереди бегут по прямой до полянки и сажают сво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 Собери цвет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А сейчас на нашей красивой полянке давайте поиграем в игру « Цветы и Ба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 Цветы и Бабоч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одится </w:t>
      </w:r>
      <w:r>
        <w:rPr>
          <w:i/>
          <w:sz w:val="28"/>
          <w:szCs w:val="28"/>
        </w:rPr>
        <w:t>релаксация</w:t>
      </w:r>
      <w:r>
        <w:rPr>
          <w:sz w:val="28"/>
          <w:szCs w:val="28"/>
        </w:rPr>
        <w:t xml:space="preserve"> на фоне тихой, спокойной музыки под стихотво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акроем дети гл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м, что мы в ска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, словно цветы на поляне лес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ретые солнцем, умыты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янемся вверх, лепестки согрев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асковый ветер нас тихо кача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жные песни нам птицы по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ки лесные нам силы дают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>- Ребята, а ведь мы с вами уже дома, откройте глазки. Вот какое чудо произошло с нами ,и королева Цветочной страны каждому из Вас подарила цветок, который будет вам напоминать об этом путешествии. А Вам понравилось в цветочной стране? Мы обязательно совершим еще одно путешествие в Цветочное царство, но только на друг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8:00Z</dcterms:created>
  <dc:creator>ДНС</dc:creator>
  <dc:description/>
  <cp:keywords/>
  <dc:language>en-US</dc:language>
  <cp:lastModifiedBy>ДНС</cp:lastModifiedBy>
  <dcterms:modified xsi:type="dcterms:W3CDTF">2013-04-01T17:14:00Z</dcterms:modified>
  <cp:revision>1</cp:revision>
  <dc:subject/>
  <dc:title>Муниципальное Бюджетное Дошкольное Образовательное Учреждение</dc:title>
</cp:coreProperties>
</file>