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Тематическая неделя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>«Море и морские тай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имназии г. Марк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д Е.В., Бахтарова Н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3 – 30.03.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знаний детей об окружающем мире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 помощью разнообразных методов и приёмов активизировать работу с детьми по формированию знаний о водных ресурсах нашей планеты; развивать у детей любознательность, познавательный интерес, память, речь, творческое воображение.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90"/>
        <w:gridCol w:w="5595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 дне морском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ервоначальные знания об обитателях морских глубин. Развивать воображени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том, кто живёт в м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загадок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«Тайны синего мор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в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Дорисуй карти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Водяной»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ря бывают разны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детям представление о том, что на земле существует много морей. Каждое море имеет своё название и характерные особенности (тёплое,  холодное море). Развивать любознательность, речь, пам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оря бывают раз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и  «Моря планеты Зем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р.и. «Морское путешеств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Морское д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Что мы знаем о мо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ытов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чтение энциклопе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«Звуки мор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льбома «Как я отдыхал на море»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итатели мор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море, его обитателях, их строении и способах защиты от врагов; поощрять стремление задавать познавательные вопросы; воспитывать любовь к природе, бережное отно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 «Всё о ракушках», «Морские рас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ывание загадок, чтение стихов о морском м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ов «Млекопитающие в зоопарке: дельфины, морские котики и т.д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родителей «Как заинтересовать детей тайнами необычного морского м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р.и. «Путешествие на кораб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ами «Морской пейзаж» коллективное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оймай рыбку»</w:t>
            </w:r>
          </w:p>
        </w:tc>
      </w:tr>
      <w:tr>
        <w:trPr>
          <w:trHeight w:val="2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кровища морей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знания детей о подводном мире, о различных сокровищах, находящихся на дне морей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Сокровища мор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рание коллекции «Сокровища Чёрного мор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р.и. «Изобретатели подводной ло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ы «Морские та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</w:tc>
      </w:tr>
      <w:tr>
        <w:trPr>
          <w:trHeight w:val="18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  «Школа юнг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ивать детям потребность в физической культуре и спорте, способствовать закреплению полученных на занятиях умений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ывать чувство уважения к профессии моряка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волевые качества, целеустремлённость, выдержку; поддерживать в детях желание и умение преодолевать препят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«По извилистой дорожк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й мачту», «Переправа», «Построй пл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из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1:00Z</dcterms:created>
  <dc:creator>дом</dc:creator>
  <dc:description/>
  <dc:language>en-US</dc:language>
  <cp:lastModifiedBy>Еленка</cp:lastModifiedBy>
  <dcterms:modified xsi:type="dcterms:W3CDTF">2012-04-19T15:21:00Z</dcterms:modified>
  <cp:revision>2</cp:revision>
  <dc:subject/>
  <dc:title/>
</cp:coreProperties>
</file>