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развитию речи в подготовительной групп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ТЕХ, КТО ХЛЕБ РАСТИТ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ь детей полно и точно отвечать на вопро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ть навыки составления Рассказа по картине Развитие словар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ивизировать в речи детей глагольные формы, признай предметов, обстоятельст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ь применять в речи образные выражения Формирование грамматического строя реч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культура реч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вать фонематический слух•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навыка активного контроля и оценки результатов деятель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навыка грамотно выражать свое мн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занят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сегодняшний наш разговор я хотела бы начать со стихотворения. Послушайте его и подумайте, какое ему можно дать название.</w:t>
      </w:r>
    </w:p>
    <w:p>
      <w:pPr>
        <w:pStyle w:val="Normal"/>
        <w:autoSpaceDE w:val="false"/>
        <w:spacing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рее накрывай </w:t>
      </w:r>
    </w:p>
    <w:p>
      <w:pPr>
        <w:pStyle w:val="Normal"/>
        <w:autoSpaceDE w:val="false"/>
        <w:spacing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скатеркой чистой. </w:t>
      </w:r>
    </w:p>
    <w:p>
      <w:pPr>
        <w:pStyle w:val="Normal"/>
        <w:autoSpaceDE w:val="false"/>
        <w:spacing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ми каравай </w:t>
      </w:r>
    </w:p>
    <w:p>
      <w:pPr>
        <w:pStyle w:val="Normal"/>
        <w:autoSpaceDE w:val="false"/>
        <w:spacing w:before="0" w:after="0"/>
        <w:ind w:firstLine="29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орочкой душистой!</w:t>
      </w:r>
    </w:p>
    <w:p>
      <w:pPr>
        <w:pStyle w:val="Normal"/>
        <w:autoSpaceDE w:val="false"/>
        <w:spacing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бок и маслян он, </w:t>
      </w:r>
    </w:p>
    <w:p>
      <w:pPr>
        <w:pStyle w:val="Normal"/>
        <w:autoSpaceDE w:val="false"/>
        <w:spacing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у крут, посолен</w:t>
      </w:r>
    </w:p>
    <w:p>
      <w:pPr>
        <w:pStyle w:val="Normal"/>
        <w:autoSpaceDE w:val="false"/>
        <w:spacing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нет солнечным теплом. </w:t>
      </w:r>
    </w:p>
    <w:p>
      <w:pPr>
        <w:pStyle w:val="Normal"/>
        <w:autoSpaceDE w:val="false"/>
        <w:spacing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знойным полем.</w:t>
      </w:r>
    </w:p>
    <w:p>
      <w:pPr>
        <w:pStyle w:val="Normal"/>
        <w:autoSpaceDE w:val="false"/>
        <w:spacing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ь да ешь от всей души, </w:t>
      </w:r>
    </w:p>
    <w:p>
      <w:pPr>
        <w:pStyle w:val="Normal"/>
        <w:autoSpaceDE w:val="false"/>
        <w:spacing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 набирайся. </w:t>
      </w:r>
    </w:p>
    <w:p>
      <w:pPr>
        <w:pStyle w:val="Normal"/>
        <w:autoSpaceDE w:val="false"/>
        <w:spacing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напрасно не кроши. </w:t>
      </w:r>
    </w:p>
    <w:p>
      <w:pPr>
        <w:pStyle w:val="Normal"/>
        <w:autoSpaceDE w:val="false"/>
        <w:spacing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м не швыряйся.</w:t>
      </w:r>
    </w:p>
    <w:p>
      <w:pPr>
        <w:pStyle w:val="Normal"/>
        <w:autoSpaceDE w:val="false"/>
        <w:spacing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добрый в светлый час</w:t>
      </w:r>
    </w:p>
    <w:p>
      <w:pPr>
        <w:pStyle w:val="Normal"/>
        <w:autoSpaceDE w:val="false"/>
        <w:spacing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 на стол явился. </w:t>
      </w:r>
      <w:r>
        <w:br w:type="page"/>
      </w:r>
    </w:p>
    <w:p>
      <w:pPr>
        <w:pStyle w:val="Normal"/>
        <w:autoSpaceDE w:val="false"/>
        <w:spacing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стал чуть раньше нас</w:t>
      </w:r>
    </w:p>
    <w:p>
      <w:pPr>
        <w:pStyle w:val="Normal"/>
        <w:autoSpaceDE w:val="false"/>
        <w:spacing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епко потрудился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ребята, какое название можно дать этому стихотворению? Оно называется «Каравай». И я хоч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 внимание на последние строки: «Чтобы добрый в светлый час хлеб на стол явился, кто-то встал чуть раньше нас и крепко потрудился!» Давайте сегодня побеседуем о тех людях, которые выращивают для нас хлеб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мы обсудим, какие профессии у людей, которые выращивают хлеб. Ранней весной в поле выезжают; трактора. Ими управляют... |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кую работу делает тракторист на тракторе? К трактору прицепляют плуг, он пашет землю; если прицепить борону, он рыхл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зрыхляет, боронует) ее, прокладывает межи; если прикрепить сеялку: сеет зерно в землю и т.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кие машины используются для уборки хлеба? (Комбайны.) Кто работает на комбайне (Комбайнер.) Какую работу делает комбайнер на комбайне? (Жнет колосья, обмолачивает их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 кто вывозит зерно с поля? (Шофер на грузовой машине.)\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 назвать одним словом всех людей, которые выращивают хлеб? (Хлеборобы.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омещает на доску колоски ржаной и пшеничный проводит сравнение и говорит, что из пшеницы пекут белый хлеб, а изо ржи черный. Затем белый пшеничный батон и черный ржаной хлеб сопоставляются по форме, по размеру, по цвету, по запаху, на ощупь, на вку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крыт хлеб снаружи? (корочкой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него внутри? (мякиш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 краям (горбуш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ормы батон, буханка. Чем они еще отличаются?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сопоставление ржаного и пшеничного хлеба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най на вкус», «Узнай по запаху», « Узнай на ощупь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кажите про хлеб, как можно больше красивых слов. Какой хлеб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шеничный, мягкий, полезный, душистый, ароматный, пропеченный, ржаной, вкусный, пышный, пахучий, аппетитный, сухой, свежий, хрустящий, поджаристый, поджаренный, черствы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еще знаете хлебобулочные изделия, изготовленные из муки.</w:t>
      </w:r>
      <w:r>
        <w:br w:type="page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ите поиграть в интересную игру? Вы должны быть очень внимательны. Я буду читать вам стихотворение. Если вы услышите название продукта, который делают из муки, хлопайте в ладошки, если же он не из муки нет. Готовы? Начинаем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лочной у нас баранки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ки, бублики, буханк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, батоны, плюшк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етенки и ватрушк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бье, бисквит, печенье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ы, чай с варень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пряников, конфет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ила есть и щербет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рог с начинкой сладко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но, и помадка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йте, не стесняйтесь. Выбирайте, угощайтесь!</w:t>
      </w:r>
    </w:p>
    <w:p>
      <w:pPr>
        <w:pStyle w:val="Normal"/>
        <w:autoSpaceDE w:val="false"/>
        <w:spacing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Лопухи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сами попробуем испечь пирожк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я речи с движением «Отличные пшеничные»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ечём пшеничные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ги отличные.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идёт к нам пробовать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ги пшеничные?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папа, брат, сестра.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 лохматый со двора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, все, кто может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иходят с ними тоже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 замесили мы,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 не забыли мы,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ги пшеничные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у посадили мы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а весело горит,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ама говорит:</w:t>
      </w:r>
    </w:p>
    <w:p>
      <w:pPr>
        <w:pStyle w:val="Normal"/>
        <w:autoSpaceDE w:val="false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ошки, что останутся. Воробью достану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65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тландская песен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отовила для вас еще одно интересное задание (Задание на выделение части из целого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иск соответствующего понятия «Откуда хлеб пришел?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хлеб купили? — ... (В магазине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агазин как попал? — ... (Из пекарни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в пекарне? — ... (Пекут хлеб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? — ... (Из муки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мука? — ... (Из зерна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зерно? — ... (Из колоса пшеницы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шеница? — ... (Выросла в поле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е посеял? — ... (Хлеборобы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мы сегодня говорили на нашем занятии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сегодня наше занятие я тоже хочу стихотворение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ржаной, батоны, булки</w:t>
      </w:r>
    </w:p>
    <w:p>
      <w:pPr>
        <w:pStyle w:val="Normal"/>
        <w:autoSpaceDE w:val="false"/>
        <w:spacing w:before="0" w:after="0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будешь на прогулке</w:t>
      </w:r>
    </w:p>
    <w:p>
      <w:pPr>
        <w:pStyle w:val="Normal"/>
        <w:autoSpaceDE w:val="false"/>
        <w:spacing w:before="0" w:after="0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хлеб в полях лелеют</w:t>
      </w:r>
    </w:p>
    <w:p>
      <w:pPr>
        <w:pStyle w:val="Normal"/>
        <w:autoSpaceDE w:val="false"/>
        <w:spacing w:before="0" w:after="0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для хлеба не жалею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с вами будем бережно относиться к хлебу, до конца доедать его за обедом, а оставшимися крошками угощать птиц.</w:t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54:00Z</dcterms:created>
  <dc:creator>Master</dc:creator>
  <dc:description/>
  <cp:keywords/>
  <dc:language>en-US</dc:language>
  <cp:lastModifiedBy>Master</cp:lastModifiedBy>
  <cp:lastPrinted>2011-10-15T17:02:00Z</cp:lastPrinted>
  <dcterms:modified xsi:type="dcterms:W3CDTF">2011-10-15T13:04:00Z</dcterms:modified>
  <cp:revision>3</cp:revision>
  <dc:subject/>
  <dc:title/>
</cp:coreProperties>
</file>