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ИКТОРИНА </w:t>
      </w:r>
      <w:r>
        <w:rPr>
          <w:i/>
          <w:color w:val="FF0000"/>
          <w:sz w:val="32"/>
          <w:szCs w:val="32"/>
        </w:rPr>
        <w:t>(старшая  группа)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Мы патриоты?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оспитание патриотизма, уважительного отношения к гербу и флагу нашей страны. Обобщать знания и представления детей о Государственной символике РФ, ее происхождению, назначения, символическом значении цвета и образов в ней. Развивать логическое мышление, внимание, память, речевую активность детей. Воспитывать уважение и гордость к Государственной символике РФ, любовь и гордость за свою Родин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Сегодня мы проводим досуг викторину. А это значит, что нужно не только выступать, но и участвовать в конкурсах и отвечать на вопросы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ставление участников. </w:t>
      </w:r>
      <w:r>
        <w:rPr>
          <w:i/>
          <w:sz w:val="32"/>
          <w:szCs w:val="32"/>
        </w:rPr>
        <w:t>( представление отличительной эмблемы герба своей группы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Мы познакомились с командой участников, а сейчас я представляю вам еще одну команду. Мы приветствуем также наших гостей и жюри. Я желаю вам, ребята, успехов и побед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конкурс «Выложи из пазл символ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 Молодцы ребята! Флаг и герб-это символы государства. А о каком символе мы еще не сказали? (О гимн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 «Домашнее зада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и о Род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о Роди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«Блиц опрос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называется наша Родина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зовите столицу нашего государств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называется наш город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 называют людей живущих в России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каком языке говорят все россияне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зовите Государственные символы России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ие части есть у любого флага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де можно увидеть Государственный флаг, герб России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онкурс « О каком флаге я говорю»</w:t>
      </w:r>
    </w:p>
    <w:p>
      <w:pPr>
        <w:pStyle w:val="Normal"/>
        <w:ind w:left="360" w:hanging="0"/>
        <w:jc w:val="center"/>
        <w:rPr/>
      </w:pPr>
      <w:r>
        <w:rPr>
          <w:i/>
          <w:sz w:val="36"/>
          <w:szCs w:val="36"/>
        </w:rPr>
        <w:t>( Ведущий задает каждой команде по одному вопросу дети должны поднять этот флаг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тот флаг развивается над Военно-морскими судам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тот флаг  спортивных состязаний в которых участвуют спортсмены всех стран мира (олимпийский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>Этот флаг развивается над Кремлем (государственный флаг России)</w:t>
      </w:r>
      <w:r>
        <w:rPr>
          <w:i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Над-под-между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умай и скажи, какая полоса у флага России: первая сверху, над синей, третья сверху, под белой, между белой и красной. третья сниз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>Каждый государственный символ имеет свою историю. Давайте вспомним историю нашего флага</w:t>
      </w:r>
      <w:r>
        <w:rPr>
          <w:b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назывались первые флаги? (стяг)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Для чего они были нужны? (для того чтобы стянуть к себе, собрать воинов для защиты своей земли, села, города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Из чего делали древние стяг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оберись у стяга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: </w:t>
      </w:r>
      <w:r>
        <w:rPr>
          <w:sz w:val="36"/>
          <w:szCs w:val="36"/>
        </w:rPr>
        <w:t>В каждом государстве есть самый главный город. Главный город страны называется столица. И у нас в России такой город тоже есть. А называется он? В Москву приезжают люди со всех концов света полюбоваться ее красотам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заложил град Москву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олицей какого государства является Москва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е место Москвы является ее центром, сердцем? Почему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обозначает слово «Кремль»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роль играл Кремль в древнерусских городах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чему главную площадь Москвы называют Красной?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Игра «Собери главную башню Кремля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к она называется?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А помните ли вы как называются часы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о Москв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: </w:t>
      </w:r>
      <w:r>
        <w:rPr>
          <w:sz w:val="36"/>
          <w:szCs w:val="36"/>
        </w:rPr>
        <w:t xml:space="preserve">А теперь поговорим о герб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изображено на гербе Росси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ставь герб Росс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му у орла две головы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что похожи перья на крыльях орла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му орел золотой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черкни те предметы, которых нет на гербе России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то из вас знает, какой формы чаще всего бывает герб? (форма щита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Кто первый решил разукрашивать щиты и для чего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Первыми рисовать на щитах придумали рыцари, для того чтобы в бою по рисунку на щите можно было отличить своих от чуж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Когда рыцарское войско захватывало чужой город, как они показывали, что в городе теперь новые хозяева? (Они вывешивали над воротами свой щит, а старый выбрасывали. По щиту нал воротами всегда можно было узнать, кто хозяин зам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ас в России смелых и сильных воинов называли (богатырями.) Богатырские дружины упражнялись в свободное время в силе, в ловкости. Давайте и мы сейчас померимся сил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юри подводит ит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какать на палочке-лошад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инуть кольцо (кольцебро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ыгать на шарах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4:00Z</dcterms:created>
  <dc:creator>Пользователь</dc:creator>
  <dc:description/>
  <dc:language>en-US</dc:language>
  <cp:lastModifiedBy>Пользователь</cp:lastModifiedBy>
  <cp:lastPrinted>2009-02-15T18:17:00Z</cp:lastPrinted>
  <dcterms:modified xsi:type="dcterms:W3CDTF">2009-02-15T15:18:00Z</dcterms:modified>
  <cp:revision>2</cp:revision>
  <dc:subject/>
  <dc:title>ВИКТОРИНА (старшая  группа)</dc:title>
</cp:coreProperties>
</file>