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Спортивный досуг для детей старшего дошкольного    возраста «Огнеборцы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чи: за</w:t>
      </w:r>
      <w:r>
        <w:rPr>
          <w:sz w:val="32"/>
          <w:szCs w:val="32"/>
        </w:rPr>
        <w:t>креплять знания детей о правилах пожарной безопасности; воспитывать чувство уважения к труду пожарных; развивать чувство коллективизма, ответственности, выдержку; развивать умение в ползание по ограниченной  поверхности, лазании по наклонной лестнице, беге, метани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риставные лестницы( 2), шведская стенка, широкие ленты красного, оранжевого, желтого цветов( 6), большие вёдра( 4),маленькие по количеству детей, канат – «пожарный  рукав», гимнастическая скамейка( 2), ленты жёлтые и красные по количеству детей ( пополам), секундомер, корзины, мешочки с песком( 20), атрибуты имитирующие форму пожарного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Место проведения: </w:t>
      </w:r>
      <w:r>
        <w:rPr>
          <w:sz w:val="32"/>
          <w:szCs w:val="32"/>
        </w:rPr>
        <w:t>спортивный  зал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ети входят в зал и садятся на места. Звучит  музыкально- ритмическая композиция с лентами « Огонь». В конце композиции появляется пожарный, раздаётся сигнал « Пожарной тревоги», «Огонь» в страхе убегае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жарный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гнём бороться мы должны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мелые работн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очень людям всем нужны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кто же мы?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пожарные работни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ьно, пожарные. Хочу вас спросить: а знаете ли вы, ребята, что нас, пожарных, еще называют огнеборцами? Почему, как вы думаете? ( Дети отвечаю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десь вы не ошиблись, молодцы! Ответьте мне еще на один вопрос. Что может погасить огонь? (вода, пена, порошок, песо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ьный ответ. А какими должны быть пожарные, как вы думаете?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жарный: </w:t>
      </w:r>
      <w:r>
        <w:rPr>
          <w:sz w:val="32"/>
          <w:szCs w:val="32"/>
        </w:rPr>
        <w:t>одно из важных качеств для пожарного – это внимательность. Он не должен упустить ничего для того, чтобы спасти людей и справиться с пожаром. Сейчас мы проверим, насколько вы внимательны, можете ли быть пожарными? Вы видели, при моём появлении огонь, бушевавший на нашей площадке, убежал. Но он оставил нам напоминание о себе – «языки пламени», ленты жёлтого и красного цвета. Ваша задача – найти каждому по одной ленте и принести мн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одится подвижная игра «Найди ленту». Дети расходятся по площадке, ищут ленты. После того, как все выполнили задание, пожарный делит группу на  две команды: « жёлтые» и « красные». Ленты выполняют сигнальную функцию, завязываются на руке ребенка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жарный</w:t>
      </w:r>
      <w:r>
        <w:rPr>
          <w:sz w:val="32"/>
          <w:szCs w:val="32"/>
        </w:rPr>
        <w:t>: вот и готовы две пожарные команды. Не  пора ли нам показать нашу силу, ловкость, смекалку, смелость. Команды к учениям готовы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мы маленького рос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рост здесь не причё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сегда готовы взросл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ать в борьбе с огнё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одятся «пожарные учения» в виде эстафет и конкурсов, в которых участвует вся команда или её представитель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Поднимись на этаж» - </w:t>
      </w:r>
      <w:r>
        <w:rPr>
          <w:sz w:val="32"/>
          <w:szCs w:val="32"/>
        </w:rPr>
        <w:t>подъём по наклонной лестнице на пролёт гимнастической стенке вверх на другой пролёт и спуском вниз ( взрослый страхует детей около гимнастической стенки). Побеждает команда, пришедшая первой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«Кто быстрее проползёт?</w:t>
      </w:r>
      <w:r>
        <w:rPr>
          <w:sz w:val="32"/>
          <w:szCs w:val="32"/>
        </w:rPr>
        <w:t>» - скольжение по гимнастической скамейке на животе, подтягиваясь руками. Побеждает команда, пришедшая перво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 xml:space="preserve">«Перетягивание каната» - </w:t>
      </w:r>
      <w:r>
        <w:rPr>
          <w:sz w:val="32"/>
          <w:szCs w:val="32"/>
        </w:rPr>
        <w:t>побеждает  команда, перетянувшая на свою сторону соперник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«Горит, не горит?</w:t>
      </w:r>
      <w:r>
        <w:rPr>
          <w:sz w:val="32"/>
          <w:szCs w:val="32"/>
        </w:rPr>
        <w:t>» - из набора предметов команды одновременно должны выбрать: первая – все горящие, вторая- все не горящие. Побеждает команда, правильно выполнившая задание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«Чья команда быстрее приготовится к тушению пожара?</w:t>
      </w:r>
      <w:r>
        <w:rPr>
          <w:sz w:val="32"/>
          <w:szCs w:val="32"/>
        </w:rPr>
        <w:t>» - распутать и аккуратно свернуть «пожарный рукав». Побеждает команда, выполнившая задание за меньшее врем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«Тушение пожара» -</w:t>
      </w:r>
      <w:r>
        <w:rPr>
          <w:sz w:val="32"/>
          <w:szCs w:val="32"/>
        </w:rPr>
        <w:t xml:space="preserve"> забрасывание мешочков с песком в корзину – « очаг пожара». Побеждает команда, забросившая большее количество мешочков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«Спасение пострадавших» -</w:t>
      </w:r>
      <w:r>
        <w:rPr>
          <w:sz w:val="32"/>
          <w:szCs w:val="32"/>
        </w:rPr>
        <w:t xml:space="preserve"> бег парами в обруче. Добежать до пострадавшего и вернутся с ним в «безопасное место». На следующем этапе пострадавший становится спасателем и возвращается назад за следующим игроком. Побеждает команда, быстрее переправившая игроков в «безопасное мест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окончания эстафеты подводятся итоги, команды награждаются дипломами юных пожарных и получают сладки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8:00Z</dcterms:created>
  <dc:creator>Ира</dc:creator>
  <dc:description/>
  <cp:keywords/>
  <dc:language>en-US</dc:language>
  <cp:lastModifiedBy>Ира</cp:lastModifiedBy>
  <dcterms:modified xsi:type="dcterms:W3CDTF">2009-10-06T11:37:00Z</dcterms:modified>
  <cp:revision>1</cp:revision>
  <dc:subject/>
  <dc:title>Спортивный досуг для детей старшего дошкольного    возраста «Огнеборцы»</dc:title>
</cp:coreProperties>
</file>