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решается проблема повышения двигательной активности детей в групп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гательная активность детей в детском саду организуется в двух видах: организованная и самостоятель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Организованная двигательная активность</w:t>
      </w:r>
      <w:r>
        <w:rPr>
          <w:sz w:val="28"/>
          <w:szCs w:val="28"/>
        </w:rPr>
        <w:t xml:space="preserve"> – эт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достаточная площадь для иг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Ежедневная утренняя гимнастика и гимнастика после дневного сн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ри игровых физкультурных зан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часа двигательной активности на воздух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обязательные подвижные игры на прогул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о – ритмические упражнения на физкультурных и музыкальных занятиях три раза в недел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ые пальчиковые игры и физминут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u w:val="single"/>
        </w:rPr>
        <w:t>Самостоятельная двигательная деятельность</w:t>
      </w:r>
      <w:r>
        <w:rPr>
          <w:sz w:val="28"/>
          <w:szCs w:val="28"/>
        </w:rPr>
        <w:t xml:space="preserve"> – это любые игры детей и в групповой комнате, и на прогулке, которые возникают по его инициативе: покатать машину или куклу на коляске, догнать мяч, попрыгать, побегать друг за другом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вижения составляют наибольшее время в режиме детей, в них реализуется свойственная детям высокая потребность в движ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о же мы делаем, чтобы обогатить игру разнообразными движения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хорошо оборудованная площадка для подвижных игр на воздух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 нас много разного игрового материала –мячи и обручи разных размеров, гимнастические палки, мягкие модули, кольцеброс, гантели, скакалки,  шведская стенка, гимнастические скамейки, ребристые доски, дуги и многое друг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и можно катать друг другу, поотбивать об пол, бросать вверх и т.д.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ей группе дети с удовольствием играют с мяч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я игры с образными игрушками, мы активизируем двигательную активность («Утки и охотники, перепрыгни через ручей, прыгаем как зайчик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руппе есть ребристые доски, коврики. Дети очень любят ходить по ребристым доскам и коврикам, они получают дополнительный массаж, развивают движение стоп. Разнообразные пособия вызывают интерес к двигательной активности. Она повышается, если мы вносим в игру содержание, которое требует использования оборудования групп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важно развивать координацию движений, чувство равновесия, пространственные ориентировки. Поэтому мы учим разным видам ходьбы, помогаем регулировать темп ходьбы, стимулируем ловлю предметов, учим уверенно бегать, влезать на лестницу и спускаться с нее, подлезать, метать мяч, а также мы развиваем чувство ритма используя в своей работе музыкальное сопровождение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мячом – моторные игры, они стимулируют развитие мышц. Наши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подвижные игры: «Карусель», «Кот и мыши», «Белые медведи», «Найди предмет», «Зайка серенький сиди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5:00Z</dcterms:created>
  <dc:creator>Класс39</dc:creator>
  <dc:description/>
  <cp:keywords/>
  <dc:language>en-US</dc:language>
  <cp:lastModifiedBy>Ханымей</cp:lastModifiedBy>
  <dcterms:modified xsi:type="dcterms:W3CDTF">2013-10-04T06:17:00Z</dcterms:modified>
  <cp:revision>4</cp:revision>
  <dc:subject/>
  <dc:title/>
</cp:coreProperties>
</file>