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по приобщению детей к истокам русской куль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Широкая Маслениц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аршая группа)</w:t>
      </w:r>
    </w:p>
    <w:p>
      <w:pPr>
        <w:pStyle w:val="Normal"/>
        <w:jc w:val="right"/>
        <w:rPr/>
      </w:pPr>
      <w:r>
        <w:rPr/>
        <w:t>Автор: Н. В. Мельнико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Цель.</w:t>
      </w:r>
      <w:r>
        <w:rPr/>
        <w:t xml:space="preserve"> Приобретение детьми культурного богатства русского нар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ить с масленичными обрядовыми традициями, формировать целостное представление о празднике как носителе культурных обычаев народа: использование закличек, поговорок, обрядовых песен, действий, и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познавательный интерес, речевую активность, культуру общения, ведения беседы, обогащать лексический запас: названия масленичных дней недели, тёща, золовка, кафтан, кочерга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стойчивый интерес к народным традициям, нравственно-патриотические позиции.</w:t>
      </w:r>
    </w:p>
    <w:p>
      <w:pPr>
        <w:pStyle w:val="Normal"/>
        <w:jc w:val="both"/>
        <w:rPr/>
      </w:pPr>
      <w:r>
        <w:rPr>
          <w:u w:val="single"/>
        </w:rPr>
        <w:t>Предварительная работа:</w:t>
      </w:r>
      <w:r>
        <w:rPr/>
        <w:t xml:space="preserve"> разучивание масленичных песен, беседы о русских традициях, народном декоративно-прикладном искусстве.</w:t>
      </w:r>
    </w:p>
    <w:p>
      <w:pPr>
        <w:pStyle w:val="Normal"/>
        <w:jc w:val="both"/>
        <w:rPr/>
      </w:pPr>
      <w:r>
        <w:rPr>
          <w:u w:val="single"/>
        </w:rPr>
        <w:t>Материалы и оборудование:</w:t>
      </w:r>
      <w:r>
        <w:rPr/>
        <w:t xml:space="preserve"> иллюстрации с изображением сцен празднования Масленицы: гуляния, ярмарка, сжигание чучела, взятие снежного городка, катание на лошадях и т.п., картонное колесо, ленточки всех цветов радуги.</w:t>
      </w:r>
    </w:p>
    <w:p>
      <w:pPr>
        <w:pStyle w:val="Normal"/>
        <w:jc w:val="both"/>
        <w:rPr/>
      </w:pPr>
      <w:r>
        <w:rPr>
          <w:u w:val="single"/>
        </w:rPr>
        <w:t>Место проведения:</w:t>
      </w:r>
      <w:r>
        <w:rPr/>
        <w:t xml:space="preserve"> русская горн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занятия.</w:t>
      </w:r>
    </w:p>
    <w:p>
      <w:pPr>
        <w:pStyle w:val="Normal"/>
        <w:ind w:firstLine="1080"/>
        <w:jc w:val="both"/>
        <w:rPr/>
      </w:pPr>
      <w:r>
        <w:rPr/>
        <w:t>Дети входят в русскую горницу. Их встречает тётушка Маланья. Звучат взаимные приветствия. Дети усаживаются на скамьи.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Знаете ли вы, ребята, что за неделя сейчас идёт? (Ответы). Да, это масленичная неделя. Целую неделю русский народ празднует Масленицу!</w:t>
      </w:r>
    </w:p>
    <w:p>
      <w:pPr>
        <w:pStyle w:val="Normal"/>
        <w:ind w:firstLine="1080"/>
        <w:jc w:val="both"/>
        <w:rPr/>
      </w:pPr>
      <w:r>
        <w:rPr/>
        <w:t>Конечно, сейчас в современном мире ваши родители работают, вы ходите в детский сад, а ваши братья и сестрички учатся. А раньше, давным-давно, ровно 7 дней длились народные гуляния. Праздник был весёлым, удалым – самым любимым в народе. Люди даже придумали поговорки о Масленице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Не житьё, а Масленица.</w:t>
      </w:r>
    </w:p>
    <w:p>
      <w:pPr>
        <w:pStyle w:val="Normal"/>
        <w:ind w:firstLine="1080"/>
        <w:jc w:val="both"/>
        <w:rPr/>
      </w:pPr>
      <w:r>
        <w:rPr>
          <w:i/>
        </w:rPr>
        <w:t>Как коту Маслениц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Маланья рассуждает вместе с детьми над смыслом этих поговорок.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Вы правильно вспомнили, ребята. На Масленицу все хозяйки пекут блины. Вот такие красивые, румяные, душистые (Маланья показывает блин на сковородке). Какую форму имеет блин? Верно, круглую. А почему не треугольную или квадратную? </w:t>
      </w:r>
    </w:p>
    <w:p>
      <w:pPr>
        <w:pStyle w:val="Normal"/>
        <w:ind w:firstLine="1080"/>
        <w:jc w:val="both"/>
        <w:rPr/>
      </w:pPr>
      <w:r>
        <w:rPr/>
        <w:t>Дети высказывают свои предположения.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Правильно подумали те дети, которые сравнили блин с солнышком. Ведь блин – это не простая еда – это символ ясного солнышка, такого же румяного и горячего, как блин со сковороды! В канун Масленицы детвора призывала хозяек печь блины своими песенками и прибаутками. Они вставали под окнами домов и хором произносили такие слова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Ах ты, Домнуша,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Красно солнышко!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ставай с печи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Гляди в печь – 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Не пора ли блины печь?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Подайте широкой Масленице!</w:t>
      </w:r>
    </w:p>
    <w:p>
      <w:pPr>
        <w:pStyle w:val="Normal"/>
        <w:ind w:firstLine="1080"/>
        <w:jc w:val="both"/>
        <w:rPr/>
      </w:pPr>
      <w:r>
        <w:rPr/>
        <w:t>Первый блин хозяйки всегда отдавали своему первенцу – сыночку. Он должен был вместе с ним, верхом на кочерге, обскакать дом, огород, выкрикивая при это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Прощай, зима холодная,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Приходи, лето красное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Соху мне, борону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И пахать пойду.</w:t>
      </w:r>
    </w:p>
    <w:p>
      <w:pPr>
        <w:pStyle w:val="Normal"/>
        <w:ind w:firstLine="1080"/>
        <w:jc w:val="both"/>
        <w:rPr/>
      </w:pPr>
      <w:r>
        <w:rPr/>
        <w:t xml:space="preserve">Своим криком мальчик прогонял зиму и пробуждал природу, призывая её к росту. Значит, что можно сказать о Масленице? </w:t>
      </w:r>
    </w:p>
    <w:p>
      <w:pPr>
        <w:pStyle w:val="Normal"/>
        <w:ind w:firstLine="1080"/>
        <w:jc w:val="both"/>
        <w:rPr/>
      </w:pPr>
      <w:r>
        <w:rPr/>
        <w:t>Ребята рассуждают и вместе с Маланьей приходят к выводу, что Масленица – это праздник проводов зимы и встречи весны.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В старину Масленица начиналась с понедельника (подвешивает к колесу фиолетовую ленту). Этот день так и назывался – Встреча. Масленица – как Новый год – как её встретишь, так до следующей зимы и проживёшь. Значит, как нужно встретить Масленицу?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 xml:space="preserve">Дети </w:t>
      </w:r>
      <w:r>
        <w:rPr>
          <w:i/>
        </w:rPr>
        <w:t>(хором).</w:t>
      </w:r>
      <w:r>
        <w:rPr/>
        <w:t xml:space="preserve"> Весело!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Всё правильно, весело! Давайте мы её встретим весёлой песенкой «Едет Масленица».</w:t>
      </w:r>
    </w:p>
    <w:p>
      <w:pPr>
        <w:pStyle w:val="Normal"/>
        <w:ind w:firstLine="1080"/>
        <w:jc w:val="both"/>
        <w:rPr/>
      </w:pPr>
      <w:r>
        <w:rPr/>
        <w:t xml:space="preserve">Дети поют: </w:t>
      </w:r>
      <w:r>
        <w:rPr>
          <w:i/>
        </w:rPr>
        <w:t>Едет Масленица дорогая,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Наша гостьюшка годовая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На саночках расписных,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На конях вороных.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Живёт Масленица семь деньков,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Оставайся, Масленица, семь годков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b/>
          <w:u w:val="single"/>
        </w:rPr>
        <w:t>Маланья.</w:t>
      </w:r>
      <w:r>
        <w:rPr/>
        <w:t xml:space="preserve"> Все – старые и малые – катались с горы на санках: чем дальше проедешь, тем лучше будет урожай. Люди также катались на качелях, катались по нескольку человек: чем выше поднимаются качели, тем лучше всё будет расти, к солнышку тянуться! В этот же день, в понедельник, делали большую соломенную куклу на палке – Масленицу – и наряжали её в кафтан и платок. Такая соломенная Масленица «жила» всего неделю. Давайте и мы с вами сейчас разделимся на пары и «покатаемся» на качелях.</w:t>
      </w:r>
    </w:p>
    <w:p>
      <w:pPr>
        <w:pStyle w:val="Normal"/>
        <w:ind w:firstLine="1080"/>
        <w:jc w:val="both"/>
        <w:rPr/>
      </w:pPr>
      <w:r>
        <w:rPr/>
        <w:t>Дети делятся на пары, берутся за руки, под приговаривание Маланьи дети приседают поочереди, имитируя движение качелей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се мы сели на качели,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И качели полетели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Вверх – вниз, вверх – вниз – 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Дружок, покрепче-ка держись!</w:t>
      </w:r>
    </w:p>
    <w:p>
      <w:pPr>
        <w:pStyle w:val="Normal"/>
        <w:ind w:firstLine="1080"/>
        <w:jc w:val="both"/>
        <w:rPr/>
      </w:pPr>
      <w:r>
        <w:rPr/>
        <w:t>После «катания на качелях» дети усаживаются на свои места, а Маланья продолжает свой рассказ.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Второй день Масленицы – вторник – назывался Заигрыш (прикрепляется синяя лента к колесу). Этот день был посвящён только играм. Кто будет больше всех веселиться, тот обязательно получит больше всех блинов!</w:t>
      </w:r>
    </w:p>
    <w:p>
      <w:pPr>
        <w:pStyle w:val="Normal"/>
        <w:ind w:firstLine="1080"/>
        <w:jc w:val="both"/>
        <w:rPr/>
      </w:pPr>
      <w:r>
        <w:rPr/>
        <w:t>Среда – третий день Масленицы – Лакомка. В этот день все ходят друг к другу в гости и угощаются разными вкусностями, и не только блинами (прикрепляется голубая лента).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Четверг в Масленичную неделю назывался Разгуляй (прикрепляется зелёная лента). Чтобы помочь солнцу прогнать зиму, с самого утра устраивали катание на лошадях вокруг деревни. Праздник продолжался весёлыми играми, хороводами. Но самое интересное начиналось чуть-чуть позже. Самое главное дело для мужчин в этот день было взятие снежного городка, когда мужское население деревни делилось на две команды. Одна команда должна была у другой отвоевать снежную крепость, которую возводили ещё в первые дни. Именно в этот день все взрослые мужчины и молодые парни мерялись силами и устраивали кулачные бои. А мы с вами давайте как в старину возьмёмся за руки и в хороводе споём песенку «Масленица – блиноедка»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Широкая Масленица, мы тобою хвалимся,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На горах катаемся, блинами объедаемся!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Масленица – блиноедка накормила всех людей,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Заиграла, заплясала – сразу стало веселей!</w:t>
      </w:r>
    </w:p>
    <w:p>
      <w:pPr>
        <w:pStyle w:val="Normal"/>
        <w:ind w:firstLine="1080"/>
        <w:jc w:val="both"/>
        <w:rPr/>
      </w:pPr>
      <w:r>
        <w:rPr/>
        <w:t>После хоровода Маланья продолжает свой рассказ.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Пятница – Тёщины вечера. Тёща – мамина мама. Именно в пятницу бабушка – мамина мама – приходит к вам в гости отведать вкусных блинков. На то они и тёщины вечера (прикрепляется жёлтая лента).</w:t>
      </w:r>
    </w:p>
    <w:p>
      <w:pPr>
        <w:pStyle w:val="Normal"/>
        <w:ind w:firstLine="1080"/>
        <w:jc w:val="both"/>
        <w:rPr/>
      </w:pPr>
      <w:r>
        <w:rPr/>
        <w:t>Суббота – Золовкины посиделки. Золовка – сестра мужа, значит, ваша тётя. Значит, в субботу всей семьёй идём в гости к тёте (прикрепляется оранжевая лента).</w:t>
      </w:r>
    </w:p>
    <w:p>
      <w:pPr>
        <w:pStyle w:val="Normal"/>
        <w:ind w:firstLine="1080"/>
        <w:jc w:val="both"/>
        <w:rPr/>
      </w:pPr>
      <w:r>
        <w:rPr/>
        <w:t>А вот воскресенье – Прощённый день. Как вы думаете, почему он так называется?</w:t>
      </w:r>
    </w:p>
    <w:p>
      <w:pPr>
        <w:pStyle w:val="Normal"/>
        <w:ind w:firstLine="1080"/>
        <w:jc w:val="both"/>
        <w:rPr/>
      </w:pPr>
      <w:r>
        <w:rPr/>
        <w:t>Дети высказывают свои предположения, после чего Маланья поясняет значение этого словосочетания и прикрепляет красную ленту.</w:t>
      </w:r>
    </w:p>
    <w:p>
      <w:pPr>
        <w:pStyle w:val="Normal"/>
        <w:ind w:firstLine="1080"/>
        <w:jc w:val="both"/>
        <w:rPr/>
      </w:pPr>
      <w:r>
        <w:rPr>
          <w:b/>
          <w:u w:val="single"/>
        </w:rPr>
        <w:t>Маланья.</w:t>
      </w:r>
      <w:r>
        <w:rPr/>
        <w:t xml:space="preserve"> В этот день даже самые заклятые враги просят друг у друга прощения за все обиды, потому что </w:t>
      </w:r>
      <w:r>
        <w:rPr>
          <w:i/>
        </w:rPr>
        <w:t>худой мир лучше доброй ссоры.</w:t>
      </w:r>
    </w:p>
    <w:p>
      <w:pPr>
        <w:pStyle w:val="Normal"/>
        <w:ind w:firstLine="1080"/>
        <w:jc w:val="both"/>
        <w:rPr/>
      </w:pPr>
      <w:r>
        <w:rPr/>
        <w:t>Поют и пляшут в этот день от всей души. И пляшут не просто так, а высоко подпрыгивая, чем выше подпрыгнешь, тем выше вырастут деревья и травы в этом году. Именно в воскресенье, под конец праздника сжигают соломенное чучело Масленицы. А пепел рассеивают по полю, чтобы придать сил будущему урожаю. Вечером, когда гулянья окончены, люди просят друг у друга прощения и целуют в обе щеки. Это значит, что следующий год пройдёт в любви и согласии. Давайте и мы попробуем, как наши предки, сейчас обняться, улыбнуться друг другу и попросить прощения за все обиды.</w:t>
      </w:r>
    </w:p>
    <w:p>
      <w:pPr>
        <w:pStyle w:val="Normal"/>
        <w:ind w:firstLine="1080"/>
        <w:jc w:val="both"/>
        <w:rPr/>
      </w:pPr>
      <w:r>
        <w:rPr/>
        <w:t>Дети обнимаются и просят друг у друга прощения. Затем дружно исполняют песню «Как на масляной неделе»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Как на масляной неделе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Из печи блины летели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И сыр, и творог – 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сё летело на порог.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Как на масляной неделе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Со стола блины летели.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Весело было нам,</w:t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Весело было нам!</w:t>
      </w:r>
    </w:p>
    <w:p>
      <w:pPr>
        <w:pStyle w:val="Normal"/>
        <w:ind w:firstLine="1080"/>
        <w:jc w:val="both"/>
        <w:rPr/>
      </w:pPr>
      <w:r>
        <w:rPr/>
        <w:t>Маланья приглашает всех гостей к столу отведать вкусных блинов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44:00Z</dcterms:created>
  <dc:creator>Serj</dc:creator>
  <dc:description/>
  <cp:keywords/>
  <dc:language>en-US</dc:language>
  <cp:lastModifiedBy>77777</cp:lastModifiedBy>
  <dcterms:modified xsi:type="dcterms:W3CDTF">2012-04-15T06:46:00Z</dcterms:modified>
  <cp:revision>9</cp:revision>
  <dc:subject/>
  <dc:title>Занятие по приобщению детей к истокам русской культуры</dc:title>
</cp:coreProperties>
</file>