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lineRule="auto" w:line="360"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етский сад компенсирующего вида № 21»</w:t>
      </w:r>
    </w:p>
    <w:p>
      <w:pPr>
        <w:pStyle w:val="Style15"/>
        <w:shd w:fill="FFFFFF" w:val="clear"/>
        <w:spacing w:lineRule="auto" w:line="360" w:before="75" w:after="75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75" w:after="75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75" w:after="75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75" w:after="75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физкультурного досуга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йболит в гостях у ребят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рамках мероприяти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оровые дети – в здоровой семье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 средней группе для детей с нарушением речи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60" w:before="75" w:after="75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75" w:after="75"/>
        <w:jc w:val="right"/>
        <w:rPr/>
      </w:pPr>
      <w:r>
        <w:rPr>
          <w:b/>
          <w:bCs/>
          <w:color w:val="000000"/>
          <w:sz w:val="28"/>
          <w:szCs w:val="28"/>
        </w:rPr>
        <w:t xml:space="preserve">Составитель: </w:t>
      </w:r>
    </w:p>
    <w:p>
      <w:pPr>
        <w:pStyle w:val="Style15"/>
        <w:shd w:fill="FFFFFF" w:val="clear"/>
        <w:spacing w:lineRule="atLeast" w:line="360" w:before="75" w:after="7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тор по физкультуре </w:t>
      </w:r>
    </w:p>
    <w:p>
      <w:pPr>
        <w:pStyle w:val="Style15"/>
        <w:shd w:fill="FFFFFF" w:val="clear"/>
        <w:spacing w:lineRule="atLeast" w:line="360" w:before="75" w:after="7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ыжова Людмила Федоровна </w:t>
      </w:r>
    </w:p>
    <w:p>
      <w:pPr>
        <w:pStyle w:val="Style15"/>
        <w:shd w:fill="FFFFFF" w:val="clear"/>
        <w:spacing w:lineRule="atLeast" w:line="360" w:before="75" w:after="75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360" w:before="75" w:after="75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360" w:before="75" w:after="75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360" w:before="75" w:after="75"/>
        <w:jc w:val="center"/>
        <w:rPr>
          <w:color w:val="000000"/>
        </w:rPr>
      </w:pPr>
      <w:r>
        <w:rPr>
          <w:b/>
          <w:bCs/>
          <w:color w:val="000000"/>
        </w:rPr>
        <w:t>г. Снежинск, 2013 г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йствовать охране и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укреплению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ья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ая область  «Здоровье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ользе занятий физическими упражнениям, о строении своего тела, организма, о пользе утренней зарядк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ывать желание заботиться о своём здоровье и вести здоровый образ ж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ая область  «Физическая культур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физические качества (ловкость, выносливость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правила подвижных иг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 «Чтение художественной литературы»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полнять литературный багаж детей загадкой и стих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ая область  «Социализация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олевые каче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воспитывать дружеские взаимоотнош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ативные каче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детей активность, любознательность, отзывчивость, умение управлять своим поведением в коллективе.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трибуты для подвижных игр, аудио записи, музыкальный центр, костюм доктора Айболита, игрушка мягкая зайчик.</w:t>
      </w:r>
    </w:p>
    <w:p>
      <w:pPr>
        <w:pStyle w:val="Style15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- Ребята, сегодня к нам в гости должен прийти гость, но он прейдет, если вы отгадаете загадк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ка: - Лечит маленьких детей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ит птичек и звере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возь очки свои глядит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ый доктор……( Айболит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Айболит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 - Крикнем, громко, подружней Айболит приди скорей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(Дети громко зовут - появляется Айболит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- Здравствуйте дети и взрослые! - Ребята, у вас никто не болеет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Нет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- Расскажите мне, что вы делаете, чтобы не болеть? (ответы детей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- Ребята, какие вы молодцы, сколько всего делаете, чтобы не болеть: каждый день принимаете витамины, кушаете фрукты, овощи, гуляете, делаете зарядку и занимаетесь физкультуро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у меня есть друг воробей, послушайте, что с ним случилось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лежит в своём гнезд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дом капли и микстур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него температур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бей скакал по лужа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перь лежит простужен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- Ой, как жалко воробь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Ребята, а вы знаете, чего нельзя делать на прогулке, чтобы не заболеть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- Правильно ребята, нельзя есть снег, мочить ноги, нужно одеваться по погоде. Какие вы молодцы! Всё знаете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>- Ребята, а почему вы такие красивые, сильные, румяные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- Да, доктор Айболит, наши ребята красивые, здоровые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И сегодня к нам пришли ребята из подготовительной к школе группы и они с удовольствием расскажут, почему в нашем детском саду все мальчишки и девчонки такие красивые и румяные.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и рассказывают стихи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всем полезна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всем нужна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лени и болезни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ает нас он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йся больше и будешь здоров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адуешь близких и докторов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зарядку делай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шь сильным, будешь смелым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расти нам сильными, ловкими, смелым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 мы зарядку делаем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спортом надо всем дружить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рядку выходите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ю ловкость покажит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- И сейчас доктор Айболит мы с удовольствием вам покажем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мы делаем зарядку.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комплекс утренней гимнастики под музыку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сле выполнения упражнений дети садятся на свои места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- Молодцы ребята! Хорошо умеете делать утреннюю зарядку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гулять вы любите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, любим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Айболит задаёт детям вопросы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 или мало времени вы проводите на улице? Почему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ют ли с вами взрослые на прогулке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- Ребята, а вы знаете, что свежий воздух полезен и взрослым и детям? Свежий воздух благотворно влияет на организм человек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гулять не менее двух раз в день по 1 -2 часа, летом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.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под столом плач - Айболит, достаёт из под стола зайчик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болит читает стихотворение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лел наш зайка милый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 он слабеньким и хилы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сик мокрый, лоб горячий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жки мёрзнут, глазки плачу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у мамы есть таблетки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у мамы есть микстура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горло не болело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ушла температур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- Ребята, а вы знаете, как можно распознать, болен ли зайчик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- Верно, ребята, нужно проверить, есть ли кашель, насморк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нать, болит ли голова, померить температур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Айболит осматривает зайчика, проверяет горлышко, измеряет температуру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- Да у тебя ангина. Ложись скорее в постель и прими лекарства, которые я тебе выпишу. А если они тебе не помогут, то надо будет делать уколы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>- Доктор Айболит, а пока зайчик выздоравливает, посмотри, как весело наши дети играют в подвижные игры.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одвижная игра «Мой весёлый звонкий мяч» и «Курочка хохлатка» по 1 раз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Айболит:- </w:t>
      </w:r>
      <w:r>
        <w:rPr>
          <w:sz w:val="28"/>
          <w:szCs w:val="28"/>
        </w:rPr>
        <w:t>Молодцы! Мне очень понравилось у вас в «Журавлёнке»! Вы такие замечательные: дружные, весёлые и знаете всё о здоровом образе жизни! Желаю вам никогда не болеть! И хочу каждого угостить витаминко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>Айболит угощает детей витаминами и, прощаясь, уходи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А сейчас все дружно отправляемся на прогу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6967-programma-zdorove--opyt-raboty-dou-po-sokhraneniyu-i-ukrepleniyu-zdorovya-vospitannikov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32:00Z</dcterms:created>
  <dc:creator>Ноут</dc:creator>
  <dc:description/>
  <cp:keywords/>
  <dc:language>en-US</dc:language>
  <cp:lastModifiedBy>Ноут</cp:lastModifiedBy>
  <dcterms:modified xsi:type="dcterms:W3CDTF">2013-11-16T16:36:00Z</dcterms:modified>
  <cp:revision>5</cp:revision>
  <dc:subject/>
  <dc:title>Муниципальное бюджетное дошкольное образовательное учреждение</dc:title>
</cp:coreProperties>
</file>