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Муниципальное бюджетное дошкольное образовательное учреждение «Детский сад № 79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Конспект совместной деятельности педагога с детьми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подготовительной к школе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44"/>
          <w:szCs w:val="44"/>
        </w:rPr>
        <w:t>группы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4"/>
          <w:szCs w:val="44"/>
        </w:rPr>
        <w:t xml:space="preserve">«История Братска»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Составила: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 xml:space="preserve">воспитатель 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  <w:t>I</w:t>
      </w:r>
      <w:r>
        <w:rPr>
          <w:rFonts w:cs="Arial" w:ascii="Comic Sans MS" w:hAnsi="Comic Sans MS"/>
          <w:b/>
          <w:sz w:val="40"/>
          <w:szCs w:val="40"/>
        </w:rPr>
        <w:t xml:space="preserve"> кв.категории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>Иваничева Светлана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>Юрьевна</w:t>
      </w:r>
    </w:p>
    <w:p>
      <w:pPr>
        <w:pStyle w:val="Normal"/>
        <w:jc w:val="righ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Братск 2012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лять знания детей об истории родного города, о людях его прославивш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узнавать и сравнивать знакомые места на старинных и современных фотограф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связную речь, логическое мышление, навыки межличностного общ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ять любовь к родному городу, его историческому прошл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важение к старшему поколению, бережное отношение к результатам их тру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ция образовательных областей</w:t>
      </w:r>
      <w:r>
        <w:rPr>
          <w:rFonts w:cs="Arial" w:ascii="Arial" w:hAnsi="Arial"/>
          <w:sz w:val="28"/>
          <w:szCs w:val="28"/>
        </w:rPr>
        <w:t>: Познание, Коммуникация, Социализация, Физическая культура.</w:t>
      </w:r>
    </w:p>
    <w:p>
      <w:pPr>
        <w:pStyle w:val="Heading1"/>
        <w:spacing w:lineRule="auto" w:line="24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варительная рабо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я по городу, экскурсия в музей «Ангарская деревн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ая прогулка по улице Обручева. Рассматривание книг, альбомов о го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сувениров, поделок о городе совместно с родителями. Цикл занятий о городе «Где родился Братск», «Герб города», «Улицы город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учивание песен, стихов о город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риал и оборудование: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мпьютер, фотографии улиц города, дискета со старыми фотографиями города, указки-лазеры, поделки, рисунки о городе, портреты знаменитых людей города.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ктивизация словар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ы, молодежь, электростанция, вырабатывать, затопление, инопланетяне, гидроэлектростанция, герб.</w:t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spacing w:lineRule="auto" w:line="240"/>
        <w:ind w:hanging="0"/>
        <w:jc w:val="left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>Ход:</w:t>
      </w:r>
    </w:p>
    <w:p>
      <w:pPr>
        <w:pStyle w:val="2"/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и сидят на стульчиках полукругом. Перед ними столик с компьютером; рядом воспитатель.</w:t>
      </w:r>
    </w:p>
    <w:p>
      <w:pPr>
        <w:pStyle w:val="Heading2"/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 xml:space="preserve">Воспитатель: </w:t>
      </w:r>
      <w:r>
        <w:rPr>
          <w:rFonts w:cs="Arial" w:ascii="Arial" w:hAnsi="Arial"/>
          <w:szCs w:val="28"/>
        </w:rPr>
        <w:t xml:space="preserve">   Ребята, посмотрите на экран. С нашим компьютером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что-то случилось. Что это может быть?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 - Компьютер сломался.</w:t>
      </w:r>
    </w:p>
    <w:p>
      <w:pPr>
        <w:pStyle w:val="Normal"/>
        <w:ind w:left="79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ая-то новая программа.</w:t>
      </w:r>
    </w:p>
    <w:p>
      <w:pPr>
        <w:pStyle w:val="Normal"/>
        <w:ind w:left="79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ирус попал и др.</w:t>
      </w:r>
    </w:p>
    <w:p>
      <w:pPr>
        <w:pStyle w:val="Heading3"/>
        <w:spacing w:lineRule="auto" w:line="240"/>
        <w:ind w:hanging="0"/>
        <w:jc w:val="both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- Мне кажется, это сигналы, которые нам кто-то                    </w:t>
      </w:r>
    </w:p>
    <w:p>
      <w:pPr>
        <w:pStyle w:val="Normal"/>
        <w:tabs>
          <w:tab w:val="clear" w:pos="708"/>
          <w:tab w:val="left" w:pos="1000" w:leader="none"/>
          <w:tab w:val="left" w:pos="27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посылает. Сейчас настрою.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 экране появляется текст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Смотрите, тут написано «Мы дети, с планеты Леда,                      прилетели на вашу планету Земля. Вы первые    получили наш сигнал. Можно у вас приземлиться?» Что ответить?</w:t>
      </w:r>
    </w:p>
    <w:p>
      <w:pPr>
        <w:pStyle w:val="Heading2"/>
        <w:tabs>
          <w:tab w:val="clear" w:pos="708"/>
          <w:tab w:val="left" w:pos="2700" w:leader="none"/>
        </w:tabs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</w:rPr>
        <w:t xml:space="preserve"> - Конечно можно, пусть приземляются. Мы будем    рады.</w:t>
      </w:r>
    </w:p>
    <w:p>
      <w:pPr>
        <w:pStyle w:val="2"/>
        <w:tabs>
          <w:tab w:val="clear" w:pos="708"/>
          <w:tab w:val="left" w:pos="270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бираем текст ответа детей.</w:t>
      </w:r>
    </w:p>
    <w:p>
      <w:pPr>
        <w:pStyle w:val="2"/>
        <w:tabs>
          <w:tab w:val="clear" w:pos="708"/>
          <w:tab w:val="left" w:pos="270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i w:val="false"/>
          <w:iCs w:val="false"/>
          <w:szCs w:val="28"/>
        </w:rPr>
        <w:t xml:space="preserve">  - Ребята, а как они нас найдут? Планета такая большая,  </w:t>
      </w:r>
    </w:p>
    <w:p>
      <w:pPr>
        <w:pStyle w:val="2"/>
        <w:tabs>
          <w:tab w:val="clear" w:pos="708"/>
          <w:tab w:val="left" w:pos="2700" w:leader="none"/>
        </w:tabs>
        <w:spacing w:lineRule="auto" w:line="240"/>
        <w:ind w:hanging="0"/>
        <w:jc w:val="left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а город такой маленький. Надо назвать ориентиры.</w:t>
      </w:r>
    </w:p>
    <w:p>
      <w:pPr>
        <w:pStyle w:val="Heading2"/>
        <w:tabs>
          <w:tab w:val="clear" w:pos="708"/>
          <w:tab w:val="left" w:pos="270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 - Наш город в России, в Сибири, в тайге, на реке Ангар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Правильно, а еще я пошлю им наши координаты, которых и вы пока не знаете. Когда надо найти что-нибудь на планете, то говорят точный адрес. У нашего города он такой: 101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ВД 57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СШ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дпись на экране: «Мы прилетели, но города не видно. Видим реку, много людей, машин»</w:t>
      </w:r>
    </w:p>
    <w:p>
      <w:pPr>
        <w:pStyle w:val="2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572000" cy="3143250"/>
            <wp:effectExtent l="0" t="0" r="0" b="0"/>
            <wp:wrapTight wrapText="bothSides">
              <wp:wrapPolygon edited="0">
                <wp:start x="-53" y="0"/>
                <wp:lineTo x="-53" y="21515"/>
                <wp:lineTo x="21597" y="21515"/>
                <wp:lineTo x="21597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Появляются фото с изображением строительства ГЭС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- Какая интересная фотография. Вам это ничего не </w:t>
      </w:r>
    </w:p>
    <w:p>
      <w:pPr>
        <w:pStyle w:val="TextBodyIndent"/>
        <w:tabs>
          <w:tab w:val="clear" w:pos="708"/>
          <w:tab w:val="left" w:pos="2700" w:leader="none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омина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- Это строительство ГЭС на реке Ангаре. Города тогда еще не было. А людей много потому,   что это была самая большая стройка в стране. Со всех городов сюда ехали люди, молодежь строить  ГЭС.</w:t>
        <w:tab/>
      </w:r>
    </w:p>
    <w:p>
      <w:pPr>
        <w:pStyle w:val="Heading3"/>
        <w:tabs>
          <w:tab w:val="clear" w:pos="1000"/>
          <w:tab w:val="clear" w:pos="2700"/>
          <w:tab w:val="left" w:pos="2880" w:leader="none"/>
          <w:tab w:val="left" w:pos="30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- Верно. И люди сюда ехали, и технику привозили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ую лучшую и новую. Вся страна строила нашу электростанцию. А зачем? Вы знаете?</w:t>
      </w:r>
    </w:p>
    <w:p>
      <w:pPr>
        <w:pStyle w:val="Heading3"/>
        <w:tabs>
          <w:tab w:val="clear" w:pos="1000"/>
          <w:tab w:val="clear" w:pos="2700"/>
          <w:tab w:val="left" w:pos="30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 xml:space="preserve">: - Когда ГЭС построили, она стала вырабатывать электрический ток. Много и недорого. Этот ток пошел в разные города и страны для людей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одов, поездов.</w:t>
      </w:r>
    </w:p>
    <w:p>
      <w:pPr>
        <w:pStyle w:val="Heading3"/>
        <w:tabs>
          <w:tab w:val="clear" w:pos="1000"/>
          <w:tab w:val="clear" w:pos="2700"/>
          <w:tab w:val="left" w:pos="30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 - Надо отправить сообщением детям с Леды. «Вы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али в прошлое. Попробуйте еще раз. Мы ждем   вас».</w:t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экране новое сообщение: «Ура! Мы нашли Братск, но людей мало и машин не видно. Вокруг красивый лес, поля». </w:t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29200" cy="282892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является фото старого Братск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 xml:space="preserve">Воспитатель: </w:t>
      </w:r>
      <w:r>
        <w:rPr>
          <w:rFonts w:cs="Arial" w:ascii="Arial" w:hAnsi="Arial"/>
          <w:szCs w:val="28"/>
        </w:rPr>
        <w:t xml:space="preserve">- Ведь это и правда Братск. Только не город, а </w:t>
      </w:r>
    </w:p>
    <w:p>
      <w:pPr>
        <w:pStyle w:val="Normal"/>
        <w:tabs>
          <w:tab w:val="clear" w:pos="708"/>
          <w:tab w:val="left" w:pos="116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ок. Сейчас на его месте разлилось Братское море. А тогда это было большое село. Там были школа, церковь, магазины. И жили там братчане – добрые, веселые, работящие.  Но потом река разлилась, затопила леса, поля. Но куда делись дома?</w:t>
      </w:r>
    </w:p>
    <w:p>
      <w:pPr>
        <w:pStyle w:val="Heading2"/>
        <w:tabs>
          <w:tab w:val="clear" w:pos="708"/>
          <w:tab w:val="left" w:pos="1160" w:leader="none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</w:rPr>
        <w:t xml:space="preserve">- Люди перевозили дома в другие места, подальше от  воды. Строили новые поселки. Мы видели такие </w:t>
      </w:r>
      <w:r>
        <w:rPr>
          <w:rFonts w:cs="Arial" w:ascii="Arial" w:hAnsi="Arial"/>
          <w:szCs w:val="28"/>
        </w:rPr>
        <w:t>дома в районе телецентра, в Падуне.</w:t>
      </w:r>
    </w:p>
    <w:p>
      <w:pPr>
        <w:pStyle w:val="Heading2"/>
        <w:tabs>
          <w:tab w:val="clear" w:pos="708"/>
          <w:tab w:val="left" w:pos="1160" w:leader="none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 xml:space="preserve">Воспитатель: </w:t>
      </w:r>
      <w:r>
        <w:rPr>
          <w:rFonts w:cs="Arial" w:ascii="Arial" w:hAnsi="Arial"/>
          <w:szCs w:val="28"/>
        </w:rPr>
        <w:t>- Какой памятник спасли от затопления?</w:t>
      </w:r>
    </w:p>
    <w:p>
      <w:pPr>
        <w:pStyle w:val="Normal"/>
        <w:tabs>
          <w:tab w:val="clear" w:pos="708"/>
          <w:tab w:val="left" w:pos="1160" w:leader="none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Башню Братского острога, ее перевезли в музей  «Ангарская деревня».</w:t>
      </w:r>
    </w:p>
    <w:p>
      <w:pPr>
        <w:pStyle w:val="Normal"/>
        <w:tabs>
          <w:tab w:val="clear" w:pos="708"/>
          <w:tab w:val="left" w:pos="1160" w:leader="none"/>
          <w:tab w:val="left" w:pos="2880" w:leader="none"/>
        </w:tabs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4800600" cy="325183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86200" cy="2769235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 xml:space="preserve">Воспитатель: </w:t>
      </w:r>
      <w:r>
        <w:rPr>
          <w:rFonts w:cs="Arial" w:ascii="Arial" w:hAnsi="Arial"/>
          <w:szCs w:val="28"/>
        </w:rPr>
        <w:t xml:space="preserve">- Хорошо! Но наши гости никак не могут попасть в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 время. Пока они совершают следующую  попытку, мы подготовимся к встрече. Сделаем выставку рисунков и поделок, а также повесим знак  нашего города – герб.</w:t>
      </w:r>
    </w:p>
    <w:p>
      <w:pPr>
        <w:pStyle w:val="2"/>
        <w:tabs>
          <w:tab w:val="clear" w:pos="708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ти выкладывают поделки, развешивают рисунки, которые готовили к празднику – День рождения города. </w:t>
      </w:r>
    </w:p>
    <w:p>
      <w:pPr>
        <w:pStyle w:val="2"/>
        <w:tabs>
          <w:tab w:val="clear" w:pos="708"/>
          <w:tab w:val="left" w:pos="288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экране новая фотография – улица Пионерска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Смотрите, новая фотография. Мы видели уже такие дома.</w:t>
      </w:r>
    </w:p>
    <w:p>
      <w:pPr>
        <w:pStyle w:val="Heading3"/>
        <w:tabs>
          <w:tab w:val="clear" w:pos="1000"/>
          <w:tab w:val="clear" w:pos="2700"/>
          <w:tab w:val="left" w:pos="2880" w:leader="none"/>
        </w:tabs>
        <w:spacing w:lineRule="auto" w:line="24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- Да, мы видели этот дом, когда ездили на экскурсию, кто вспомнил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Это самый первый жилой дом в г. Братске. Он стоит на улице Пионерско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- Правильно. В нем и сейчас живут люди. Они любят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 дом и гордятся им. А на улице Мира тоже два знаменитых дома. Какие?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Это первые кирпичные дома в город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Молодцы. Вот только наши гости опять ошиблись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4914900" cy="2875915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о времени. Но ледянцы не растерялись. Они уже перелетели в другое время. Пока не появился снимок, давайте немного отдохнем и разомнемс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спитатель проводит физминутк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орозов не боимся (повороты туловища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 Сибири родились (руки вверх-вниз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сиком по снегу пробежимся (бег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ие мы удальцы (руки к плечам)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- Тем временем ребята с планеты Леда опять послали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фотографию. Это тоже какая-то улица. Но даже я не могу узнать ее. Домов на ней уже много. Вы узнаете эту улицу?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 - Нет, не знаем. Это, наверно, не наш город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 xml:space="preserve">Воспитатель: - </w:t>
      </w:r>
      <w:r>
        <w:rPr>
          <w:rFonts w:cs="Arial" w:ascii="Arial" w:hAnsi="Arial"/>
          <w:szCs w:val="28"/>
        </w:rPr>
        <w:t xml:space="preserve">Я предлагаю вам взять современные фотографии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hanging="0"/>
        <w:jc w:val="left"/>
        <w:rPr/>
      </w:pPr>
      <w:r>
        <w:rPr/>
        <w:t>улиц и сравнить. Уверенна, вы сможете узнать ее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</w:rPr>
        <w:t>Детская игра «Узнай улицу» (детям предлагаются разные фотографии улиц. Одна их них снята с того же места, что и на старой фотографии).</w:t>
      </w:r>
    </w:p>
    <w:p>
      <w:pPr>
        <w:pStyle w:val="TextBodyIndent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 - Это улица Обручева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Правильно. Молодцы: это улица Обручева, такой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sz w:val="28"/>
          <w:szCs w:val="28"/>
        </w:rPr>
        <w:t>она была много лет назад. А инопланетяне то почти нашли нас. Ведь эта улица рядом с нами. Отправляю им сообщение. Надо назвать какое-нибудь приметное здание рядом с нашим садом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- Гостиница «Тайга», драмтеатр, фонтан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- Так и напишу. Отправляю сообщение: «Рядом с нашим садом гостиница «Тайга», драмтеатр, красивый фонтан».</w:t>
      </w:r>
    </w:p>
    <w:p>
      <w:pPr>
        <w:pStyle w:val="3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является фотография улицы Мира.</w:t>
      </w:r>
    </w:p>
    <w:p>
      <w:pPr>
        <w:pStyle w:val="3"/>
        <w:spacing w:lineRule="auto" w:line="240"/>
        <w:rPr>
          <w:rFonts w:ascii="Arial" w:hAnsi="Arial" w:cs="Arial"/>
          <w:i w:val="false"/>
          <w:i w:val="false"/>
          <w:iCs w:val="false"/>
          <w:szCs w:val="28"/>
          <w:lang w:val="en-US" w:eastAsia="en-US"/>
        </w:rPr>
      </w:pPr>
      <w:r>
        <w:rPr>
          <w:rFonts w:cs="Arial" w:ascii="Arial" w:hAnsi="Arial"/>
          <w:i w:val="false"/>
          <w:i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57800" cy="2999105"/>
            <wp:effectExtent l="0" t="0" r="0" b="0"/>
            <wp:wrapTight wrapText="bothSides">
              <wp:wrapPolygon edited="0">
                <wp:start x="-56" y="0"/>
                <wp:lineTo x="-56" y="21488"/>
                <wp:lineTo x="21600" y="21488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tabs>
          <w:tab w:val="clear" w:pos="1160"/>
          <w:tab w:val="left" w:pos="288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 - А вот и площадь возле гостиницы, фонтан и улица  Мира. Смотрите, это почти современная </w:t>
      </w:r>
      <w:r>
        <w:rPr>
          <w:rFonts w:cs="Arial" w:ascii="Arial" w:hAnsi="Arial"/>
          <w:szCs w:val="28"/>
        </w:rPr>
        <w:t>фотография, но что-то здесь не так. Что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Драмтеатр не такой. Фонтан другой, деревья маленьки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- Да, верно заметили. Вас не было еще на свете,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вместо драмтеатра был кинотеатр «Россия». Я была еще ребенком, когда мы с мамой ходили сюда смотреть кино. Это было самое красивое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в городе. А кинотеатр – самый лучший в стране. Ваши мамы и папы тоже помнят его таким. Я смотрю на эту фотографию и вспоминаю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тво. Можно, я напишу ребятам с Леды огромное «спасибо» за то, что они помогли заглянуть в прошлое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Конечно можно. Нам тоже интересно посмотреть на то, каким был наш Братс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- Спасибо. А вот и следующий снимок. Это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4114800" cy="28448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 - Наш детский сад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Я тоже узнала его. Можно отправить сигнал к посадке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- Нет. Это наш садик, но нас там не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Забор другой и постройки другие. Наверно, таким он был раньше.</w:t>
      </w:r>
    </w:p>
    <w:p>
      <w:pPr>
        <w:pStyle w:val="Heading2"/>
        <w:tabs>
          <w:tab w:val="clear" w:pos="708"/>
          <w:tab w:val="left" w:pos="1160" w:leader="none"/>
          <w:tab w:val="left" w:pos="306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  - Правильно. Хорошо, что вы это заметили. А то бы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ак и не встретились с ледянцами. Отправляю последнее сообщение. И пока гости перелетают из прошлого к нам, я познакомлю вас еще с двумя фотографиями. Что вы видите на них?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- Это теплоход, а это подводная лодка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- И у теплохода, и у подводной лодки одинаковые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я – «Братск». Подумайте, почему им дали такое название?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- Потому что наш город знаменит. У нас есть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я большая ГЭС и заводы-гиганты: БРАЗ и  БЛПКа. Вся страна знает наш город и наше море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- А еще в Братске родилось много знаменитых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дей: музыканты, артисты, художники, скульпторы, спортсмены и даже космонавт. Портреты этих людей мы тоже поместим на нашу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у. Но где же наши гости? Неужели опять заблудились?</w:t>
      </w:r>
    </w:p>
    <w:p>
      <w:pPr>
        <w:pStyle w:val="2"/>
        <w:tabs>
          <w:tab w:val="clear" w:pos="708"/>
          <w:tab w:val="left" w:pos="1160" w:leader="none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это время на экране возникают цветные пятна, а на потолке появляются красные точки (лазерные указки). Затем они перемещаются на ладонь воспитателя.</w:t>
      </w:r>
    </w:p>
    <w:p>
      <w:pPr>
        <w:pStyle w:val="Heading2"/>
        <w:tabs>
          <w:tab w:val="clear" w:pos="708"/>
          <w:tab w:val="left" w:pos="1160" w:leader="none"/>
          <w:tab w:val="left" w:pos="306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 - Смотрите, это, наверное, и есть наши гости с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ы Леда. Я даже не ожидала, что они такие маленькие и легкие. Вы не против посидеть на ладошках наших ребят?</w:t>
      </w:r>
    </w:p>
    <w:p>
      <w:pPr>
        <w:pStyle w:val="2"/>
        <w:tabs>
          <w:tab w:val="clear" w:pos="708"/>
          <w:tab w:val="left" w:pos="1160" w:leader="none"/>
          <w:tab w:val="left" w:pos="3060" w:leader="none"/>
        </w:tabs>
        <w:spacing w:lineRule="auto" w:line="2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и подходят и держат огоньки на ладошках.</w:t>
      </w:r>
    </w:p>
    <w:p>
      <w:pPr>
        <w:pStyle w:val="TextBodyIndent"/>
        <w:tabs>
          <w:tab w:val="clear" w:pos="708"/>
          <w:tab w:val="left" w:pos="1160" w:leader="none"/>
          <w:tab w:val="left" w:pos="306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Воспитатель:</w:t>
      </w:r>
      <w:r>
        <w:rPr>
          <w:rFonts w:cs="Arial" w:ascii="Arial" w:hAnsi="Arial"/>
          <w:szCs w:val="28"/>
        </w:rPr>
        <w:t xml:space="preserve">  - Дорогие гости, располагайтесь где вам удобно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гоньки перемещаются на потолок</w:t>
      </w:r>
    </w:p>
    <w:p>
      <w:pPr>
        <w:pStyle w:val="Heading2"/>
        <w:tabs>
          <w:tab w:val="clear" w:pos="708"/>
          <w:tab w:val="left" w:pos="1160" w:leader="none"/>
          <w:tab w:val="left" w:pos="3060" w:leader="none"/>
        </w:tabs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Дети</w:t>
      </w:r>
      <w:r>
        <w:rPr>
          <w:rFonts w:cs="Arial" w:ascii="Arial" w:hAnsi="Arial"/>
          <w:szCs w:val="28"/>
        </w:rPr>
        <w:t>:</w:t>
      </w:r>
      <w:r>
        <w:rPr/>
        <w:t xml:space="preserve">   </w:t>
      </w:r>
      <w:r>
        <w:rPr>
          <w:rFonts w:cs="Arial" w:ascii="Arial" w:hAnsi="Arial"/>
        </w:rPr>
        <w:t>- Им, кажется, удобно на потолке. Оттуда все   видно</w:t>
      </w:r>
      <w:r>
        <w:rPr/>
        <w:t>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- Ребята, давайте пригласим гостей к нам на 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в музыкальный зал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- Конечно! Мы вас приглашаем. Мы знаем красивые песни и стихи про наш город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- Еще можно пригласить детей с других групп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ти и воспитатель переходят в зал для участия в концерте.</w:t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3060" w:leader="none"/>
        </w:tabs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/>
      </w:pPr>
      <w:r>
        <w:rPr>
          <w:rFonts w:cs="Arial" w:ascii="Arial" w:hAnsi="Arial"/>
          <w:sz w:val="28"/>
          <w:szCs w:val="28"/>
        </w:rPr>
        <w:t xml:space="preserve">Герасимов В. «Летопись Братска».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тома. Иркутск. –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расимов В. «Братск – острожны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лев А.Я. «Братск Ангарский каск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ратова Н. «О гражданском воспитании дошкольников». Журнал «Дошкольное воспитание» № 10. – 2005 г. – с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хнева М.Д. «Нравственно-патриотическое воспитание дошкольников». Журнал «Управление ДОУ». № 1. – 2005 г. – с 5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0" w:leader="none"/>
        <w:tab w:val="left" w:pos="2700" w:leader="none"/>
      </w:tabs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160" w:leader="none"/>
        <w:tab w:val="left" w:pos="288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spacing w:lineRule="auto" w:line="360"/>
      <w:ind w:firstLine="72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58:00Z</dcterms:created>
  <dc:creator>ivanichew</dc:creator>
  <dc:description/>
  <cp:keywords/>
  <dc:language>en-US</dc:language>
  <cp:lastModifiedBy>ivanichew</cp:lastModifiedBy>
  <dcterms:modified xsi:type="dcterms:W3CDTF">2012-04-15T08:22:00Z</dcterms:modified>
  <cp:revision>12</cp:revision>
  <dc:subject/>
  <dc:title>Программное содержание:</dc:title>
</cp:coreProperties>
</file>