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Ребенок и компьюте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Анекдот: На вопрос судьи во время бракоразводного процесса: "С кем бы ты хотел остаться жить - с мамой или с папой?", ребенок отвечает: "Это зависит от того, у кого останется компьютер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708"/>
        <w:jc w:val="both"/>
        <w:rPr>
          <w:sz w:val="28"/>
        </w:rPr>
      </w:pPr>
      <w:r>
        <w:rPr>
          <w:sz w:val="28"/>
        </w:rPr>
        <w:t>Современную жизнь невозможно представить без компьютеров. Достоинства использования компьютера в учебе и работе несомненны, а необходимость овладения компьютерной грамотой тем, кому предстоит жить в 21 веке, очевидна. Но возникает вопрос: с какого возраста начинать общение с этой «умной игрушкой»?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ab/>
        <w:t xml:space="preserve">Работая в дошкольном образовательном учреждении, мы, казалось бы, не должны сталкиваться с проблемой «Ребенок и компьютер», но практика показывает обратное. Дети-дошкольники рассказывают, что проводят время за компьютерными играми дома, родители спрашивают совета, как поступить в ситуации, когда ребенок не желает оторваться от компьютера. И мы решили изучить ситуацию изнутри, в нашем детско-родительском коллективе. </w:t>
      </w:r>
    </w:p>
    <w:p>
      <w:pPr>
        <w:pStyle w:val="Style19"/>
        <w:spacing w:before="0" w:after="0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Нами было проведено анкетирование среди родителей старшей и подготовительной групп, в результате которого выяснилось, что у части родителей положительное отношение к занятиям ребенка на компьютере, а у другой - отрицательное. На вопрос - Есть ли у Вас дома компьютер? «Да» ответили 85% родителей, «нет» -15%, т.е. подавляющее большинство имеют в своем распоряжении домашний компьютер. Следующий вопрос касался того, сколько времени проводит ребенок за компьютером? Ответ более чем обескураживающий: лишь 36%  детей находится за компьютером до 30 мин. остальные до 1 часа и более.  Компьютер – это враг считают  20% родителей, друг-30%. 30% считают , что он нужен для обучения, 15% полагают, что это жизненная необходимость.</w:t>
      </w:r>
    </w:p>
    <w:p>
      <w:pPr>
        <w:pStyle w:val="Style19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</w:rPr>
        <w:t>Исходя из полученной в результате анкетирования информации, стало ясно, что тема «Компьютер и ребенок» весьма актуальна для  наших родителей и будет своевременным проведение общего родительского собрания на эту тему. Поэтому нами была поставлена следующая цель родительского собрания:</w:t>
      </w:r>
      <w:r>
        <w:rPr>
          <w:rStyle w:val="Appleconvertedspace"/>
          <w:color w:val="000000"/>
          <w:sz w:val="28"/>
        </w:rPr>
        <w:t xml:space="preserve"> д</w:t>
      </w:r>
      <w:r>
        <w:rPr>
          <w:color w:val="000000"/>
          <w:sz w:val="28"/>
        </w:rPr>
        <w:t>онести до сознания родителей необходимость соблюдать требования и правила при организации игровой деятельности ребенка на компьютере, чтобы не нанести вред здоровью.</w:t>
      </w:r>
    </w:p>
    <w:p>
      <w:pPr>
        <w:pStyle w:val="Style19"/>
        <w:spacing w:before="0" w:after="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ля проведения родительского собрания мы выбрали интерактивную форму «Суд над компьютером», где все роли в инсценировке играли родители. Автор сценария этой постановки Соколенко С.А. (Муниципальное дошкольное образовательное учреждение "Детский сад N 186" Алтайский край г. Барнаул). В ходе действия герои: педагог, врач-педиатр, психолог, родитель, обвинитель и защитник приводят свои аргументы «за» и «против» компьютера. А в итоге судья дает родителям рекомендации, которые мы предлагаем в этой статье.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бенок может играть за компьютером не более 15 </w:t>
        <w:tab/>
        <w:t>минут в день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Лучше играть в первой половине дня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В течение недели - не более 3 раз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Комната должна быть хорошо освещена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Мебель должна  соответствовать росту ребенка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Расстояние от глаз ребенка до монитора - 60 см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ле игры нужно обязательно сделать зарядку для </w:t>
        <w:tab/>
        <w:t>глаз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гровую деятельность сменить физическими </w:t>
        <w:tab/>
        <w:t>упражнениями.</w:t>
      </w:r>
    </w:p>
    <w:p>
      <w:pPr>
        <w:pStyle w:val="Style19"/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Компьютерная игра должна соответствовать следующим требованиям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игре не должно быть текстовой информации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Шрифт символов должен быть больше по размеру, чем традиционный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должно быть крупным, без мелких отвлекающих деталей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Темп движений на экране не быстрый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Нежелательно применение системы оценок в баллах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должна иметь логическое завершение – построен дом, нарисован рисунок. </w:t>
      </w:r>
    </w:p>
    <w:p>
      <w:pPr>
        <w:pStyle w:val="Style19"/>
        <w:ind w:firstLine="360"/>
        <w:jc w:val="both"/>
        <w:rPr>
          <w:sz w:val="28"/>
        </w:rPr>
      </w:pPr>
      <w:r>
        <w:rPr>
          <w:sz w:val="28"/>
        </w:rPr>
        <w:t>Общение с компьютером для ребенка весьма привлекательно… Длительное завороженное сидение за компьютером может привести к перенапряжению нервной системы, нарушению сна, ухудшению самочувствия, утомлению глаз. Несомненно, что утомление во многом зависит не только от продолжительности занятий, но и от их характера. Как ни странно, но наиболее утомительны для детей аркадные или военизированные остросюжетные игры, получившие название "стрелялки", "догонялки", "убивалки" и "бродилки". В мире сегодня существует мощная индустрия по производству компьютерных игр. Огромное количество фирм борются между собой за место под солнцем, создавая красивые и увлекательные, хитрые и замысловатые, агрессивные и кровожадные игрушки для мальчиков и девочек. Дети с удовольствием отдают им свое время. Но психика их неустойчива, поэтому чрезмерное увлечение компьютерными играми может явиться причиной тяжелых последствий - развивается повышенная возбудимость, ребенок становится капризным, перестает интересоваться чем-либо, кроме компьютера.</w:t>
      </w:r>
    </w:p>
    <w:p>
      <w:pPr>
        <w:pStyle w:val="Style19"/>
        <w:ind w:firstLine="360"/>
        <w:jc w:val="both"/>
        <w:rPr>
          <w:sz w:val="28"/>
        </w:rPr>
      </w:pPr>
      <w:r>
        <w:rPr>
          <w:sz w:val="28"/>
        </w:rPr>
        <w:t>В ходе дискуссии на родительском собрании, пришли к выводу, что не следует спешить с освоением дошкольниками компьютера. Всему свое время!</w:t>
      </w:r>
    </w:p>
    <w:p>
      <w:pPr>
        <w:pStyle w:val="Style19"/>
        <w:ind w:firstLine="360"/>
        <w:jc w:val="both"/>
        <w:rPr/>
      </w:pPr>
      <w:r>
        <w:rPr>
          <w:sz w:val="28"/>
        </w:rPr>
        <w:t xml:space="preserve">Казанцева С.Д. воспитатель разновозрастной группы МБДОУ г. Иркутска детского сада №80 </w:t>
      </w:r>
    </w:p>
    <w:p>
      <w:pPr>
        <w:pStyle w:val="Style19"/>
        <w:ind w:firstLine="360"/>
        <w:jc w:val="both"/>
        <w:rPr/>
      </w:pPr>
      <w:r>
        <w:rPr>
          <w:sz w:val="28"/>
        </w:rPr>
        <w:t xml:space="preserve">Хилханова Л.Н. педагог-психолог МБДОУ г.Иркутска детского сада №80 </w:t>
      </w:r>
    </w:p>
    <w:p>
      <w:pPr>
        <w:pStyle w:val="Style19"/>
        <w:spacing w:before="280" w:after="280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Lucida Sans Unicode" w:hAnsi="Lucida Sans Unicode" w:eastAsia="Times New Roman" w:cs="Times New Roman"/>
      <w:b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Lucida Sans Unicode" w:hAnsi="Lucida Sans Unicode" w:eastAsia="Times New Roman" w:cs="Times New Roman"/>
      <w:b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Lucida Sans Unicode" w:hAnsi="Lucida Sans Unicode" w:eastAsia="Times New Roman" w:cs="Times New Roman"/>
      <w:b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Lucida Sans Unicode" w:hAnsi="Lucida Sans Unicode" w:eastAsia="Times New Roman" w:cs="Times New Roman"/>
      <w:b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Lucida Sans Unicode" w:hAnsi="Lucida Sans Unicode" w:eastAsia="Times New Roman" w:cs="Times New Roman"/>
      <w:b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Lucida Sans Unicode" w:hAnsi="Lucida Sans Unicode" w:eastAsia="Times New Roman" w:cs="Times New Roman"/>
      <w:bCs w:val="false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Lucida Sans Unicode" w:hAnsi="Lucida Sans Unicode" w:eastAsia="Times New Roman" w:cs="Times New Roman"/>
      <w:bCs w:val="false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Lucida Sans Unicode" w:hAnsi="Lucida Sans Unicode" w:eastAsia="Times New Roman" w:cs="Times New Roman"/>
      <w:bCs w:val="false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Lucida Sans Unicode" w:hAnsi="Lucida Sans Unicode" w:eastAsia="Times New Roman" w:cs="Times New Roman"/>
      <w:bCs w:val="false"/>
      <w:i/>
      <w:iCs/>
      <w:color w:val="C0504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 Unicode" w:hAnsi="Lucida Sans Unicode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Lucida Sans Unicode" w:hAnsi="Lucida Sans Unicod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Lucida Sans Unicode" w:hAnsi="Lucida Sans Unicode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Lucida Sans Unicode" w:hAnsi="Lucida Sans Unicode" w:eastAsia="Times New Roman" w:cs="Times New Roman"/>
      <w:bCs w:val="false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Lucida Sans Unicode" w:hAnsi="Lucida Sans Unicode" w:eastAsia="Times New Roman" w:cs="Times New Roman"/>
      <w:bCs w:val="false"/>
      <w:i/>
      <w:iCs/>
      <w:color w:val="622423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Lucida Sans Unicode" w:hAnsi="Lucida Sans Unicode" w:cs="Lucida Sans Unicode"/>
      <w:bCs w:val="false"/>
      <w:color w:val="943634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Lucida Sans Unicode" w:hAnsi="Lucida Sans Unicode" w:eastAsia="Times New Roman" w:cs="Times New Roman"/>
      <w:b/>
      <w:i/>
      <w:iCs/>
      <w:color w:val="C0504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1:00Z</dcterms:created>
  <dc:creator>user</dc:creator>
  <dc:description/>
  <cp:keywords/>
  <dc:language>en-US</dc:language>
  <cp:lastModifiedBy>Александра</cp:lastModifiedBy>
  <dcterms:modified xsi:type="dcterms:W3CDTF">2013-02-21T02:18:00Z</dcterms:modified>
  <cp:revision>2</cp:revision>
  <dc:subject/>
  <dc:title/>
</cp:coreProperties>
</file>