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 окружающий ми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ребенка с окружающим миром и социальной действительностью – сложная и злободневная проблема. Как же познакомить с окружающим миром детей? Какое отношение  к нему следует сформировать у маленького ребёнка? С какими представлениями о мире  познакомить? Что же ребенку необходимо знать из огромного количества информации об окружающем мире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особенностями восприятия окружающего мира детьми дошкольного возраста являются наблюдательность и эмоциональность. Дети подмечают многое: особенности строения предметов, животных, их поведение, настроение людей. Мир они сначала чувствуют, а потом осознают, и часто эмоциональные оценки опережают верные, объективно существующ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едагог должен обеспечить каждому ребёнку условия, в которых он окрепнет духовно и физически, созреет интеллектуально, получит  необходимый опы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 с окружающим миром и социальной действительностью необходимо строить на основе воспитания у ребёнка чувств собственного достоинства и уверенности в себе. Прежде всего,  это осознание ребенком  своей индивидуальности,  которая  становится очевидной  только в сравнении с другими детьми.  Становлению индивидуальности способствует  осознание ребёнком  своих интересов, предпочтений и желаний. Воспитателям важно помочь  детям познакомиться со вкусами и предпочтениям друг друга, увидеть, что они  различны. Всё это составляет основу формирования способности иметь и отстаивать  собственное  мн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составляющих, лежащих в основе формирования уверенности в себе,  является воспитание  привязанности  к своей семье,  любви к близким, гордость за принадлежность к своему роду. Конечно, проблема ознакомления дошкольников с семьёй  достаточно сложная, требующая от воспитателя  большого такта и успешное её решение невозможно  без тесного взаимодействия  педагогов с семьё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ждой семьи  связана с историей страны, родного края и родного  города,  является её частью. Нужно помочь дошкольникам увидеть своеобразие своего родного края, его природы с её притягательной красотой, познакомить с достопримечательностями родного города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месте с детьми можно составить </w:t>
      </w:r>
      <w:r>
        <w:rPr>
          <w:rFonts w:cs="Times New Roman" w:ascii="Times New Roman" w:hAnsi="Times New Roman"/>
          <w:i/>
          <w:sz w:val="28"/>
          <w:szCs w:val="28"/>
        </w:rPr>
        <w:t>«социальный портрет»</w:t>
      </w:r>
      <w:r>
        <w:rPr>
          <w:rFonts w:cs="Times New Roman" w:ascii="Times New Roman" w:hAnsi="Times New Roman"/>
          <w:sz w:val="28"/>
          <w:szCs w:val="28"/>
        </w:rPr>
        <w:t xml:space="preserve"> того окружения, в котором находится дошкольное учреждение. Сюда входит: -описание близлежащих социальных объектов (школа, магазин, библиотека); -перечень близлежащих улиц с указанием названий и кратким их объяснение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ытия, которые будут иметь место в дошкольном учреждении и группе детского сада (озеленение участка детского сада, уборка территории и т. 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спользуя реальную жизнь, можно познакомить детей с деятельностью взрослых, их взаимоотношениями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ким образом, в процессе обучения и воспитания  необходимо  сделать окружающую социальную действительность средством воспитания и социализации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6:00Z</dcterms:created>
  <dc:creator>Алексей</dc:creator>
  <dc:description/>
  <cp:keywords/>
  <dc:language>en-US</dc:language>
  <cp:lastModifiedBy>Ира</cp:lastModifiedBy>
  <dcterms:modified xsi:type="dcterms:W3CDTF">2012-04-15T13:57:00Z</dcterms:modified>
  <cp:revision>15</cp:revision>
  <dc:subject/>
  <dc:title/>
</cp:coreProperties>
</file>