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Детский сад присмотра и оздоровления часто болеющих и аллергичных детей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5 «Гнёздышко» города Новочебоксарск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информационно-коммуника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актив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/>
        <w:t>Природный мир. Образовательная область «Позн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/>
        <w:t xml:space="preserve"> Жив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b/>
        </w:rPr>
        <w:t>:</w:t>
      </w:r>
      <w:r>
        <w:rPr/>
        <w:t xml:space="preserve"> 3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</w:t>
      </w:r>
      <w:r>
        <w:rPr>
          <w:b/>
        </w:rPr>
        <w:t>:</w:t>
      </w:r>
      <w:r>
        <w:rPr/>
        <w:t xml:space="preserve"> Подготов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</w:t>
      </w:r>
      <w:r>
        <w:rPr>
          <w:b/>
        </w:rPr>
        <w:t>:</w:t>
      </w:r>
      <w:r>
        <w:rPr/>
        <w:t xml:space="preserve"> Мультимедийная уст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:</w:t>
      </w:r>
      <w:r>
        <w:rPr>
          <w:b/>
        </w:rPr>
        <w:t xml:space="preserve"> </w:t>
      </w:r>
      <w:r>
        <w:rPr/>
        <w:t>воспитатель</w:t>
      </w:r>
      <w:r>
        <w:rPr>
          <w:b/>
        </w:rPr>
        <w:t xml:space="preserve"> – </w:t>
      </w:r>
      <w:r>
        <w:rPr/>
        <w:t>Журавлева Вера Валентиновна, старший воспитатель - Каменских Окса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/>
        <w:t>В конспекте представленного занятия сформулированы педагогические задачи по ознакомлению детей с природным миром, в соответствии с требованиями и рекомендациями программы «Детство». Любознательность, пытливость, потребность в более глубоком и активном познании явлений жизни проявляется у детей в экспериментальной деятельности. Удивление лежит у основания познания, содержит возможности активного, познавательного отношения к миру. Когда ребенок включается в активную исследовательскую деятельность, знания, приобретаемые в таком процессе, могут вызвать в нем восторг первооткрывателя. В цикл занятий по ознакомлению дошкольников с водным миром, с использованием экспериментальной деятельности,  входит занятие по теме «Живая вода». Данное занятие продолжает знакомить детей с водой и ее свойствами.  Используемые методические приемы: загадка, опыт с паром, вопросы к детям; рассказ воспитателя о круговороте воды в природе и о том, что вода живая, с использованием мультимедийной установки; опыты детей на оптические свойства воды по схеме; рассказ воспитателя о кристаллах воды, рассматривание кристаллов воды  с использованием мультимедийной установки, разгадывание кроссвор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lang w:val="en-US"/>
        </w:rPr>
      </w:pPr>
      <w:r>
        <w:rPr>
          <w:b/>
        </w:rPr>
        <w:t>Образовательные задачи:</w:t>
      </w:r>
      <w:r>
        <w:rPr/>
        <w:t xml:space="preserve"> Познакомить детей с круговоротом воды в природе. Объяснить причину выпадения осадков в виде дождя и снега. Дать детям представление, что вода живая. Сформировать знания детей об оптических свойствах воды (преломление).</w:t>
      </w:r>
    </w:p>
    <w:p>
      <w:pPr>
        <w:pStyle w:val="Normal"/>
        <w:jc w:val="both"/>
        <w:rPr/>
      </w:pPr>
      <w:r>
        <w:rPr>
          <w:b/>
        </w:rPr>
        <w:t>Развивающие задачи:</w:t>
      </w:r>
      <w:r>
        <w:rPr/>
        <w:t xml:space="preserve"> Развивать познавательную активность детей в процессе выполнения опыта по схеме. Развивать логическое мышление, память, внимание. </w:t>
      </w:r>
    </w:p>
    <w:p>
      <w:pPr>
        <w:pStyle w:val="Normal"/>
        <w:jc w:val="both"/>
        <w:rPr/>
      </w:pPr>
      <w:r>
        <w:rPr>
          <w:b/>
        </w:rPr>
        <w:t>Воспитательные задачи:</w:t>
      </w:r>
      <w:r>
        <w:rPr/>
        <w:t xml:space="preserve"> Воспитывать бережное отношение к воде.</w:t>
      </w:r>
    </w:p>
    <w:p>
      <w:pPr>
        <w:pStyle w:val="Normal"/>
        <w:jc w:val="both"/>
        <w:rPr/>
      </w:pPr>
      <w:r>
        <w:rPr>
          <w:b/>
        </w:rPr>
        <w:t xml:space="preserve">Речевые задачи: </w:t>
      </w:r>
      <w:r>
        <w:rPr/>
        <w:t>Закрепить умение детей делать выводы по итогам экспериментирования. Ввести в активный словарь детей слова: круговорот, кристалл воды, преломление, гл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b/>
        </w:rPr>
        <w:t xml:space="preserve"> </w:t>
      </w:r>
      <w:r>
        <w:rPr/>
        <w:t xml:space="preserve">мультимедийная установка, стаканы и ложки на каждого ребенка, схема опыта, кружки с питьевой во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b/>
        </w:rPr>
        <w:t xml:space="preserve">: </w:t>
      </w:r>
      <w:r>
        <w:rPr/>
        <w:t>беседа с детьми на темы: «Где живет вода?», «Кому нужна вода?», «Как нужно беречь воду?». Рассматривание иллюстраций по теме «Вода». Чтение рассказов, стихов, сказок по 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Ребята, я хочу вам загадать загадку: </w:t>
      </w:r>
    </w:p>
    <w:p>
      <w:pPr>
        <w:pStyle w:val="Normal"/>
        <w:ind w:firstLine="708"/>
        <w:jc w:val="center"/>
        <w:rPr/>
      </w:pPr>
      <w:r>
        <w:rPr/>
        <w:t>В морях и реках обитает,</w:t>
      </w:r>
    </w:p>
    <w:p>
      <w:pPr>
        <w:pStyle w:val="Normal"/>
        <w:ind w:firstLine="708"/>
        <w:jc w:val="center"/>
        <w:rPr/>
      </w:pPr>
      <w:r>
        <w:rPr/>
        <w:t>Но часто по небу летает.</w:t>
      </w:r>
    </w:p>
    <w:p>
      <w:pPr>
        <w:pStyle w:val="Normal"/>
        <w:ind w:firstLine="708"/>
        <w:jc w:val="center"/>
        <w:rPr/>
      </w:pPr>
      <w:r>
        <w:rPr/>
        <w:t>А как наскучит ей летать,</w:t>
      </w:r>
    </w:p>
    <w:p>
      <w:pPr>
        <w:pStyle w:val="Normal"/>
        <w:ind w:firstLine="708"/>
        <w:jc w:val="center"/>
        <w:rPr/>
      </w:pPr>
      <w:r>
        <w:rPr/>
        <w:t xml:space="preserve">                         </w:t>
      </w:r>
      <w:r>
        <w:rPr/>
        <w:t>На землю падает опять». (Ответы детей)</w:t>
      </w:r>
    </w:p>
    <w:p>
      <w:pPr>
        <w:pStyle w:val="Normal"/>
        <w:ind w:firstLine="708"/>
        <w:jc w:val="both"/>
        <w:rPr/>
      </w:pPr>
      <w:r>
        <w:rPr/>
        <w:t xml:space="preserve">Догадались, о чем пойдет у нас сегодня разговор? (Ответы детей) Мы с вами поговорим о живой волшебнице-воде. </w:t>
      </w:r>
    </w:p>
    <w:p>
      <w:pPr>
        <w:pStyle w:val="Normal"/>
        <w:ind w:firstLine="708"/>
        <w:jc w:val="both"/>
        <w:rPr/>
      </w:pPr>
      <w:r>
        <w:rPr/>
        <w:t xml:space="preserve">Посмотрите, у меня на столе глобус, это макет нашей планеты Земля. В какие цвета окрашен глобус? Какого цвета земля и горы? А вода? (Ответы детей) Молодцы, правильно: вода –голубого цвета, а суша (земля и горы) – зеленого и коричневого. А если я его сильно раскручу, какого цвета стала наша планета? (Воспитатель с силой прокручивает глобус). (Ответы детей) Правильно, весь глобус как будто окрасился голубым цветом. </w:t>
      </w:r>
    </w:p>
    <w:p>
      <w:pPr>
        <w:pStyle w:val="Normal"/>
        <w:ind w:firstLine="708"/>
        <w:jc w:val="both"/>
        <w:rPr/>
      </w:pPr>
      <w:r>
        <w:rPr/>
        <w:t>А теперь посмотрите на экран. Так выглядит наша планета Земля из космоса. (Слайд 2)   (Ответы детей) На снимке видно, что нашу планету недаром зовут голубой путешественницей космоса. Вот как много воды у нас на  земле!</w:t>
      </w:r>
    </w:p>
    <w:p>
      <w:pPr>
        <w:pStyle w:val="Normal"/>
        <w:ind w:firstLine="708"/>
        <w:jc w:val="both"/>
        <w:rPr/>
      </w:pPr>
      <w:r>
        <w:rPr/>
        <w:t>Скажите, пожалуйста, ребята, а где мы можем встретить воду на земле? (Ответы детей) Правильно, есть различные водоемы, в которых содержится вода. (Слайд 3, 4)</w:t>
      </w:r>
    </w:p>
    <w:p>
      <w:pPr>
        <w:pStyle w:val="Normal"/>
        <w:ind w:firstLine="708"/>
        <w:jc w:val="both"/>
        <w:rPr/>
      </w:pPr>
      <w:r>
        <w:rPr/>
        <w:t>А из чего состоит дождь? Дождь состоит из капелек. Вся вода состоит из капелек. Их очень-очень много в реке, океане. (Слайд 5). Ребята, как вы думаете, кому нужна вода? (Ответы детей) (Слайд 6) Правильно, вода нужна всем: и растениям, и животным, и птицам, и человеку.</w:t>
      </w:r>
    </w:p>
    <w:p>
      <w:pPr>
        <w:pStyle w:val="Normal"/>
        <w:ind w:firstLine="708"/>
        <w:jc w:val="both"/>
        <w:rPr/>
      </w:pPr>
      <w:r>
        <w:rPr/>
        <w:t xml:space="preserve">На нашей планете живет очень много людей, животных, растений и воды всем требуется тоже очень много. Как вы считаете, почему вода на нашей планете не кончается? (Ответы детей). Для того чтобы ответить на этот вопрос мы с вами сейчас проведем опыт.  Для этого вскипятим воду в электрическом чайнике </w:t>
      </w:r>
      <w:r>
        <w:rPr>
          <w:i/>
        </w:rPr>
        <w:t>(воспитатель включает чайник, дети наблюдают за ним, находясь на безопасном расстоянии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мотрите, что выходит из носика чайника, когда закипела вода? Откуда же пар появился в чайнике? Мы же наливали воду? (ответы детей). Вода при нагревании превратилась в пар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итатель подносит к струе пара холодное блюдце. Под блюдце ставит ложечку. Подержав некоторое время над паром, чайник выключаю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 xml:space="preserve">Посмотрите, что произошло с блюдцем? Перед опытом  блюдце было чистым и сухим. Откуда появились капельки воды на нем? (ответы детей). Когда пар попал на холодное блюдце, он опять превратился в воду, а капельки воды упали в ложку. </w:t>
      </w:r>
    </w:p>
    <w:p>
      <w:pPr>
        <w:pStyle w:val="Normal"/>
        <w:ind w:firstLine="708"/>
        <w:jc w:val="both"/>
        <w:rPr/>
      </w:pPr>
      <w:r>
        <w:rPr/>
        <w:t>Вот так происходит и в природе. Посмотрите, пожалуйста, на экран. (Слайд 7)</w:t>
      </w:r>
    </w:p>
    <w:p>
      <w:pPr>
        <w:pStyle w:val="Normal"/>
        <w:ind w:firstLine="708"/>
        <w:jc w:val="both"/>
        <w:rPr/>
      </w:pPr>
      <w:r>
        <w:rPr/>
        <w:t>В речке живет много капелек. Каждый день солнышко нагревает воду в морях и реках, как только что она нагревалась в нашем чайнике. И капельки воды превращаются в пар, становятся легкими-легкими и невидимыми, поднимаются высоко-высоко в небо. Чем выше поднимается пар, тем холоднее становится воздух. И пар снова превращается в воду. Капельки все собираются вместе и образуют маленькое облачко, облачко растет и превращается в тучку. Когда тучка становится совсем большой, капелькам в ней тесно, и они падают на землю: летом – дождиком, зимой – снежинками. Такое путешествие капельки по свету называется круговоротом воды в природе. (Слайд 8)</w:t>
      </w:r>
    </w:p>
    <w:p>
      <w:pPr>
        <w:pStyle w:val="Normal"/>
        <w:ind w:firstLine="708"/>
        <w:jc w:val="both"/>
        <w:rPr/>
      </w:pPr>
      <w:r>
        <w:rPr/>
        <w:t>Какая же вода у нас волшебница! Ног нет, а путешествует по миру, как живая!</w:t>
      </w:r>
    </w:p>
    <w:p>
      <w:pPr>
        <w:pStyle w:val="Normal"/>
        <w:ind w:firstLine="708"/>
        <w:jc w:val="both"/>
        <w:rPr/>
      </w:pPr>
      <w:r>
        <w:rPr/>
        <w:t>Мы с вами знаем: у воды нет ни рук, ни ног. Как вы думаете, может вода изогнуть, например, ложку? (Ответы детей).</w:t>
      </w:r>
    </w:p>
    <w:p>
      <w:pPr>
        <w:pStyle w:val="Normal"/>
        <w:ind w:firstLine="708"/>
        <w:jc w:val="both"/>
        <w:rPr/>
      </w:pPr>
      <w:r>
        <w:rPr/>
        <w:t xml:space="preserve">Давайте проверим. </w:t>
      </w:r>
      <w:r>
        <w:rPr>
          <w:i/>
        </w:rPr>
        <w:t>(Проводится  опыт «Кто сломал мою ложку»).</w:t>
      </w:r>
      <w:r>
        <w:rPr/>
        <w:t xml:space="preserve"> Для этого подойдем к столам, на столах лежат схемы проведения нашего опыта. Посмотрите на схему внимательно. А теперь расскажем по очереди, как вы будете проводить опыт. (Ответы детей) Правильно, возьмем стакан и наполним его водой, затем опустим в воду ложку и посмотрим  на ложку сбоку (через стекло стакана). </w:t>
      </w:r>
      <w:r>
        <w:rPr>
          <w:i/>
        </w:rPr>
        <w:t>(Дети проводят опыт самостоятельно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>Что произошло с вашей ложкой? (Ответы детей) Это свет проходит через воду и искривляет (преломляет) предметы, которые в ней находятся.</w:t>
      </w:r>
    </w:p>
    <w:p>
      <w:pPr>
        <w:pStyle w:val="Normal"/>
        <w:ind w:firstLine="708"/>
        <w:jc w:val="both"/>
        <w:rPr/>
      </w:pPr>
      <w:r>
        <w:rPr/>
        <w:t>Вам тоже показалось, что ложка не прямая? Вот какая хитрая вода, рук нет, а ложку искривила.</w:t>
      </w:r>
    </w:p>
    <w:p>
      <w:pPr>
        <w:pStyle w:val="Normal"/>
        <w:ind w:firstLine="708"/>
        <w:jc w:val="both"/>
        <w:rPr/>
      </w:pPr>
      <w:r>
        <w:rPr/>
        <w:t>Вы мне поверите, если я вам скажу: вода слышит? (Ответы детей).</w:t>
      </w:r>
    </w:p>
    <w:p>
      <w:pPr>
        <w:pStyle w:val="Normal"/>
        <w:ind w:firstLine="708"/>
        <w:jc w:val="both"/>
        <w:rPr/>
      </w:pPr>
      <w:r>
        <w:rPr/>
        <w:t>Я тоже не верила. Но, оказывается, ученые проводили опыты с замерзшей водой и выяснили: вода нас слышит. Мы с вами не сможем провести такие опыты, для этого нужны большие аппараты, специальные машины, и много времени. Но что они увидели через микроскопы, я вам сейчас покажу. Ученые говорили добрые, хорошие слова воде, включали хорошую музыку, потом воду замораживали и рассматривали кристаллики воды через большой микроскоп. Вот что они увидели (слайд 9). Затем воде дали послушать музыку с мобильного телефона, сказали нехорошее слово, снова заморозили воду. Посмотрите на экран, кристаллики воды стали уродливыми. (слайд 10). Потом сказали слово «спасибо». Посмотрите, какой прекрасный получился кристалл. (слайд 11).</w:t>
      </w:r>
    </w:p>
    <w:p>
      <w:pPr>
        <w:pStyle w:val="Normal"/>
        <w:ind w:firstLine="708"/>
        <w:jc w:val="both"/>
        <w:rPr/>
      </w:pPr>
      <w:r>
        <w:rPr/>
        <w:t>Вот и получается, что наша живая вода способна слышать и слушать. Значит, она живая.</w:t>
      </w:r>
    </w:p>
    <w:p>
      <w:pPr>
        <w:pStyle w:val="Normal"/>
        <w:jc w:val="both"/>
        <w:rPr/>
      </w:pPr>
      <w:r>
        <w:rPr/>
        <w:t>А все живое требует к себе бережного отношения. Как мы должны беречь воду? (слайд 12).</w:t>
      </w:r>
    </w:p>
    <w:p>
      <w:pPr>
        <w:pStyle w:val="Normal"/>
        <w:jc w:val="both"/>
        <w:rPr/>
      </w:pPr>
      <w:r>
        <w:rPr/>
        <w:tab/>
        <w:t>А сейчас посмотрите на экран. Чтобы закрепить наши знания, давайте попробуем отгадать с вами кроссворд. (Слайд 13 - 17)</w:t>
      </w:r>
    </w:p>
    <w:p>
      <w:pPr>
        <w:pStyle w:val="Normal"/>
        <w:jc w:val="both"/>
        <w:rPr/>
      </w:pPr>
      <w:r>
        <w:rPr/>
        <w:tab/>
        <w:t>1. Что искривило нашу ложку? (вода)</w:t>
      </w:r>
    </w:p>
    <w:p>
      <w:pPr>
        <w:pStyle w:val="Normal"/>
        <w:ind w:firstLine="708"/>
        <w:jc w:val="both"/>
        <w:rPr/>
      </w:pPr>
      <w:r>
        <w:rPr/>
        <w:t>2. Из чего состоит вода? (капелька).</w:t>
      </w:r>
    </w:p>
    <w:p>
      <w:pPr>
        <w:pStyle w:val="Normal"/>
        <w:jc w:val="both"/>
        <w:rPr/>
      </w:pPr>
      <w:r>
        <w:rPr/>
        <w:tab/>
        <w:t>3. Во что превращается вода, когда ее нагревают (пар).</w:t>
      </w:r>
    </w:p>
    <w:p>
      <w:pPr>
        <w:pStyle w:val="Normal"/>
        <w:jc w:val="both"/>
        <w:rPr/>
      </w:pPr>
      <w:r>
        <w:rPr/>
        <w:tab/>
        <w:t>4. Во что превращается вода, когда замерзает (снег).</w:t>
      </w:r>
    </w:p>
    <w:p>
      <w:pPr>
        <w:pStyle w:val="Normal"/>
        <w:ind w:firstLine="708"/>
        <w:jc w:val="both"/>
        <w:rPr/>
      </w:pPr>
      <w:r>
        <w:rPr/>
        <w:t xml:space="preserve">5. Какое слово делает кристаллы воды красивыми? (доброе) </w:t>
      </w:r>
    </w:p>
    <w:p>
      <w:pPr>
        <w:pStyle w:val="Normal"/>
        <w:ind w:firstLine="708"/>
        <w:jc w:val="both"/>
        <w:rPr/>
      </w:pPr>
      <w:r>
        <w:rPr/>
        <w:t>Ребята, подойдите, пожалуйста, к столу. На столе кружки с питьевой водой. Давайте с вами скажем воде добрые слова. Пожелайте ей любви, добра и здоровья. (Дети «разговаривают» с водой). А теперь давайте ее выпьем, а она с нами в ответ поделится своей любовью, здоровьем, добром. Никогда не ругайтесь. Вода нас окружает везде, она находится в водопроводном кране, в чайнике, в супе, в дожде, снежинках и «слышит» нас. Плохие слова делают воду нездоровой, а вместе с ней и мы можем заболеть.</w:t>
      </w:r>
    </w:p>
    <w:p>
      <w:pPr>
        <w:pStyle w:val="Normal"/>
        <w:ind w:firstLine="708"/>
        <w:jc w:val="both"/>
        <w:rPr/>
      </w:pPr>
      <w:r>
        <w:rPr/>
        <w:t xml:space="preserve">Чтобы вы не забывали о том, что вода живая и ее надо беречь, вода вам передала открытки с изображением своего кристалла, который включает в себя здоровье, любовь, добр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конце занятия воспитатель дарит детям открытки с изображением кристаллов вод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спользуемая литература и 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гушева Г.П., Чистяков А.Е. Экспериментальная деятельность детей среднего и старшего дошкольного возраста: Методическое пособие. – СПб.: Детство-Пресс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ые презентации для дете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iki</w:t>
      </w:r>
      <w:r>
        <w:rPr/>
        <w:t>.</w:t>
      </w:r>
      <w:r>
        <w:rPr>
          <w:lang w:val="en-US"/>
        </w:rPr>
        <w:t>rdf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2:00Z</dcterms:created>
  <dc:creator>User</dc:creator>
  <dc:description/>
  <cp:keywords/>
  <dc:language>en-US</dc:language>
  <cp:lastModifiedBy>ds25</cp:lastModifiedBy>
  <cp:lastPrinted>2011-04-13T15:49:00Z</cp:lastPrinted>
  <dcterms:modified xsi:type="dcterms:W3CDTF">2012-04-11T11:02:00Z</dcterms:modified>
  <cp:revision>52</cp:revision>
  <dc:subject/>
  <dc:title/>
</cp:coreProperties>
</file>