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141605</wp:posOffset>
            </wp:positionH>
            <wp:positionV relativeFrom="paragraph">
              <wp:posOffset>145415</wp:posOffset>
            </wp:positionV>
            <wp:extent cx="2202815" cy="1901190"/>
            <wp:effectExtent l="0" t="0" r="0" b="0"/>
            <wp:wrapNone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81280</wp:posOffset>
                </wp:positionV>
                <wp:extent cx="5393055" cy="1018540"/>
                <wp:effectExtent l="5715" t="0" r="419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16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шние пт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66ff" stroked="t" o:allowincell="f" style="position:absolute;margin-left:95.15pt;margin-top:6.4pt;width:424.6pt;height:8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шние птицы</w:t>
                      </w:r>
                    </w:p>
                  </w:txbxContent>
                </v:textbox>
                <v:path textpathok="t"/>
                <v:textpath on="t" fitshape="t" string="Домашние птицы" style="font-family:&quot;Times New Roman&quot;;font-size:12pt"/>
                <v:fill o:detectmouseclick="t" color2="#009999"/>
                <v:stroke color="#33cc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Занимаемс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Знает ли Ваш ребенок о том, что:</w:t>
      </w:r>
    </w:p>
    <w:p>
      <w:pPr>
        <w:pStyle w:val="Normal"/>
        <w:ind w:left="21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тица- это живое существо, тело которого покрыто </w:t>
      </w:r>
      <w:r>
        <w:rPr>
          <w:i/>
          <w:sz w:val="32"/>
          <w:szCs w:val="32"/>
        </w:rPr>
        <w:t>оперением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вают дикие и </w:t>
      </w:r>
      <w:r>
        <w:rPr>
          <w:i/>
          <w:sz w:val="32"/>
          <w:szCs w:val="32"/>
        </w:rPr>
        <w:t>домашние</w:t>
      </w:r>
      <w:r>
        <w:rPr>
          <w:sz w:val="32"/>
          <w:szCs w:val="32"/>
        </w:rPr>
        <w:t xml:space="preserve"> птицы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Все птицы раньше были дикие, а человек их приручил из – за пользы, приносимой ими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32"/>
          <w:szCs w:val="32"/>
        </w:rPr>
        <w:t>Домашними называют птиц потому, что они живут рядом с человеком, он заботится о них (строит жилище, кормит, ухаживает за птенцами), а птицы приносят человеку за это пользу: дают яйца, мясо и перо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32"/>
          <w:szCs w:val="32"/>
        </w:rPr>
        <w:t>Птицы передвигаются с помощью ног (ходят и плавают)  и крылье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Домашние птицы не умеют летать так, как дикие птицы, потому, что человек специально выращивает  крупных птиц, для больших яиц и мяса. Птицам трудно летать, да им и не хочется – они привыкли к человеку и его заботе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Размножаются птицы путем откладывания яиц (лишь через 30-40 дней из них вылупятся птенцы)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сскажите ребенку о том, что: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4519930</wp:posOffset>
            </wp:positionH>
            <wp:positionV relativeFrom="paragraph">
              <wp:posOffset>645160</wp:posOffset>
            </wp:positionV>
            <wp:extent cx="2393950" cy="2028825"/>
            <wp:effectExtent l="0" t="0" r="0" b="0"/>
            <wp:wrapNone/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омашние птицы питаются по- разному: куры и индюки любят сухой корм (зерно, семена), а водоплавающие гуси и утки предпочитают рыбку, водных обитателей, водоросли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sz w:val="32"/>
          <w:szCs w:val="32"/>
        </w:rPr>
      </w:pPr>
      <w:r>
        <w:rPr>
          <w:sz w:val="32"/>
          <w:szCs w:val="32"/>
        </w:rPr>
        <w:t>Люди вывели  много пород домашних птиц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птицы для красоты, для пера, для крупных 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яиц, для мяса.</w:t>
      </w:r>
    </w:p>
    <w:p>
      <w:pPr>
        <w:pStyle w:val="Normal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02235</wp:posOffset>
            </wp:positionH>
            <wp:positionV relativeFrom="paragraph">
              <wp:posOffset>389255</wp:posOffset>
            </wp:positionV>
            <wp:extent cx="420370" cy="456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Закрепляем</w:t>
      </w:r>
      <w:r>
        <w:rPr>
          <w:b/>
          <w:i/>
          <w:color w:val="FF0000"/>
          <w:sz w:val="36"/>
          <w:szCs w:val="36"/>
        </w:rPr>
        <w:t xml:space="preserve"> полученные знания в игре: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«Назови лишнее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ребенку выделить лишнее понятие и объяснить его:</w:t>
      </w:r>
    </w:p>
    <w:p>
      <w:pPr>
        <w:pStyle w:val="Style13"/>
        <w:spacing w:lineRule="auto" w:line="276"/>
        <w:jc w:val="both"/>
        <w:rPr/>
      </w:pPr>
      <w:r>
        <w:rPr>
          <w:sz w:val="32"/>
          <w:szCs w:val="32"/>
        </w:rPr>
        <w:t xml:space="preserve">Курица, индюк, </w:t>
      </w:r>
      <w:r>
        <w:rPr>
          <w:sz w:val="32"/>
          <w:szCs w:val="32"/>
          <w:u w:val="single"/>
        </w:rPr>
        <w:t>ворона</w:t>
      </w:r>
      <w:r>
        <w:rPr>
          <w:sz w:val="32"/>
          <w:szCs w:val="32"/>
        </w:rPr>
        <w:t>, утка;</w:t>
      </w:r>
    </w:p>
    <w:p>
      <w:pPr>
        <w:pStyle w:val="Style13"/>
        <w:spacing w:lineRule="auto" w:line="276"/>
        <w:jc w:val="both"/>
        <w:rPr/>
      </w:pPr>
      <w:r>
        <w:rPr>
          <w:sz w:val="32"/>
          <w:szCs w:val="32"/>
        </w:rPr>
        <w:t xml:space="preserve">Петух, селезень, индюк, </w:t>
      </w:r>
      <w:r>
        <w:rPr>
          <w:sz w:val="32"/>
          <w:szCs w:val="32"/>
          <w:u w:val="single"/>
        </w:rPr>
        <w:t>гусыня</w:t>
      </w:r>
      <w:r>
        <w:rPr>
          <w:sz w:val="32"/>
          <w:szCs w:val="32"/>
        </w:rPr>
        <w:t>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ыпленок, </w:t>
      </w:r>
      <w:r>
        <w:rPr>
          <w:sz w:val="32"/>
          <w:szCs w:val="32"/>
          <w:u w:val="single"/>
        </w:rPr>
        <w:t>гусь</w:t>
      </w:r>
      <w:r>
        <w:rPr>
          <w:sz w:val="32"/>
          <w:szCs w:val="32"/>
        </w:rPr>
        <w:t>, утенок, индюшонок…</w:t>
      </w:r>
    </w:p>
    <w:p>
      <w:pPr>
        <w:pStyle w:val="Style13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102235</wp:posOffset>
            </wp:positionH>
            <wp:positionV relativeFrom="paragraph">
              <wp:posOffset>140970</wp:posOffset>
            </wp:positionV>
            <wp:extent cx="420370" cy="456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«Собери семью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малышу назвать всех членов семьи: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уриная семья: петух - курица – цыпленок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усиная: гусь, гусыня, гусенок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ндюшачья: индюк, индюшка, индюшонок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тиная: селезень, утка, утенок.</w:t>
      </w:r>
    </w:p>
    <w:p>
      <w:pPr>
        <w:pStyle w:val="Style13"/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102235</wp:posOffset>
            </wp:positionH>
            <wp:positionV relativeFrom="paragraph">
              <wp:posOffset>160020</wp:posOffset>
            </wp:positionV>
            <wp:extent cx="420370" cy="456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/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«Скажи ласково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етух – петушок, курица – курочка, яйцо -…, крыло…, гнездо - …</w:t>
      </w:r>
    </w:p>
    <w:p>
      <w:pPr>
        <w:pStyle w:val="Style13"/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102235</wp:posOffset>
            </wp:positionH>
            <wp:positionV relativeFrom="paragraph">
              <wp:posOffset>165735</wp:posOffset>
            </wp:positionV>
            <wp:extent cx="420370" cy="456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«Исправь ошибку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осим ребенка найти и исправить ошибку: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етух несет яйца;   у курицы и утки клювы одинаковые;  белый утка…</w:t>
      </w:r>
    </w:p>
    <w:p>
      <w:pPr>
        <w:pStyle w:val="Style13"/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102235</wp:posOffset>
            </wp:positionH>
            <wp:positionV relativeFrom="paragraph">
              <wp:posOffset>137160</wp:posOffset>
            </wp:positionV>
            <wp:extent cx="420370" cy="456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«Кто где живет?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назвать жилище домашних птиц: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ры живут в курятнике, гуси – в гусятнике, утки – в утятнике, 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ндюки – в индюшатнике, разные птицы живут на птичьем дворе.</w:t>
      </w:r>
    </w:p>
    <w:p>
      <w:pPr>
        <w:pStyle w:val="Style13"/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102235</wp:posOffset>
            </wp:positionH>
            <wp:positionV relativeFrom="paragraph">
              <wp:posOffset>103505</wp:posOffset>
            </wp:positionV>
            <wp:extent cx="420370" cy="456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«Сосчитай до пяти»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итаем птиц до пяти: </w:t>
      </w:r>
    </w:p>
    <w:p>
      <w:pPr>
        <w:pStyle w:val="Style13"/>
        <w:spacing w:lineRule="auto" w:line="276"/>
        <w:jc w:val="both"/>
        <w:rPr/>
      </w:pPr>
      <w:r>
        <w:rPr>
          <w:sz w:val="32"/>
          <w:szCs w:val="32"/>
        </w:rPr>
        <w:t>один индюк, два индюка, три…пять индюк</w:t>
      </w:r>
      <w:r>
        <w:rPr>
          <w:sz w:val="32"/>
          <w:szCs w:val="32"/>
          <w:u w:val="single"/>
        </w:rPr>
        <w:t>ов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дна утка,…..пять ут</w:t>
      </w:r>
      <w:r>
        <w:rPr>
          <w:sz w:val="32"/>
          <w:szCs w:val="32"/>
          <w:u w:val="single"/>
        </w:rPr>
        <w:t>ок</w:t>
      </w:r>
      <w:r>
        <w:rPr>
          <w:sz w:val="32"/>
          <w:szCs w:val="32"/>
        </w:rPr>
        <w:t>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сложняем:</w:t>
      </w:r>
    </w:p>
    <w:p>
      <w:pPr>
        <w:pStyle w:val="Style13"/>
        <w:spacing w:lineRule="auto" w:line="276"/>
        <w:jc w:val="both"/>
        <w:rPr/>
      </w:pPr>
      <w:r>
        <w:rPr>
          <w:sz w:val="32"/>
          <w:szCs w:val="32"/>
        </w:rPr>
        <w:t>один маленький цыпленок, ...пять маленьких цыпл</w:t>
      </w:r>
      <w:r>
        <w:rPr>
          <w:sz w:val="32"/>
          <w:szCs w:val="32"/>
          <w:u w:val="single"/>
        </w:rPr>
        <w:t>ят</w:t>
      </w:r>
      <w:r>
        <w:rPr>
          <w:sz w:val="32"/>
          <w:szCs w:val="32"/>
        </w:rPr>
        <w:t>;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дин красивый селезень, …пять красивых селезней.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588125" cy="633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0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 Вы знаете, что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95pt;width:518.7pt;height:4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 Вы знаете, что:</w:t>
                      </w:r>
                    </w:p>
                  </w:txbxContent>
                </v:textbox>
                <v:path textpathok="t"/>
                <v:textpath on="t" fitshape="t" string="А Вы знаете, что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уси были одомашнены более четырех тысяч лет назад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икие гуси откладывают одну кладку яиц по 4 – 10 штук, а домашние это делают регулярно 6 – 8 месяцев в году и приносят за это время 30 – 40 штук яиц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икий гусь весит 5 -6 кг, а домашний – 12 и более кг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усей научили пропалывать хлопчатник, они справляются не хуже людей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усей рисовали на гробницах в Фивах, в Древней Греции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еро гусей использовали для письма? (даже папирусов в 1400 г до н.э.)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>
          <w:sz w:val="32"/>
          <w:szCs w:val="32"/>
        </w:rPr>
        <w:t>Индеек одомашнили индейцы племени Майя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ндюшат надо учить есть – они самостоятельно этого не делают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ндейки ужасные паникеры? При малейшей опасности несутся в страхе куда глаза глядят.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индюшка была выведена в Америке и весила она 32 кг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Индюшка откладывает в год до 100 яиц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ур одомашнили 5 тыс. лет назад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Куры были разменной монетой в Древней Греции и Риме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етухи предупреждают людей об опасности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Индии куры – священные существа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около 100 пород кур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Рекорд откладывания яиц принадлежит курам – 365 шт. в год!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омашние утки произошли от кряквы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домашнили уток 3 тыс. лет назад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тки могут весить до 7 кг?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же в нашей стране такие птицы как: перепела, цесарки и страусы очень хорошо привыкают к неволе и отлично ладят с людьми. Эти птицы тоже приносят яйца, мясо. Продукты пользуются большим спросом из – за своих питательных качеств. 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0.3pt;margin-top:-2.15pt;width:557.95pt;height:181.6pt;mso-wrap-style:none;v-text-anchor:middle" type="_x0000_t136">
            <v:path textpathok="t"/>
            <v:textpath on="t" fitshape="t" string="Проведем свободное время с пользой&#10;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У Вас свободная минутка и хочется поиграть с ребенком?</w:t>
      </w:r>
    </w:p>
    <w:p>
      <w:pPr>
        <w:pStyle w:val="Style13"/>
        <w:spacing w:lineRule="auto" w:line="276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  <w:t>Отлично! Тогда предложенные игры Вам помогут развить малыша и объединить всю семью.</w:t>
      </w:r>
    </w:p>
    <w:p>
      <w:pPr>
        <w:pStyle w:val="Style13"/>
        <w:spacing w:lineRule="auto" w:line="276"/>
        <w:jc w:val="center"/>
        <w:rPr>
          <w:i/>
          <w:i/>
          <w:color w:val="215868"/>
          <w:sz w:val="32"/>
          <w:szCs w:val="32"/>
        </w:rPr>
      </w:pPr>
      <w:r>
        <w:rPr>
          <w:i/>
          <w:color w:val="215868"/>
          <w:sz w:val="32"/>
          <w:szCs w:val="32"/>
        </w:rPr>
        <w:t>Если мы  с Вами даем знания о домашних птица в течение двух недель, то и все наши игры будут связаны с этим событием.</w:t>
      </w:r>
    </w:p>
    <w:p>
      <w:pPr>
        <w:pStyle w:val="Style13"/>
        <w:spacing w:lineRule="auto" w:line="276"/>
        <w:jc w:val="center"/>
        <w:rPr>
          <w:i/>
          <w:i/>
          <w:color w:val="215868"/>
          <w:sz w:val="32"/>
          <w:szCs w:val="32"/>
        </w:rPr>
      </w:pPr>
      <w:r>
        <w:rPr>
          <w:i/>
          <w:color w:val="215868"/>
          <w:sz w:val="32"/>
          <w:szCs w:val="32"/>
        </w:rPr>
      </w:r>
    </w:p>
    <w:p>
      <w:pPr>
        <w:pStyle w:val="Style13"/>
        <w:spacing w:lineRule="auto" w:line="276"/>
        <w:jc w:val="center"/>
        <w:rPr/>
      </w:pPr>
      <w:r>
        <w:rPr>
          <w:b/>
          <w:i/>
          <w:color w:val="850523"/>
          <w:sz w:val="32"/>
          <w:szCs w:val="32"/>
        </w:rPr>
        <w:t>Изготовление птиц из природного материала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потребуется: скорлупа грецких орехов, шишки, перья (можно позаимствовать у старой подушки или насобирать голубиных), пластилин. Из этих материалов можно смастерить красивых птичек – они будут долго радовать Ваш взгляд на полке с другими поделками малыша!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center"/>
        <w:rPr>
          <w:b/>
          <w:b/>
          <w:color w:val="850523"/>
          <w:sz w:val="32"/>
          <w:szCs w:val="32"/>
        </w:rPr>
      </w:pPr>
      <w:r>
        <w:rPr>
          <w:b/>
          <w:color w:val="850523"/>
          <w:sz w:val="32"/>
          <w:szCs w:val="32"/>
        </w:rPr>
        <w:t>Птички из теста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ните детство: как приятно пахло на кухне, когда родители пекли пироги и очень хотелось тоже что – то полепить из ароматного теста. Не лишайте возможности и своего ребенка творить шедевры, связанные с лепкой птиц. Он будет Вам благодарен. Продлите семейные традиции с Вашими детьми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же птиц можно вылепить из соленого теста, глины, пластилина. Немного краски, натурального пера и – шедевр готов! Можно подарить родственникам или пополнить семейный музей.</w:t>
      </w:r>
    </w:p>
    <w:p>
      <w:pPr>
        <w:pStyle w:val="Style13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76"/>
        <w:jc w:val="center"/>
        <w:rPr>
          <w:b/>
          <w:b/>
          <w:color w:val="850523"/>
          <w:sz w:val="32"/>
          <w:szCs w:val="32"/>
        </w:rPr>
      </w:pPr>
      <w:r>
        <w:rPr>
          <w:b/>
          <w:color w:val="850523"/>
          <w:sz w:val="32"/>
          <w:szCs w:val="32"/>
        </w:rPr>
        <w:t>Раскрашивание скорлупы яиц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се и не обязательно дожидаться Пасхи, а взять разные по размеру и цвету яйца и раскрасить их всеми цветами радуги (не забудьте о перепелиных яйцах)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корлупы можно делать плоскостную аппликацию (мозаика), после высыхания кусочков скорлупы, наклеенной на бумагу надо нарисовать на ней картинку и покрыть лаком. Это будет не только красиво, но и долговечно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важаемые родители!</w:t>
      </w:r>
    </w:p>
    <w:p>
      <w:pPr>
        <w:pStyle w:val="Style13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850523"/>
          <w:sz w:val="28"/>
          <w:szCs w:val="28"/>
        </w:rPr>
        <w:t>Помните, что время давать ребенку радость повседневного общения с Вами уже настало! Не экономьте на силах, времени и заботе. Вам это воздастся.</w:t>
      </w:r>
      <w:bookmarkStart w:id="0" w:name="_PictureBullets"/>
      <w:bookmarkEnd w:id="0"/>
    </w:p>
    <w:sectPr>
      <w:type w:val="nextPage"/>
      <w:pgSz w:w="11906" w:h="16838"/>
      <w:pgMar w:left="567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8:00Z</dcterms:created>
  <dc:creator>Елена</dc:creator>
  <dc:description/>
  <cp:keywords/>
  <dc:language>en-US</dc:language>
  <cp:lastModifiedBy>Виталий</cp:lastModifiedBy>
  <dcterms:modified xsi:type="dcterms:W3CDTF">2012-04-13T11:52:00Z</dcterms:modified>
  <cp:revision>16</cp:revision>
  <dc:subject/>
  <dc:title/>
</cp:coreProperties>
</file>