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МАДОУ д/с компенсирующего вида №16 «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упинского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>КОНСП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епосредственно образовательной деятельности в средней группе 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мпенсирующей направленности для детей с ОНР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разовательная область – ПОЗНАНИЕ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              </w:t>
      </w:r>
      <w:r>
        <w:rPr>
          <w:b/>
          <w:i/>
          <w:sz w:val="36"/>
          <w:szCs w:val="36"/>
        </w:rPr>
        <w:t>ТЕМА: «Весенние секреты»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Воспитатель   высшей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ОРЛОВА НАТАЛЬЯ НИКОЛАЕВНА  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упин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2012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рограммные задачи: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ые: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-  Воспитывать у детей любовь и бережное отношение к природе: лесу и его обитателям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i/>
          <w:sz w:val="32"/>
          <w:szCs w:val="32"/>
        </w:rPr>
        <w:t>Образовательные: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- Расширять и уточнять знания детей о  признаках весны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- Познакомить детей с сезонными изменениями в жизни диких животных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- Формировать навыки мыслительной деятельности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умения устанавливать причинно-следственные связи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- Воспитывать интерес к природе, к жизни диких животных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ррекционно-развивающие: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- Развивать память, мышление и воображение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- Совершенствовать грамматический строй речи,  упражнять в образовани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ительных с суффиксом: -ат, -ят  (детенышей животных);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b/>
          <w:i/>
          <w:sz w:val="32"/>
          <w:szCs w:val="32"/>
        </w:rPr>
        <w:t>Словарная работа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дикие животные, линяют, спячка, потомство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i/>
          <w:sz w:val="32"/>
          <w:szCs w:val="32"/>
        </w:rPr>
        <w:t>Предварительная работа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- Чтение художественных произведений;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- рассматривание иллюстраций;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- беседы и наблюдения;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- отгадывание загадок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 к НОД: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- Иллюстрации;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ягкая игрушка  старичок - лесовичок;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- конверт с загадками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В. </w:t>
      </w:r>
      <w:r>
        <w:rPr>
          <w:sz w:val="28"/>
          <w:szCs w:val="28"/>
        </w:rPr>
        <w:t>Дети, скажите какое сейчас время года?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В.</w:t>
      </w:r>
      <w:r>
        <w:rPr>
          <w:sz w:val="28"/>
          <w:szCs w:val="28"/>
        </w:rPr>
        <w:t>Что происходит в природе весной?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В.</w:t>
      </w:r>
      <w:r>
        <w:rPr>
          <w:sz w:val="28"/>
          <w:szCs w:val="28"/>
        </w:rPr>
        <w:t xml:space="preserve"> К нам весна шагает быстрыми шагами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угробы тают под её ногами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ые проталины на полях видны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но очень теплые ноги у весны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Ребята, а вы знаете, что в жизни животных,  которые живут в лесу, тоже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сходят изменения. Давайте мы с вами сходим в лес и посмотрим, чт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 там происходит.   Сейчас мы с вами будем одеватьс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показывают последовательность оде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Готовы? Тогда в путь! Только помните, что лес - это дом  для птиц и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вотных, а мы в нём гости, поэтому вести себя нужно хорошо, чтобы не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угать обитателей лес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ети встают друг за другом и идут за воспитателем, имитируя ходьбу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лисы, медведя,  зайчика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  <w:sz w:val="32"/>
          <w:szCs w:val="32"/>
        </w:rPr>
        <w:t xml:space="preserve">В.   </w:t>
      </w:r>
      <w:r>
        <w:rPr>
          <w:sz w:val="28"/>
          <w:szCs w:val="28"/>
        </w:rPr>
        <w:t xml:space="preserve">Ну, вот мы и в лесу. Смотрите, нас встречает  старичок - лесовичок. Он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 нас  приготовил  загадки и хочет, чтобы вы их отгадали.   Садитесь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пенечки (стульчики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а стенде картинки повернуты лицевой стороной внутрь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 этих картинках друзья  старичка - лесовичка. Отгадайте, кто это?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оспитатель загадывает загадки, а после отгадывания поворачивает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картинку лицевой стороной к детям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Хвост пушистый, мех золотистый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есу живет, в деревне кур крадет. (Лиса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.     Кто зимой холодной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ит злой, голодный?  (Волк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  Зимой спит, летом ульи ворошит.  ( Медведь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    Комочек пуха, длинное ухо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ыгает ловко, любит морковку. ( Заяц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    Хожу в пушистой шубке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ву в густом лесу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упле на старом дубе орешки я грызу.  (Белка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   В густом лесу под ёлкой, обсыпанной листвой,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жит клубок с иголками, колючий и живой.   (Ёжик)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. </w:t>
      </w:r>
      <w:r>
        <w:rPr>
          <w:sz w:val="28"/>
          <w:szCs w:val="28"/>
        </w:rPr>
        <w:t xml:space="preserve">Молодцы! Правильно отгадали. А про каких животных вы отгадали 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дки?     Как их можно назвать  одним словом?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то из животных просыпается весной?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В. </w:t>
      </w:r>
      <w:r>
        <w:rPr>
          <w:sz w:val="28"/>
          <w:szCs w:val="28"/>
        </w:rPr>
        <w:t xml:space="preserve"> Сейчас мы с вами поиграем в  пальчиковую гимнастику 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идит белка на   тележке».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встают с пенёчков.   Проводится игра.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/>
      </w:pPr>
      <w:r>
        <w:rPr>
          <w:b/>
          <w:sz w:val="32"/>
          <w:szCs w:val="32"/>
        </w:rPr>
        <w:t xml:space="preserve">В. </w:t>
      </w:r>
      <w:r>
        <w:rPr>
          <w:sz w:val="28"/>
          <w:szCs w:val="28"/>
        </w:rPr>
        <w:t>Садитесь.    Скажите,  почему этих животных называют дикими?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веты детей: живут в лесу, сами ищут себе еду,  сами строят себе          жилье.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 каждого животного есть свой дом.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де живёт лиса? ( В норе.)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де живёт белка? (В дупле.)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Где живёт волк? (В логове.) 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де живёт медведь? (В берлоге.)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де живёт заяц? (Под кустом.)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де живёт ёжик? (Под пеньком.)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/>
      </w:pPr>
      <w:r>
        <w:rPr>
          <w:sz w:val="28"/>
          <w:szCs w:val="28"/>
        </w:rPr>
        <w:t>Весной стало тепло, много корма появилось, у всех животных появляются маленькие детёныши.  Мы сейчас расскажем   старичку - лесовичку, как называются детёныши у диких животных.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Назови детёнышей».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.  Воспитатель в середине круга с мячом.  Называет животного и бросает мяч ребёнку. Тот называет детёнышей и возвращает мяч воспитателю.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В. </w:t>
      </w:r>
      <w:r>
        <w:rPr>
          <w:sz w:val="28"/>
          <w:szCs w:val="28"/>
        </w:rPr>
        <w:t>Все животные весной линяют, т.е. меняют свою теплую зимнюю шубку на более лёгкую. Некоторые животные ещё меняют цвет своей шубки. Кто из вас знает таких животных?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/>
      </w:pPr>
      <w:r>
        <w:rPr>
          <w:i/>
          <w:sz w:val="28"/>
          <w:szCs w:val="28"/>
        </w:rPr>
        <w:t>Ответы детей: У зайчика зимой была белая шубка, а весной стала серая. Белочка серую шубку меняет на  рыжую.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 скажите мне, почему зайцу плохо  бегать в белой шубе весной по  серой дорожке?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ы детей: В белой шубке он издалека заметен для врагов.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В. </w:t>
      </w:r>
      <w:r>
        <w:rPr>
          <w:sz w:val="28"/>
          <w:szCs w:val="28"/>
        </w:rPr>
        <w:t>Старичку - лесовичку  очень понравилось, как вы сегодня занимались. Нам    пора возвращаться в детский сад. Давайте скажем  лесовичку:  «До свидания»!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Закроем глаза и скажем «Раз, два, три,  в детский сад нас всех верни»! Вот мы и в своей группе.   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онравилось наше путешествие?  Мы с вами сегодня узнали о том, что медведь и ёж весной просыпаются. Дикие животные  линяют, выводят потомство - появляются  маленькие детёныши.   Оказывается,  весной в лесу происходит так много интересного! 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03:00Z</dcterms:created>
  <dc:creator>oleg</dc:creator>
  <dc:description/>
  <cp:keywords/>
  <dc:language>en-US</dc:language>
  <cp:lastModifiedBy>user</cp:lastModifiedBy>
  <dcterms:modified xsi:type="dcterms:W3CDTF">2012-04-13T15:30:00Z</dcterms:modified>
  <cp:revision>7</cp:revision>
  <dc:subject/>
  <dc:title>                 МАДОУ д/с компенсирующего вида №16 «Ёлочка»</dc:title>
</cp:coreProperties>
</file>