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10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080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сказ-беседа   «Изобретатель – кто  он  такой?»</w:t>
      </w:r>
    </w:p>
    <w:p>
      <w:pPr>
        <w:pStyle w:val="Normal"/>
        <w:ind w:left="1080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 детей  с  творчеством   человека –            изобретателя.  </w:t>
      </w:r>
    </w:p>
    <w:p>
      <w:pPr>
        <w:pStyle w:val="Normal"/>
        <w:ind w:right="1075" w:hanging="0"/>
        <w:rPr/>
      </w:pPr>
      <w:r>
        <w:rPr>
          <w:sz w:val="28"/>
          <w:szCs w:val="28"/>
        </w:rPr>
        <w:t>Обогатить  знания  детей  о  мире  открытий  и  изобретений.   Отметить  все  изобретения  на  модели – «ленте  времени»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 беседы:</w:t>
      </w:r>
    </w:p>
    <w:p>
      <w:pPr>
        <w:pStyle w:val="Normal"/>
        <w:ind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Жизнь  древних  людей  была  очень  похожа  на  жизнь  животных.  Но  постепенно  человек  овладел  огнём,  научился  говорить,  приручил  диких  животных,  и  жизнь  его  стала  значительно  легче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епенно  люди  стали  замечать,  что  есть  животные,  которые  гораздо  лучше  человека  видят,  лучше  слышат,  лучше  улавливают  запахи.  И  стали  использовать  эти  преимущества.  Например,  человек  заметил,  что  у  кабана  очень  острые  клыки,  и  решил  себе  сделать  такие  же:  он  изобрёл – нож,  копьё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т  этот  древний  человек,  который  впервые  догадался  изобрести  очень  нужные  и  полезные  предметы  для  себя  и для  других  людей,  и  был   изобретателем!</w:t>
      </w:r>
    </w:p>
    <w:p>
      <w:pPr>
        <w:pStyle w:val="Normal"/>
        <w:ind w:right="10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н  был  очень  любознательным,  любил  наблюдать  за  природой.  Он  заметил,  что  если  камень  долго  лежит  возле  огня,  то  он…(нагревается  и  потом  долго  сохраняет  своё  тепло).  И  он  соорудил  в  своей  пещере  очаг:  выложил  из  камней  круг  и  стал  в  нём  разводить…(огонь)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А  как-то,  поранив  руку  о  колючки  и  щипы  растений,  он  решил  себе  сделать  такие  же,  чтобы  использовать  их  в  качестве…(наконечников  для  стрел  и  копий,  иголок  для  шитья  одежды,  рыболовных  крючков)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так,  у  кого  же  учился  человек?  Кто  был  его  главным  учителем?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ему  мог  научиться  человек,  глядя  на  летающих  птиц?  Да  человеку    тоже  очень  хотелось  летать.  И  сначала  он  решил  сделать  себе  крылья,  как  у  птицы.  Забирался  повыше  в  горы  и  прыгал  с  теми  крыльями  вниз.  Но  в  результате  только  ломал  себе  руки  и  ноги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днако  пытливый  человек  не  успокаивался  и  придумал-таки  диковинную  птицу  с  неподвижными  крыльями.  И  как  он  назвал  её?  Самолёт.  Это  был  уже  не  древний  человек.  Честь  изобретения  самолёта  принадлежит  сразу  трём  конструкторам.  У  нас  в  России, это  был  Александр  Фёдорович  Можайский.  По  его  чертежам  был  построен  первый  «воздухоплавательный  снаряд»  и  поднят  в  воздух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ез  20  лет  американские  лётчики  братья  Райт  взлетели  на  построенном  ими  самолёте  и  продержались  в  полёте  меньше  минуты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обретённый  человеком  самолёт  очень  хорош.  Но  есть  у  него  один  недостаток – чтобы  взлететь,  ему  нужна  большая  взлётная  полоса,  он  должен  хорошо  разбежаться,  чтобы  подняться  вверх.  Это  не  всегда  удобно.  Не  всегда  есть  такая  полоса.  Задумался  человек  и  однажды  присмотрелся  к  стрекозе:  сидит  она  на  цветке  и  вдруг  сразу,  без  разбега,  взлетает  вверх.  «О!  Вот  это  мне  и  надо!»   И  придумал  машину,  которая  сразу  поднимается  вверх  и  летит  по  небу!  Что  же  это  за  машина?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но  верно,  вертолёт.  Вот  как  он  летает.  (Демонстрирует  игрушку – вертолёт.)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  вот  ещё  одна  картинка.  На  неё  множество  одуванчиков.  Только  не  жёлтых,  а  уже  пушистых,  беленьких.  Если  подуть  на  такой  одуванчик,  что  получится?  Разлетится  он  в  разные  стороны  плавно,  медленно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  к  этому  чуду  присмотрелся  человек  и  что  придумал?  Парашют.</w:t>
      </w:r>
    </w:p>
    <w:p>
      <w:pPr>
        <w:pStyle w:val="Normal"/>
        <w:ind w:right="10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ак  хорошо,  когда  человек  наблюдательный,  пытливый.  Что  это  у  меня?  Колокольчик  медный  и  цветы  -  синий  колокольчик  и  белый  ландыш.  Они  похожи?  Чем?  На  колокольне  церкви  большие  колокола.  Вы  слышали  когда-нибудь,  как  звонят  колокола?  Давайте  послушаем  колокольный  перезвон.  (слушают  аудиозапись).А  колокольчик-цветок  не  звенит.  Послушайте  загадку:  </w:t>
      </w:r>
      <w:r>
        <w:rPr>
          <w:i/>
          <w:sz w:val="28"/>
          <w:szCs w:val="28"/>
        </w:rPr>
        <w:t>«Эй,  звоночек,  синий  цвет,</w:t>
      </w:r>
    </w:p>
    <w:p>
      <w:pPr>
        <w:pStyle w:val="Normal"/>
        <w:ind w:left="1080" w:right="10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  язычком,  а  звону  нет!»</w:t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олокол  колышется,  а  звону  не  слышится».  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 о  цветах. Настоящий  колокол  устроен  так  же.  Посмотрите  на  этот  валдайский  колокольчик.  Вот  шапочка,  а  вот  язычок.</w:t>
      </w:r>
    </w:p>
    <w:p>
      <w:pPr>
        <w:pStyle w:val="Normal"/>
        <w:ind w:right="1075" w:hanging="0"/>
        <w:jc w:val="both"/>
        <w:rPr/>
      </w:pPr>
      <w:r>
        <w:rPr>
          <w:sz w:val="28"/>
          <w:szCs w:val="28"/>
        </w:rPr>
        <w:t>Он  ударяет  в  края  шапочки,  и  она  создаёт  приятный  звон.  И  здесь  человек  поучился  от  природы.</w:t>
      </w:r>
    </w:p>
    <w:p>
      <w:pPr>
        <w:pStyle w:val="Normal"/>
        <w:ind w:right="10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  таких  примеров  очень много.  Значит,  кто  же  был,  да  и  сегодня  остаётся  первым  учителем  человека?  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но  верно,  природа.  Вот  поэтому   её  нужно  любить, беречь  и  очень  внимательно  наблюдать  и  изучать.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Я  предлагаю  вам  продолжить наблюдения  самостоятельно,  и  если  кто-то  ещё  найдёт  сходство  чего-либо  в  природе  с  изобретениями  человека,  обязательно  расскажет  об  этом  нам  всем.          </w:t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01:00Z</dcterms:created>
  <dc:creator>User</dc:creator>
  <dc:description/>
  <cp:keywords/>
  <dc:language>en-US</dc:language>
  <cp:lastModifiedBy>User</cp:lastModifiedBy>
  <dcterms:modified xsi:type="dcterms:W3CDTF">2012-04-16T17:34:00Z</dcterms:modified>
  <cp:revision>9</cp:revision>
  <dc:subject/>
  <dc:title>     Занятие  по  познанию  в  подготовительной  группе</dc:title>
</cp:coreProperties>
</file>