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center"/>
        <w:rPr>
          <w:rFonts w:ascii="Calibri" w:hAnsi="Calibri" w:cs="Calibri"/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41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«Остановись в изумлении перед красотой, и в твоём сердце тоже расцветёт красота», - замечательные слова педагога В.А.Сухомлинского, могут быть эпиграфом в работе с детьми по ознакомлению с окружающей природой, формированию и развитию познавательных интересов, воспитанию устойчивого внимания и наблюдательности, формированию культуры общения человека с природой, т.е.экологической культуры:</w:t>
      </w:r>
    </w:p>
    <w:p>
      <w:pPr>
        <w:pStyle w:val="Normal"/>
        <w:jc w:val="both"/>
        <w:rPr/>
      </w:pPr>
      <w:r>
        <w:rPr/>
        <w:t>-умению правильно относиться к окружающей природе, к себе и людям;</w:t>
      </w:r>
    </w:p>
    <w:p>
      <w:pPr>
        <w:pStyle w:val="Normal"/>
        <w:jc w:val="both"/>
        <w:rPr/>
      </w:pPr>
      <w:r>
        <w:rPr/>
        <w:t>-способности видеть многообразие мира в системе взаимосвязей и взаимозависимостей;</w:t>
      </w:r>
    </w:p>
    <w:p>
      <w:pPr>
        <w:pStyle w:val="Normal"/>
        <w:jc w:val="both"/>
        <w:rPr/>
      </w:pPr>
      <w:r>
        <w:rPr/>
        <w:t>-развитию внимания, способности самостоятельно замечать свойства предметов , явлений, делать простейшие выводы на основе самостоятельной деятельности;</w:t>
      </w:r>
    </w:p>
    <w:p>
      <w:pPr>
        <w:pStyle w:val="Normal"/>
        <w:jc w:val="both"/>
        <w:rPr/>
      </w:pPr>
      <w:r>
        <w:rPr/>
        <w:t>-воспитанию любви и бережного отношения к окружающему миру, всему живому.</w:t>
      </w:r>
    </w:p>
    <w:p>
      <w:pPr>
        <w:pStyle w:val="Normal"/>
        <w:jc w:val="both"/>
        <w:rPr/>
      </w:pPr>
      <w:r>
        <w:rPr>
          <w:rFonts w:eastAsia="Liberation Serif;Times New Roman"/>
          <w:b/>
        </w:rPr>
        <w:t xml:space="preserve">      </w:t>
      </w:r>
      <w:r>
        <w:rPr>
          <w:rFonts w:eastAsia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   </w:t>
      </w:r>
      <w:r>
        <w:rPr/>
        <w:t>Встречи с природой расширяют представление детей, совершенствуют их умение внимательно вглядываться в различные природные явления. Поделки из природного материала в большей мере удовлетворяют любознательность. Благоприятный эмоциональный настрой детей во время изготовления поделок, радость общения в труде, наслаждение, испытываемое в процессе создания работы, очень важны для общего развития. Эти эмоции – важный стимул воспитания  доброты и трудолюбия.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    </w:t>
      </w:r>
      <w:r>
        <w:rPr/>
        <w:t>Ручной труд способствует развитию сенсолиоторики – согласованности в работе глаз и рук, координации движений, гибкости, точности. В процессе работы образуется система навыков и умений. Большое внимание оказывает труд с природным материалом на умственное развитие ребёнка, на развитие его мышления. Занимательность работы из природного материала развивает у детей внимание. В этом труде всегда есть новизна, творческое искание, возможность добиваться совершенных результатов, что ведёт к благоприятному эмоциональному настрою,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</w:t>
      </w:r>
      <w:r>
        <w:rPr/>
        <w:t xml:space="preserve">способствует развитию личности. Изготовление поделок требует не только полёта фантазии, но и целеустремлённости, настойчивости, умение доводить начатое до конца. В этом труде есть реальные возможности формировать самоконтроль и оценку собственного труда. 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</w:t>
      </w:r>
      <w:r>
        <w:rPr/>
        <w:t>. Все познания этой программы направлены на соавторство с великой и доброй матушкой- Природой.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  </w:t>
      </w:r>
      <w:r>
        <w:rPr>
          <w:b/>
        </w:rPr>
        <w:t xml:space="preserve">Цель: </w:t>
      </w:r>
      <w:r>
        <w:rPr/>
        <w:t>создать условия для раскрытия творческого потенциала каждого ребёнка, для формирования его нравственно-личностных качеств.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rFonts w:eastAsia="Liberation Serif;Times New Roman"/>
          <w:b/>
        </w:rPr>
        <w:t xml:space="preserve">      </w:t>
      </w:r>
      <w:r>
        <w:rPr>
          <w:b/>
        </w:rPr>
        <w:t xml:space="preserve">В воспитании: </w:t>
      </w:r>
      <w:r>
        <w:rPr/>
        <w:t>формировать интерес и  любовь к природе,  к родному краю. Воспитывать доброту, трудолюбие, взаимовыручку.</w:t>
      </w:r>
    </w:p>
    <w:p>
      <w:pPr>
        <w:pStyle w:val="Normal"/>
        <w:jc w:val="both"/>
        <w:rPr/>
      </w:pPr>
      <w:r>
        <w:rPr>
          <w:rFonts w:eastAsia="Liberation Serif;Times New Roman"/>
          <w:b/>
        </w:rPr>
        <w:t xml:space="preserve">        </w:t>
      </w:r>
      <w:r>
        <w:rPr>
          <w:b/>
        </w:rPr>
        <w:t xml:space="preserve">В обучении:развивать первоначальные представления об окружающем мире, о многообразии живой и неживой природы, умение использовать полученные знания в повседневной жизни и в различных видах творческой деятельности, </w:t>
      </w:r>
      <w:r>
        <w:rPr/>
        <w:t>познакомить учащихся  с целебными свойствами растений.  Научить использовать растения, шишки, семена, косточковые в творческих поделках.</w:t>
      </w:r>
    </w:p>
    <w:p>
      <w:pPr>
        <w:pStyle w:val="Normal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/>
          <w:b/>
        </w:rPr>
        <w:t xml:space="preserve">       </w:t>
      </w:r>
      <w:r>
        <w:rPr>
          <w:b/>
        </w:rPr>
        <w:t xml:space="preserve">В развитии: </w:t>
      </w:r>
      <w:r>
        <w:rPr/>
        <w:t>развивать художественно-эстетический вкус, творческие способности ребёнка через освоение приёмов и навыков работы с природн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 детей, участвующих в реализации данной программы: от 5,5 до</w:t>
      </w:r>
      <w:r>
        <w:rPr>
          <w:rFonts w:cs="Calibri" w:ascii="Calibri" w:hAnsi="Calibri"/>
        </w:rPr>
        <w:t xml:space="preserve"> 7</w:t>
      </w:r>
      <w:r>
        <w:rPr/>
        <w:t xml:space="preserve"> ле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ссчитана на 1  г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занятий – групповая, численность по 10 человек в группе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занятий:  4 часа в неделю.</w:t>
      </w:r>
    </w:p>
    <w:p>
      <w:pPr>
        <w:pStyle w:val="Normal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                          </w:t>
      </w:r>
    </w:p>
    <w:p>
      <w:pPr>
        <w:pStyle w:val="Normal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е занятия состоят из теоретической и практической частей. В процессе теоретического обучения учащиеся знакомятся с явлениями окружающей природы, флорой и фауной родного края, элементарными приемами ухода за животными и растениями, уточняются знания о правилах поведения в природе, на улице и в быту. Дети узнают  истоки возникновения и развития разных видов народного декоративно-прикладного искусства, раскрывают их тесную связь с природой, традициями, жизнью народа, его историей.</w:t>
      </w:r>
    </w:p>
    <w:p>
      <w:pPr>
        <w:pStyle w:val="Normal"/>
        <w:jc w:val="both"/>
        <w:rPr/>
      </w:pPr>
      <w:r>
        <w:rPr/>
        <w:t>Практические занятия направлены на формирование у учащихся навыков и умений по уходу за растениями и животными, изготовлению художественных изделий на основе знаний, полученных в процессе теоретического обучения. Наряду с традиционными формами обучения применяются современные педагогические технологии: урок-игра, урок-путешествие, лекция, семинар. Основное содержание работы заключается в комплексном подходе к решению поставленных целей и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изучаем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 с учащимися ознакомительные беседы и наблюдения , прежде всего, чтобы интерес был устойчивым и возрастающим, использовать в работе с детьми как можно больше приемов художественного слова:потешки и загадки, стихи и сказки, легенды и предания, а так же разнообразные видео и аудиоматериалы, игровые моменты.</w:t>
      </w:r>
    </w:p>
    <w:p>
      <w:pPr>
        <w:pStyle w:val="Normal"/>
        <w:jc w:val="both"/>
        <w:rPr/>
      </w:pPr>
      <w:r>
        <w:rPr/>
        <w:t>В основу изобразительно-творческого процесса положен принцип от распределения учебного материала и каждой учебной задачи: от простого к сложному. Чтобы дети глубже почувствовали и усвоили образность и приёмы выполнения поделки на уроке, их собственная практическая деятельность должна от урока к уроку углубляться и обогащаться. Следует варьировать соотношение процесса восприятия и созидания на уроках. Уроки могут начинаться практической работой или теорией и показом наглядности.</w:t>
      </w:r>
    </w:p>
    <w:p>
      <w:pPr>
        <w:pStyle w:val="Normal"/>
        <w:jc w:val="both"/>
        <w:rPr/>
      </w:pPr>
      <w:r>
        <w:rPr/>
        <w:t>Более глубокому и активному отношению к занятиям помогает наглядный материал, реальная поделка, а так же показ слайдов, фотографий и другие методические пособия. При обучении аранжировке из природных материалов необходимо соблюдать требования:</w:t>
      </w:r>
    </w:p>
    <w:p>
      <w:pPr>
        <w:pStyle w:val="Normal"/>
        <w:jc w:val="both"/>
        <w:rPr/>
      </w:pPr>
      <w:r>
        <w:rPr/>
        <w:t>- материал должен быть правильно обработан и храниться по составу и структуре;</w:t>
      </w:r>
    </w:p>
    <w:p>
      <w:pPr>
        <w:pStyle w:val="Normal"/>
        <w:jc w:val="both"/>
        <w:rPr/>
      </w:pPr>
      <w:r>
        <w:rPr/>
        <w:t>-прежде всего изготавливается эскиз и согласно эскиза подбирается материал;</w:t>
      </w:r>
    </w:p>
    <w:p>
      <w:pPr>
        <w:pStyle w:val="Normal"/>
        <w:jc w:val="both"/>
        <w:rPr/>
      </w:pPr>
      <w:r>
        <w:rPr/>
        <w:t>- готовая поделка должна быть не только аккуратно выполнена, но и обработана закрепителями, креплениями, в эстетически оформленной основе.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</w:t>
      </w:r>
      <w:r>
        <w:rPr/>
        <w:t>Перед изготовлением любой флористической работы рассматриваются образцы и материал, используемый в образце. Рассматриваются рисунки, фотографии . Обязательно на практике дети должны уметь методически правильно подобрать материал и подготовить к работе: засушивание, хранение, закрепление лаками, напыление крас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</w:t>
      </w:r>
      <w:r>
        <w:rPr/>
        <w:t xml:space="preserve">Искусство аранжировки цветов и природного материала в едином сочетании создаёт композицию, вызывающую восхищение. Здесь надо обратить внимание, что сложные композиции собираются из отдельных простых материалов. 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</w:t>
      </w:r>
      <w:r>
        <w:rPr/>
        <w:t>Дошкольникам сюжет предлагается целостно, может быть даже уже с подготовленных материалов, без подробного анализа. Уделяется больше внимания красоте и сути сюжете или предмета, общему впечатлению.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 </w:t>
      </w:r>
      <w:r>
        <w:rPr>
          <w:rFonts w:cs="Calibri" w:ascii="Calibri" w:hAnsi="Calibri"/>
        </w:rPr>
        <w:t>Дош</w:t>
      </w:r>
      <w:r>
        <w:rPr/>
        <w:t>кольникам предлагается больше мыслить, анализировать и рассматривать свою поделку в её многообразии. Таким образом, от обобщённой формы выполнения поделки дети переходят к более сложной задаче выполнения  работы и её предназначимости.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</w:t>
      </w:r>
      <w:r>
        <w:rPr/>
        <w:t>Значительное место на занятиях с детьми младшего возраста занимает совместная деятельность и индивидуальная помощь. Именно совместная деятельность ребёнка и взрослого помогает  решить поставленные цели и задачи.</w:t>
      </w:r>
    </w:p>
    <w:p>
      <w:pPr>
        <w:pStyle w:val="Normal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</w:t>
      </w:r>
      <w:r>
        <w:rPr/>
        <w:t>Создавая красивые сувениры, панно, композиции дети учатся видеть красоту и решать бытовые задачи  - украсить дом, изготовить подарок. Показать своё творчество дети могут на выставках и базарах сувениров. В общении с прекрасным быстрее развивается чувство любви к природе, что побуждает оберегать и приумножать её бога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</w:t>
      </w:r>
      <w:r>
        <w:rPr/>
        <w:t>Любой вид творчества из природного материала воспитывает не только художественный вкус, но помогает чувствовать прелесть естественных форм. Родители наши главные помощники. Вместе с детьми с удовольствием собирают травы, цветы, коряги, ракушки и находят в этом большое удовольствие. В общении с прекрасным развивается чувство доброты и любви к окружающей природ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о - тематический план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53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680"/>
        <w:gridCol w:w="1330"/>
        <w:gridCol w:w="1766"/>
        <w:gridCol w:w="1397"/>
      </w:tblGrid>
      <w:tr>
        <w:trPr>
          <w:trHeight w:val="2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.</w:t>
            </w:r>
          </w:p>
        </w:tc>
      </w:tr>
      <w:tr>
        <w:trPr>
          <w:trHeight w:val="2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водное занятие «Кубановедение».</w:t>
            </w:r>
          </w:p>
          <w:p>
            <w:pPr>
              <w:pStyle w:val="Normal"/>
              <w:rPr/>
            </w:pPr>
            <w:r>
              <w:rPr/>
              <w:t>«Волшебница природа»:</w:t>
            </w:r>
          </w:p>
          <w:p>
            <w:pPr>
              <w:pStyle w:val="Normal"/>
              <w:rPr/>
            </w:pPr>
            <w:r>
              <w:rPr/>
              <w:t>1.1Времена года и сезонные изменения в природе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Растительный мир</w:t>
            </w:r>
          </w:p>
          <w:p>
            <w:pPr>
              <w:pStyle w:val="Normal"/>
              <w:rPr/>
            </w:pPr>
            <w:r>
              <w:rPr/>
              <w:t>1.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Животный мир</w:t>
            </w:r>
          </w:p>
          <w:p>
            <w:pPr>
              <w:pStyle w:val="Normal"/>
              <w:rPr/>
            </w:pPr>
            <w:r>
              <w:rPr/>
              <w:t>1.4</w:t>
            </w:r>
            <w:r>
              <w:rPr>
                <w:rFonts w:cs="Calibri" w:ascii="Calibri" w:hAnsi="Calibri"/>
              </w:rPr>
              <w:t xml:space="preserve"> «</w:t>
            </w:r>
            <w:r>
              <w:rPr/>
              <w:t>Земля-Вода-Воздух»</w:t>
            </w:r>
          </w:p>
          <w:p>
            <w:pPr>
              <w:pStyle w:val="Normal"/>
              <w:rPr/>
            </w:pPr>
            <w:r>
              <w:rPr/>
              <w:t>1.5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Мастера художественного слова о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ладовая природы»: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>
                <w:rFonts w:cs="Calibri" w:ascii="Calibri" w:hAnsi="Calibri"/>
              </w:rPr>
              <w:t xml:space="preserve"> «</w:t>
            </w:r>
            <w:r>
              <w:rPr/>
              <w:t>Зеленая аптека»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>
                <w:rFonts w:cs="Calibri" w:ascii="Calibri" w:hAnsi="Calibri"/>
              </w:rPr>
              <w:t xml:space="preserve"> «</w:t>
            </w:r>
            <w:r>
              <w:rPr/>
              <w:t>Сокровищница-Зем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елые ручки».</w:t>
            </w:r>
          </w:p>
          <w:p>
            <w:pPr>
              <w:pStyle w:val="Normal"/>
              <w:rPr/>
            </w:pPr>
            <w:r>
              <w:rPr/>
              <w:t>Выполнение выставочных работ.</w:t>
            </w:r>
          </w:p>
          <w:p>
            <w:pPr>
              <w:pStyle w:val="Normal"/>
              <w:rPr/>
            </w:pPr>
            <w:r>
              <w:rPr/>
              <w:t>Заключительное занятие.</w:t>
            </w:r>
          </w:p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Liberation Serif;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одное занятие «Кубановедение».</w:t>
      </w:r>
    </w:p>
    <w:p>
      <w:pPr>
        <w:pStyle w:val="Normal"/>
        <w:rPr/>
      </w:pPr>
      <w:r>
        <w:rPr/>
        <w:t>Организация занятия.Краткий экскурс в историю Кубани, ее природных ресурсах. Объяснение учащимся о видах работы и используемом материале. Знакомство с необходимым оборудованием . Объяснение техники безопасности на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ЛШЕБНИЦА-ПРИРОДА»: Времена года и сезонные изменения в природе на Кубани, растительный и животный мир Кубани, комнатные растения, наблюдения и особенности ухода за живыми объектами природы, круговорот воды в природе, мастера художественного слова о природе(произведения В.Бианки, К.Паустовского, И.Никитина,Н.Некрасова, В.Гаршина и т.д., чтение произведений, беседы по содержанию, заучивание наизусть, викторины, ребусы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довая природы</w:t>
      </w:r>
    </w:p>
    <w:p>
      <w:pPr>
        <w:pStyle w:val="Normal"/>
        <w:rPr>
          <w:b/>
          <w:b/>
        </w:rPr>
      </w:pPr>
      <w:r>
        <w:rPr>
          <w:b/>
        </w:rPr>
        <w:t>Изучение лекарственных растений Кубани,сбор и засушивание «мать-и –мачеха», «чистотел», «пастушья сумка» и др.Изучение редких природных явлений и полезных ископаемых родн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ЛЫЕ РУЧКИ</w:t>
      </w:r>
    </w:p>
    <w:p>
      <w:pPr>
        <w:pStyle w:val="Normal"/>
        <w:rPr/>
      </w:pPr>
      <w:r>
        <w:rPr/>
        <w:t>Изучение технологии обработки сухоцветов, засушивание их в плоскости и в объёме, хранение. Изготовление работ из морских ракушек, гальки, камешков,сухих семян растений, овощей и фруктов, скорлупок арахиса, абрикосовых косточек и грецких орехов, желудей и шишек, Выполнение работ из засушенных растений в плоскости и в объёме. Изготовление работ декоративной флористики с добавлением макаронных изделий.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Изучение технологии изготовления коллажей. Изготовление новогодних сувениров из шишек, коряг, спилов с добавлением новогодней фурнитуры и мелкой игрушки. . Выполнение панно в полуобъёме с применением скорлупы орехов. Выполнение работ из бросового материал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олнение выставочных работ.</w:t>
      </w:r>
    </w:p>
    <w:p>
      <w:pPr>
        <w:pStyle w:val="Normal"/>
        <w:rPr/>
      </w:pPr>
      <w:r>
        <w:rPr/>
        <w:t>Изготовление выставочных работ по ранее изученным темам в заданной технике на произвольный сюж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ое занятие.</w:t>
      </w:r>
    </w:p>
    <w:p>
      <w:pPr>
        <w:pStyle w:val="Normal"/>
        <w:rPr/>
      </w:pPr>
      <w:r>
        <w:rPr/>
        <w:t>Оформление отчётной вы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и способы их провер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окончании этого курса учащиеся получают не только знания об окружающей природе но и теории творческого содружества с природой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ют лечебные травы и растения, используемые в народной медицине, основные правила поведения в природе, бережного отношения к природе, основы безопасности жизнедеятельности человека, методы и приемы работы с природным материалом, способы его заготов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Этапы педагогического контроля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5"/>
        <w:gridCol w:w="3188"/>
      </w:tblGrid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ие знания, умения контролируютс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и виды контро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 особенности природного лан</w:t>
            </w:r>
            <w:r>
              <w:rPr>
                <w:rFonts w:cs="Calibri" w:ascii="Calibri" w:hAnsi="Calibri"/>
                <w:b/>
              </w:rPr>
              <w:t>д</w:t>
            </w:r>
            <w:r>
              <w:rPr>
                <w:b/>
              </w:rPr>
              <w:t>шафта Кубани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rFonts w:cs="Calibri" w:ascii="Calibri" w:hAnsi="Calibri"/>
                <w:b/>
              </w:rPr>
              <w:t>свойства лекарственных растений Кубани и способы их применения в народной медицине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 декоративно-прикладном искусстве и в особенности работы из природного материала, знать вид работы и его эстетическую направленность.</w:t>
            </w:r>
          </w:p>
          <w:p>
            <w:pPr>
              <w:pStyle w:val="Normal"/>
              <w:jc w:val="both"/>
              <w:rPr/>
            </w:pPr>
            <w:r>
              <w:rPr/>
              <w:t>Уметь изготовить основу для работы с учётом заданной темы и подбираемого материала, аккуратно крепить детали клеем, иметь понятие цветового решени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З</w:t>
            </w:r>
            <w:r>
              <w:rPr/>
              <w:t xml:space="preserve">анятие-зачет, </w:t>
            </w:r>
            <w:r>
              <w:rPr>
                <w:rFonts w:cs="Calibri" w:ascii="Calibri" w:hAnsi="Calibri"/>
              </w:rPr>
              <w:t>январ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/>
              <w:t>икторина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ёт с  элемента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П</w:t>
            </w:r>
            <w:r>
              <w:rPr/>
              <w:t>рактики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ля работы детского объединения  «Солнышко» требуется помещение с хорошим освещением. Сидя за столом, дети не должны стеснять друг друга. В кабинете рекомендуется разместить иллюстрации, зеленый уголок, образцы,  лучшие работы и действующую выставку согласно темам.</w:t>
      </w:r>
    </w:p>
    <w:p>
      <w:pPr>
        <w:pStyle w:val="Normal"/>
        <w:jc w:val="both"/>
        <w:rPr/>
      </w:pPr>
      <w:r>
        <w:rPr/>
        <w:t>Для проведения занятий необходимо иметь технические средства:аудио и видеоматериалы,предметы ухода за растениями ,  картон, ножницы, шило, пинцет, клей, лаки, краски.</w:t>
      </w:r>
    </w:p>
    <w:p>
      <w:pPr>
        <w:pStyle w:val="Normal"/>
        <w:jc w:val="both"/>
        <w:rPr/>
      </w:pPr>
      <w:r>
        <w:rPr/>
        <w:t>Дидактический материал:альбомы,  репродукции, образцы композиций поделок, образец данной темы и данного вида работы, засушенные в плоскости и объёме растения, коряги, спилы, кора , ракушки, камешки, , искусственную фурниту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местные мероприятия с играми и конкурсами в течение года:Новый год, День защитника Отечества, Мамин день д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/>
        </w:rPr>
        <w:t xml:space="preserve"> </w:t>
      </w:r>
      <w:r>
        <w:rPr/>
        <w:t>«Сюрприз» - изготовление сувениров для родных и дру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/>
        </w:rPr>
        <w:t xml:space="preserve"> </w:t>
      </w:r>
      <w:r>
        <w:rPr/>
        <w:t>Совместное посещение выставок или праздников в Доме художественного творчества в течение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/>
        </w:rPr>
        <w:t xml:space="preserve"> </w:t>
      </w:r>
      <w:r>
        <w:rPr/>
        <w:t>Посещение выставок в музее г. Кореновска в течение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 об объединении эколого-эстетического воспитания «Солнышко»» на общешкольных собра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ка работ для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е посещение мероприятий – выставки, творческие вечера, вечера развлечений в Доме твор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беседы и консуль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- Оформить зеленый уголок  «Волшебница-Природа» (сентябрь-ноябрь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- Изготовить наглядные пособия на тему «Поделки из семян растений» (декабрь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-- Посещение семинаров и открытых занятий в Доме творчества. (по графику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- Разработать и подготовить эколого-эстетическое занятие с познавательной информацией «Мой край». (открытое занятие  март)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- Изготовление    методических  пособий  - альбомов «Дикие животные","Домашние животные","Птицы", "Насекомые","Гербарий","Зеленая аптека"," Советы Айболита"(сентябрь-ноябр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.В.Лучин «Детям о природе» Москва 1987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»Советы профессора природных наук»О.С.Егорова.1996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Вдохновение» Е.Ф.Новикова, «Мет», г. Москва, 1994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Цветов таинственная сила» Н.Наумов, «Панорама», г. Москва, 1993г.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Икебана» Н.Николаенко, г. Ташкент, 1998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Красота- это так просто» ВДНХ-СОФ, г. Москва, 1990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Сделаем это сами» К.Лубкова, «Просвещение», г. Москва, 1983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Растения - жизнь и здоровье» А.Тризма, Приокское издание, Тула, 1992г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Соавтор природа» «Эллис-Лак», г.Москва, 1996г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Что можно сделать из природного материала» И.Я.Базик, «Просвещение», г. Москва, 1984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5:00Z</dcterms:created>
  <dc:creator>plazma</dc:creator>
  <dc:description/>
  <cp:keywords/>
  <dc:language>en-US</dc:language>
  <cp:lastModifiedBy>User</cp:lastModifiedBy>
  <cp:lastPrinted>2010-09-02T11:03:00Z</cp:lastPrinted>
  <dcterms:modified xsi:type="dcterms:W3CDTF">2012-04-17T07:25:00Z</dcterms:modified>
  <cp:revision>24</cp:revision>
  <dc:subject/>
  <dc:title/>
</cp:coreProperties>
</file>