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тот загадочный космос»</w:t>
      </w:r>
    </w:p>
    <w:p>
      <w:pPr>
        <w:pStyle w:val="Normal"/>
        <w:jc w:val="center"/>
        <w:rPr/>
      </w:pPr>
      <w:r>
        <w:rPr>
          <w:sz w:val="32"/>
          <w:szCs w:val="32"/>
        </w:rPr>
        <w:t>(подготовительная группа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тот загадочный космо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готовительная групп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вызвать интерес к космическому пространству; расширить представление детей о профессии космонавта, познакомить с первыми космонавтами, развивать воображение, фантаз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фотографии космонавтов, космических кораблей, спутников, Солнечной системы, звезд, Солнца, листочки в клеточку, простой каранда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ab/>
        <w:t>С глубокой древности люди мечтали летать как птицы. На чем только не отправлялись в небеса герои сказок (на ковре-самолете, в ступе, на метле). Но человек мечтал о полетах не только в воздушном, но и в космическом пространстве. Таинственный космос притягивал людей, звал заглянуть в него и разгадать его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такое космос? (Да, нашу Землю с воздушной оболочкой окружает бесконечно большое пространство. Это космос. В нем находятся небесные тела: Солнце, звезды, планеты, Лу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зве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у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думаем, на чем можно полететь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стантин Эдуардович Циолковский доказал, что только с помощью только такого летательного аппарата можно освоить космическое пространство (портрет).</w:t>
      </w:r>
    </w:p>
    <w:p>
      <w:pPr>
        <w:pStyle w:val="Normal"/>
        <w:rPr/>
      </w:pPr>
      <w:r>
        <w:rPr>
          <w:sz w:val="28"/>
          <w:szCs w:val="28"/>
        </w:rPr>
        <w:t>- Давайте его спроектируем. (Графический диктант «Ракета» 10 клеточек вниз, 1 клеточка влево, 2 клеточки вниз, 1 клеточка вправо, 1 клеточка вверх, 1 клеточка вправо, 2 клеточки вверх, 2 клеточки вправо, 2 клеточки вниз, 1 клеточка вправо, 1 клеточка вниз, 1 клеточка вправо, 2 клеточки вверх, 1 клеточка влево, 10 клеточек вверх, 2 клеточки по диагонали влево вверх, 2 клеточки по диагонали влево вни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м построил ракету Сергей Павлович Коро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53 года назад из космодрома Байконур был запущен первый искусственный спутник Земли (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затем в космос полетели собаки – Белка и 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онец было все готово для полета человека в космос. И 12 апреля 1961 года был запущен космический корабль «Восток» с первым космонавтом (фото). Это было огромное и радостное событие не только для нашей страны, но и для всего человечества. Все люди нашей планеты радостно приветствовали первого космона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звали первого космонавта? (Юрий Алексеевич Гагарин).</w:t>
      </w:r>
    </w:p>
    <w:p>
      <w:pPr>
        <w:pStyle w:val="Normal"/>
        <w:rPr/>
      </w:pPr>
      <w:r>
        <w:rPr>
          <w:sz w:val="28"/>
          <w:szCs w:val="28"/>
        </w:rPr>
        <w:tab/>
        <w:t>А через 4 месяца подвиг Гагарина повторил  второй космонавт наш земляк Герман Степанович Титов (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2 года после этого в космосе побывала первая женщина – космонавт Валентина Владимировна Терешкова (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 я предлагаю всем вам сесть в свои ракеты и полететь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: </w:t>
        <w:tab/>
        <w:t>Ждут нас быстрые ракеты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ля прогулок по планета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такую полети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-у-у-у-у-у-у-у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, это звездное небо. В центре Солнце – светило, вокруг него планеты, кометы, ракеты и спу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ую форму имеют планеты и наша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от в далекие времена люди думали, что Земля плоская, лежит на спинах слонов или китов, а сверху покрыта куполом неба, как колпаком. Днем по куполу движется Солнце, а ночью кто-то накрывает Землю темным колпаком с дырочками, через который попадает Солнечный свет – так люди воспринимали звезды (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же люди поняли, что звезды – это огромные шары, а маленькими они кажутся потому, что находятся очень далеко о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какая звезда самая близкая к нам? (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1: </w:t>
        <w:tab/>
        <w:t>Солнце – светило, а вовсе не планет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громное и жаркое с гигантской силой све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жигающего жара мы здесь не ощуща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юбят все понежиться под теплыми л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2: </w:t>
        <w:tab/>
        <w:t>От солнечного света, тепла живут расте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дуются звери и слышно птичек п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юди к Солнцу издавна относятся с почтени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агают гимны, песни 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состоит из раскаленных газов. Его температура 15 млн. градусов. А от Земли до Солнца 150 млн.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олнце освещает Землю днем, а ночью что появляется? 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3:</w:t>
        <w:tab/>
        <w:t xml:space="preserve"> Верный спутник, ночей украшень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полнительное освещ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, конечно, признаться должн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ыло б скучно Земле без лун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уна – это спутник Земли, он меньше Солнца и Земли. Люди всегда любили наблюдать за Луной. Ее поверхность можно наблюдать в бинокль. Там есть протяженные пятна, которые назвали морями, есть горы и лунные хребты. Видны кратеры и впадины, которые получили имена великих ученых Земли. Но на Луне нет ни воды. ни воздуха. Днем там очень жарко, а ночью холодно. А светиться Луна потому, что освещается Солнцем. Луна бывает круглой и изогнутым меся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т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, что мы видим лишь ту часть Луны, на которую попадают солнечны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ну исследовали всегда. Но самые верные сведения получили о ней, когда на Луну отправили аппарат «Луноход» (фото). «Луноходы» фотографировали поверхность, брали образцы грунта, изучали его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на Луну высадились Американские астронавты, которые прилетели на космическом корабле «Апполон» (фото). Всего на Луне побывало 12 человек – астр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лнечной системе есть много других планет, а каких вы и сами расскажете. Можете и стихи о планетах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4:</w:t>
        <w:tab/>
        <w:t>У каждой планеты есть что-то сво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ярче всего отличает е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атурн непременно узнаешь в «лицо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о окружает больш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5: Оно не страшное, из разных поло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еные вот как решили вопрос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гда-то давно там замерзла вод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кольца Сатурна из снега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вспомним считалку про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порядку все планет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зовет любой из нас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 – Меркури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ва – Венер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и – Земл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тыре – Мар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ять – Юпитер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есть – Сатур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мь – Ура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ним Нептун.</w:t>
      </w:r>
    </w:p>
    <w:p>
      <w:pPr>
        <w:pStyle w:val="Normal"/>
        <w:rPr/>
      </w:pPr>
      <w:r>
        <w:rPr>
          <w:sz w:val="28"/>
          <w:szCs w:val="28"/>
        </w:rPr>
        <w:tab/>
        <w:t>Вот какая семейка у Солнца, а называется она – Солнечная система. В нее входят восемь планет, из которых самая большая – Ю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нам пора возвращаться на землю обратно. Что по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вот мы и вернулись на Землю. А для того чтобы проверить хорошо ли мы все запомнили, я предлагаю вам разгадать вот этот «Космический кроссв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ервым полетел в космос? (соба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первого космонавта? (Ю.А. Гагар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льев нет у этой птицы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 нельзя не подивитьс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Лишь распустит птица хвост –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поднимется до звезд. (раке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о, в котором летают ракеты? (космос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н не летчик, не пило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н ведет не самоле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огромную ракету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ети, кто, скажите это? (космонав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космонавт, полетевший в космос? (Г.С. Ти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конструктор ракет? (С.П. Короле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вот, «Космический кроссворд» мы разгадали. К полету в космос готовы. Теперь нам осталось только подрасти, и тогда уже точно полети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5:00Z</dcterms:created>
  <dc:creator>илья</dc:creator>
  <dc:description/>
  <cp:keywords/>
  <dc:language>en-US</dc:language>
  <cp:lastModifiedBy>Admin</cp:lastModifiedBy>
  <dcterms:modified xsi:type="dcterms:W3CDTF">2012-04-17T11:29:00Z</dcterms:modified>
  <cp:revision>4</cp:revision>
  <dc:subject/>
  <dc:title>Муниципальное дошкольное образовательное учреждение</dc:title>
</cp:coreProperties>
</file>