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вам пора в школу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пределить навскидку, готов ли ваш ребёнок к шко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>Мотивационная готовность.</w:t>
      </w:r>
      <w:r>
        <w:rPr>
          <w:sz w:val="28"/>
          <w:szCs w:val="28"/>
        </w:rPr>
        <w:t xml:space="preserve"> Купите несколько новых игрушек и позовите ребёнка посмотреть на них (не дольше минуты). Потом предложите прочесть сказку, но на самом интересном месте остановитесь. Спросите, чего сейчас больше хочется: поиграть или дослушать сказку. Ребёнок со сформировавшейся личностной готовностью к школе захочет узнать, что же произошло с героями сказки дальше; малыш, который ещё не готов учиться предпочтёт игр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олевая готовность.</w:t>
      </w:r>
      <w:r>
        <w:rPr>
          <w:sz w:val="28"/>
          <w:szCs w:val="28"/>
        </w:rPr>
        <w:t xml:space="preserve"> Для успешной учёбы ребёнок должен уметь «включать» волю  - ему понадобится умение подчиняться правилам, внимательно слушать, выполнять задания, действовать по устным инструкциям, самостоятельно выполнять задание по зрительному образ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теллектуальная готовность</w:t>
      </w:r>
      <w:r>
        <w:rPr>
          <w:sz w:val="28"/>
          <w:szCs w:val="28"/>
        </w:rPr>
        <w:t xml:space="preserve"> к школе подразумевает определённый уровень развития мыслительных процессов. Ребёнок должен уметь обобщать, сравнивать, классифицировать разные объекты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ен также уровень развития памя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пробуйте сами оценить </w:t>
      </w:r>
      <w:r>
        <w:rPr>
          <w:b/>
          <w:sz w:val="28"/>
          <w:szCs w:val="28"/>
        </w:rPr>
        <w:t>механическую память</w:t>
      </w:r>
      <w:r>
        <w:rPr>
          <w:sz w:val="28"/>
          <w:szCs w:val="28"/>
        </w:rPr>
        <w:t xml:space="preserve"> ребёнка. Чётко выговаривая слова, произнесите бессмысленный набор слов: месяц, кубик, чашка, одеяло, книга, кошка, потолок, стол, рука, варенье. Попросите повторить те слова, которые ребёнок запомнил. По средним показателям дети 6-7 лет с первого раза воспринимают не менее 5 слов. После третьего прочтения 9-10 слов, через час забывает не более 2 слов. Если ваши результаты хуже среднестатистических, тренируйтесь с ребёнком каждую свободную минут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одтянуть </w:t>
      </w:r>
      <w:r>
        <w:rPr>
          <w:b/>
          <w:sz w:val="28"/>
          <w:szCs w:val="28"/>
        </w:rPr>
        <w:t>логическую память</w:t>
      </w:r>
      <w:r>
        <w:rPr>
          <w:sz w:val="28"/>
          <w:szCs w:val="28"/>
        </w:rPr>
        <w:t>, назовите несколько цепочек слов, объединённых логической связью. Например: река-море-океан и т.д. После этого скажите первое слово из цепочки и попросите вспомнить ос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ёнок умел последовательно излагать события, описывать предметы, почаще просите его рассказывать, что он видит за окном, на картине, о чём был мульт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типа «найди 10 отличий» также подходят для развития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4:00Z</dcterms:created>
  <dc:creator>AleX</dc:creator>
  <dc:description/>
  <cp:keywords/>
  <dc:language>en-US</dc:language>
  <cp:lastModifiedBy>AleX</cp:lastModifiedBy>
  <dcterms:modified xsi:type="dcterms:W3CDTF">2013-02-17T19:54:00Z</dcterms:modified>
  <cp:revision>1</cp:revision>
  <dc:subject/>
  <dc:title>А вам пора в школу</dc:title>
</cp:coreProperties>
</file>