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 w:val="false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АКИЕ ИГРУШКИ НЕОБХОДИМЫ </w:t>
      </w:r>
    </w:p>
    <w:p>
      <w:pPr>
        <w:pStyle w:val="Heading4"/>
        <w:jc w:val="center"/>
        <w:rPr/>
      </w:pPr>
      <w:r>
        <w:rPr>
          <w:sz w:val="32"/>
          <w:szCs w:val="32"/>
        </w:rPr>
        <w:t>ДЕТЯМ РАННЕГО И МЛАДШЕГО ВОЗРАСТ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малюсенький пупсик с огромным количеством немыслимых нарядов из тюля и т. 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 забрасывая в дальний угол, но их вспоминают в минуты детского горя, достают из угла, чинят, дорисовывают стёршиеся глаза и губы, шьют новые наряды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Трудно представить, что подобное отношение ребёнок может испытать к роботу – трансформеру, ревущей машине и др. игрушкам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В "подружки" маленькие мальчики и девочки скорее выберут Барби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 из реальной жизни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, помогающие "выплеснуть" агрессию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jc w:val="both"/>
        <w:rPr/>
      </w:pPr>
      <w:r>
        <w:rPr>
          <w:b/>
          <w:bCs/>
          <w:i/>
          <w:iCs/>
          <w:sz w:val="32"/>
          <w:szCs w:val="32"/>
        </w:rPr>
        <w:t>Игрушки для развития творческой фантазии и самовыражения.</w:t>
      </w:r>
      <w:r>
        <w:rPr>
          <w:sz w:val="32"/>
          <w:szCs w:val="32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  и т.д.</w:t>
      </w:r>
    </w:p>
    <w:p>
      <w:pPr>
        <w:pStyle w:val="Style14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Для 2-летних детей</w:t>
      </w:r>
      <w:r>
        <w:rPr>
          <w:sz w:val="32"/>
          <w:szCs w:val="32"/>
        </w:rPr>
        <w:t xml:space="preserve"> очень хороши пирамидки, большой разноцветный мяч,  мягкие, пушистые игрушки, которые дети уже не тянут в рот, а вот засыпают с ними очень хорошо. 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>К трём годам</w:t>
      </w:r>
      <w:r>
        <w:rPr>
          <w:sz w:val="32"/>
          <w:szCs w:val="32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 взрослыми, всегда при этом, испытывая удовольствие и восторг от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Богуславская, З. «Развивающие игры» /Текст/  – М. Просвещение, 199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Зворягина, Е. В. «Первые сюжетные игры малышей» /Текст/ - М. Просвещение, 198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 Игра дошкольника/ под ред. С. Н. Новосёловой. /Текст/ – М. Просвещение, 198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Печора, К. Л., Пантюхина Г. В., Голубева Л. Г. «Дети раннего возраста в дошкольных учреждениях» /Текст/ - М. Просвещение, 1986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 Михайленко, Н., Короткова Н. «Как играть с ребёнком» /Текст/  – М. Педагогика, 199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6:00Z</dcterms:created>
  <dc:creator>Админ</dc:creator>
  <dc:description/>
  <dc:language>en-US</dc:language>
  <cp:lastModifiedBy>Пользователь Windows</cp:lastModifiedBy>
  <dcterms:modified xsi:type="dcterms:W3CDTF">2012-11-12T00:46:00Z</dcterms:modified>
  <cp:revision>2</cp:revision>
  <dc:subject/>
  <dc:title>Загребина Елена Васильевна,</dc:title>
</cp:coreProperties>
</file>